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Анкета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учасника Італійсько-українського бізнес-форуму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м. Рим, Італія, 13 червня 2019 року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 компанії, організ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ІБ учасника (-і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ада учасника (-і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і дані (телефон, електронна адрес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б-сай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а особа (ПІБ, тел., ел. адрес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иди діяльнос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ажання щодо двосторонніх зустрічей (конкретні назви або профіль італійських компані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Бажання виступити під час однієї з тематичних панелей форуму </w:t>
            </w:r>
            <w:r>
              <w:rPr>
                <w:b/>
                <w:i/>
                <w:sz w:val="28"/>
                <w:szCs w:val="28"/>
              </w:rPr>
              <w:t>(питання щодо включення кожного окремого виступу до програми форуму буде вирішуватись із італійською стороною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                                             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и потрібна допомо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із бронюванням готел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                                  Н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із бронюванням авіаквиткі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                                  Н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Куцева 044 536 96 42</w:t>
    </w:r>
  </w:p>
  <w:p>
    <w:pPr>
      <w:pStyle w:val="Footer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  <w:t>e-mail: ved3@uspp.org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08:00Z</dcterms:created>
  <dc:creator>kutseva</dc:creator>
  <dc:description/>
  <cp:keywords/>
  <dc:language>en-US</dc:language>
  <cp:lastModifiedBy>kutseva</cp:lastModifiedBy>
  <dcterms:modified xsi:type="dcterms:W3CDTF">2019-05-15T17:17:00Z</dcterms:modified>
  <cp:revision>3</cp:revision>
  <dc:subject/>
  <dc:title>Анкета </dc:title>
</cp:coreProperties>
</file>