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340"/>
      </w:tblGrid>
      <w:tr>
        <w:trPr>
          <w:trHeight w:val="36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Анкета експор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7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рамках розроблення концепції зі створення Центрів підтримки експорту, спільно ініційованої Мінекономрозвит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Українським союзом промисловців і підприємців                                                                 та Т</w:t>
            </w:r>
            <w:r>
              <w:rPr>
                <w:b/>
                <w:bCs/>
                <w:sz w:val="28"/>
                <w:szCs w:val="28"/>
                <w:lang w:val="ru-RU"/>
              </w:rPr>
              <w:t>П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1. </w:t>
            </w:r>
            <w:r>
              <w:rPr>
                <w:bCs/>
              </w:rPr>
              <w:t>Назва підприємств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. </w:t>
            </w:r>
            <w:r>
              <w:rPr>
                <w:bCs/>
              </w:rPr>
              <w:t>Адрес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3. </w:t>
            </w:r>
            <w:r>
              <w:rPr>
                <w:bCs/>
              </w:rPr>
              <w:t>Контактни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4. </w:t>
            </w:r>
            <w:r>
              <w:rPr>
                <w:bCs/>
              </w:rPr>
              <w:t>Електронна адре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 Яка Ваша продукція пропонується на експорт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о яких країн Вами вже експортується сертифікована продукція відповідно до вимог стандартів цих країн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о яких країн Вами вже експортується продукція, яка не потребує сертифікації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Які країни, сертифікація продукції в яких вимагається, цікаві Вам для експорт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Які країни, сертифікація продукції в яких не вимагається, цікаві Вам для експорт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До яких країн існує інтерес експортних поставок, але у Вас немає інформації про вимоги сертифікації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. Які послуги можуть бути надані в Центрі підтримки експорту у Києві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ідповісти "так" чи "ні"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із ринк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ікаці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не оформленн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юридична підтримк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формаційна підтрим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шук партнер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вчення ситуації щодо пропозицій конкурент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риміщенням для зустрічей та переговорів з іноземними партнерами у Києв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учення експортного банківського  фінансуванн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е, вкажі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Які послуги можуть бути надані Центрами підтримки експорту в країнах потенційного експорт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ідповісти "так" чи "ні"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ияння участі у виставках, ярмарках, презентаційних захода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овий та адміністративний захист інтересів експортерів за кордоно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шук нових партнер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із ринк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ікаці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не оформленн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повсюдження інформації про Вашу компанію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и переклада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ізація зустрічей з представниками державних органі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стріч в аеропорту, забезпечення транспортом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риміщенням для зустрічей та переговорів у країні потенційного експорт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е, вкажі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повнену анкету прохання надіслати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 xml:space="preserve">на E-mail: </w:t>
      </w:r>
      <w:r>
        <w:rPr>
          <w:b/>
          <w:sz w:val="32"/>
          <w:szCs w:val="32"/>
          <w:lang w:val="en-US"/>
        </w:rPr>
        <w:t>orgdep</w:t>
      </w:r>
      <w:r>
        <w:rPr>
          <w:b/>
          <w:sz w:val="32"/>
          <w:szCs w:val="32"/>
          <w:lang w:val="en-GB"/>
        </w:rPr>
        <w:t>2@</w:t>
      </w:r>
      <w:r>
        <w:rPr>
          <w:b/>
          <w:sz w:val="32"/>
          <w:szCs w:val="32"/>
          <w:lang w:val="en-US"/>
        </w:rPr>
        <w:t>uspp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  <w:lang w:val="en-US"/>
        </w:rPr>
        <w:t>org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  <w:lang w:val="en-US"/>
        </w:rPr>
        <w:t>u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0:00Z</dcterms:created>
  <dc:creator>orgdep2</dc:creator>
  <dc:description/>
  <cp:keywords/>
  <dc:language>en-US</dc:language>
  <cp:lastModifiedBy>orgdep2</cp:lastModifiedBy>
  <dcterms:modified xsi:type="dcterms:W3CDTF">2014-07-31T07:31:00Z</dcterms:modified>
  <cp:revision>5</cp:revision>
  <dc:subject/>
  <dc:title>Анкета експортера</dc:title>
</cp:coreProperties>
</file>