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right"/>
        <w:rPr>
          <w:b w:val="false"/>
          <w:b w:val="false"/>
          <w:color w:val="808080"/>
          <w:sz w:val="22"/>
          <w:szCs w:val="22"/>
        </w:rPr>
      </w:pPr>
      <w:r>
        <w:rPr>
          <w:b w:val="false"/>
          <w:color w:val="808080"/>
          <w:sz w:val="22"/>
          <w:szCs w:val="22"/>
        </w:rPr>
        <w:t>ПРОЕКТ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ОСТАНОВА № __-03/20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авління Всеукраїнської громадської організації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країнський союз промисловців і підприємці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ніпропетровськ</w:t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жовтня 2011 року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2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«Про участь УСПП у створенні Некомерційного партнерства «Міжнародний альянс проти впливу контрафактної продукції «Антиконтрафакт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ind w:firstLine="670"/>
        <w:jc w:val="both"/>
        <w:rPr/>
      </w:pPr>
      <w:r>
        <w:rPr>
          <w:b w:val="false"/>
          <w:sz w:val="26"/>
          <w:szCs w:val="26"/>
        </w:rPr>
        <w:t>Заслухавши інформацію Президента УСПП, Кінаха А.К., щодо необхідності активізації дій УСПП у боротьбі з порушеннями в сфері виробництва та використання промислової продукції, прав інтелектуальної власності, Правління УСПП</w:t>
      </w:r>
    </w:p>
    <w:p>
      <w:pPr>
        <w:pStyle w:val="Heading2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2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Є :</w:t>
      </w:r>
    </w:p>
    <w:p>
      <w:pPr>
        <w:pStyle w:val="2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Виступити в якості засновника суб‘єкта права Російської Федерації, Некомерційного партнерства «Міжнародний альянс проти впливу незаконної контрафактної продукції «Антиконтрафакт» (місце знаходження керівних органів – м. Москва, Російська Федерація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Доручити Президенту УСПП, Кінаху А.К., підписати від імені УСПП установчі документи Некомерційного партнерства «Міжнародний альянс проти впливу незаконної контрафактної продукції «Антиконтрафакт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Доручити віце-президенту УСПП з питань корпоративної безпеки, Крутову В.В., представляти УСПП під час створення та реєстрації Некомерційного партнерства «Міжнародний альянс проти впливу незаконної контрафактної продукції «Антиконтрафакт», а також в складі його керівних органів відповідно до вимог статуту некомерційного партнерств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360" w:hanging="0"/>
        <w:rPr/>
      </w:pPr>
      <w:r>
        <w:rPr>
          <w:sz w:val="26"/>
          <w:szCs w:val="26"/>
        </w:rPr>
        <w:t xml:space="preserve">Контроль за виконанням цієї Постанови покласти на Першого віце-президента УСПП, Прохорова С.М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540" w:leader="none"/>
        </w:tabs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Президент УСПП</w:t>
        <w:tab/>
        <w:tab/>
        <w:tab/>
        <w:tab/>
        <w:tab/>
        <w:tab/>
        <w:tab/>
        <w:t xml:space="preserve">          А.К.Кін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har">
    <w:name w:val="Char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6:00Z</dcterms:created>
  <dc:creator>palshina</dc:creator>
  <dc:description/>
  <cp:keywords/>
  <dc:language>en-US</dc:language>
  <cp:lastModifiedBy>palshina</cp:lastModifiedBy>
  <cp:lastPrinted>2011-10-20T15:51:00Z</cp:lastPrinted>
  <dcterms:modified xsi:type="dcterms:W3CDTF">2011-10-20T13:06:00Z</dcterms:modified>
  <cp:revision>3</cp:revision>
  <dc:subject/>
  <dc:title>ПРОЕКТ</dc:title>
</cp:coreProperties>
</file>