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Додаток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АСПОРТ 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 xml:space="preserve">ІНВЕСТИЦІЙНОГО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РОЕКТ</w:t>
      </w: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1. Інформація щодо проект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азва проекту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lang w:val="uk-UA"/>
        </w:rPr>
        <w:t>Інвестиційний Проект - Кафе “Eco-Logia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Мета інвестиційного проекту:</w:t>
      </w:r>
      <w:r>
        <w:rPr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Створення інноваційно-унікальних умов релаксації і відпочинку в вічнозеленому літньому саду в будь-яку пору року, із використанням технології інноваційного </w:t>
      </w:r>
      <w:r>
        <w:rPr>
          <w:rFonts w:cs="TimesNewRomanPSMT;Times New Roman" w:ascii="TimesNewRomanPSMT;Times New Roman" w:hAnsi="TimesNewRomanPSMT;Times New Roman"/>
          <w:lang w:val="en-US"/>
        </w:rPr>
        <w:t>WEB</w:t>
      </w:r>
      <w:r>
        <w:rPr>
          <w:rFonts w:cs="TimesNewRomanPSMT;Times New Roman" w:ascii="TimesNewRomanPSMT;Times New Roman" w:hAnsi="TimesNewRomanPSMT;Times New Roman"/>
          <w:lang w:val="uk-UA"/>
        </w:rPr>
        <w:t>-моніторінгу за співробітками (компании Sealed Air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Основні конкурентні переваги проекту:екологізація проекту, унікальність технологій, використання високих стандартів якості продуктів харчування та обслуговування, </w:t>
      </w:r>
      <w:r>
        <w:rPr>
          <w:lang w:val="uk-UA"/>
        </w:rPr>
        <w:t>пропагування здорового способу життя, сприяння покращенню якості продуктів харчування, покращення туристичної привабливості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2. Продукці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Найменування продукції (послуг, робіт): 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н</w:t>
      </w:r>
      <w:r>
        <w:rPr>
          <w:u w:val="single"/>
          <w:lang w:val="uk-UA"/>
        </w:rPr>
        <w:t xml:space="preserve">адання послуг сервісного обслуговування та </w:t>
      </w:r>
      <w:r>
        <w:rPr>
          <w:color w:val="000000"/>
          <w:u w:val="single"/>
          <w:shd w:fill="FFFAF0" w:val="clear"/>
          <w:lang w:val="uk-UA"/>
        </w:rPr>
        <w:t xml:space="preserve">приготування і подача екологічно чистої їжі для негайного споживання а також </w:t>
      </w:r>
      <w:r>
        <w:rPr>
          <w:u w:val="single"/>
          <w:lang w:val="uk-UA"/>
        </w:rPr>
        <w:t>діяльність з обслуговування екологічно чистою та дієтичною їжею та напоя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u w:val="single"/>
          <w:lang w:val="uk-UA"/>
        </w:rPr>
        <w:t>Призначення та основні характеристики: За КВЕД-2010: Розділ 56 «Діяльність із забезпечення стравами та напоями»; Група 56.1, клас 56.10 «Діяльність ресторанів, надання послуг мобільного харчування». Екологічність, іноваційність, економічність, соціальні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u w:val="single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Характеристика новизни (</w:t>
      </w:r>
      <w:r>
        <w:rPr>
          <w:rStyle w:val="Hps"/>
          <w:lang w:val="uk-UA"/>
        </w:rPr>
        <w:t>принципово нова продукці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модернізаці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ом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струкції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нов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зайн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налог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рдон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об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налог</w:t>
      </w:r>
      <w:r>
        <w:rPr>
          <w:lang w:val="uk-UA"/>
        </w:rPr>
        <w:t xml:space="preserve">, що випускається, </w:t>
      </w:r>
      <w:r>
        <w:rPr>
          <w:rStyle w:val="Hps"/>
          <w:lang w:val="uk-UA"/>
        </w:rPr>
        <w:t>інше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). 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Модернізація існуючих способів надання послуг громадського харчування. Створення інноваційної дизайнерської структури Кафе “Eco-Logia” (з вирощуванням лікарських та споживчих рослин), впровадження інноваційної  системи виявлення і реєстрації недотримання санітарних норм і правил безпеки. Система відеореєстрації місця приготування їжі і території обслуговування. Компанія Chico розробила автоматизовані перетворювачі біодизеля промислового класу, які здатні виробляти сировину невеликими партіями з відпрацьованих рослинних або тваринних олій. Наше кафе та прилеглі кафе і ресторани, щодня використовують велику кількість рослинного масла, яке доводиться самостійно утилізувати. ми пропонуємо використовувати дану технологію на договірних умов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u w:val="single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еобхідність захисту (вказати так чи ні)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патентний захист_____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так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- ліцензування продукції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ні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- ліцензування виду діяльності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ні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- сертифікація продукції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 xml:space="preserve">так 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3. Маркетингові дослідженн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Характеристика внутрішнього ринку:обсяг попиту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3,700 млн. грн. в на рік</w:t>
      </w:r>
      <w:r>
        <w:rPr>
          <w:rFonts w:cs="TimesNewRomanPSMT;Times New Roman" w:ascii="TimesNewRomanPSMT;Times New Roman" w:hAnsi="TimesNewRomanPSMT;Times New Roman"/>
          <w:lang w:val="uk-UA"/>
        </w:rPr>
        <w:t>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прогнозований обсяг збуту продукції (наданих послуг, виконаних робіт)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60,6 грн. на 1 чек_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очікувана частка ринку 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1,5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основні споживачі 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жителі міста, різного віку, не тільки ті що ведуть здоровий спосіб життя, а й ті кому цікаві нові умови сервісу харчування, родини з дітьми, спортсмени та гості міс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характеристика каналів збуту: 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на місті споживання та мобільне харчуванн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характеристика основних конкурентів: 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в місті Одеса аналогів даного кафе не має,  але близькими за характером послуг є: Fish Cafe; Ресторан “Свеча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 xml:space="preserve">переваги над конкурентами: 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створення унікального дизайну та використання інноваційних технологій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4. Фінансово-економічні показники проект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Сумарна потреба в інвестиціях___</w:t>
      </w:r>
      <w:r>
        <w:rPr>
          <w:u w:val="single"/>
          <w:lang w:val="uk-UA"/>
        </w:rPr>
        <w:t>3 029 206,40..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 xml:space="preserve">______ </w:t>
      </w:r>
      <w:r>
        <w:rPr>
          <w:rFonts w:cs="TimesNewRomanPSMT;Times New Roman" w:ascii="TimesNewRomanPSMT;Times New Roman" w:hAnsi="TimesNewRomanPSMT;Times New Roman"/>
          <w:lang w:val="uk-UA"/>
        </w:rPr>
        <w:t>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у т.ч. по джерела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власні кошти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29 206,40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 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кредити банків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0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 гр. о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прямі інвестиції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3 000 000,00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 гр. од.</w:t>
        <w:br/>
        <w:t>державні кошти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0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 гр. о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інші джерела__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0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 гр. о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Динамічний термін окупності проекту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1 рік 10 мес</w:t>
      </w:r>
      <w:r>
        <w:rPr>
          <w:rFonts w:cs="TimesNewRomanPSMT;Times New Roman" w:ascii="TimesNewRomanPSMT;Times New Roman" w:hAnsi="TimesNewRomanPSMT;Times New Roman"/>
          <w:lang w:val="uk-UA"/>
        </w:rPr>
        <w:t>______ рокі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Чиста приведена вартість___</w:t>
      </w:r>
      <w:r>
        <w:rPr>
          <w:u w:val="single"/>
          <w:lang w:val="uk-UA"/>
        </w:rPr>
        <w:t xml:space="preserve">4006022,37                        </w:t>
      </w:r>
      <w:r>
        <w:rPr>
          <w:rFonts w:cs="TimesNewRomanPSMT;Times New Roman" w:ascii="TimesNewRomanPSMT;Times New Roman" w:hAnsi="TimesNewRomanPSMT;Times New Roman"/>
          <w:lang w:val="uk-UA"/>
        </w:rPr>
        <w:t>_____ гр. од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Внутрішня норма доходності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1,32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Індекс доходності__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132,2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uk-UA"/>
        </w:rPr>
        <w:t>5. Пропозиції інвестор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uk-UA"/>
        </w:rPr>
        <w:t>Можлива участь інвестор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інвестиції у вигляді майна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так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нематеріальні інвестиції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ні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  <w:t>фінансові засоби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так</w:t>
      </w:r>
      <w:r>
        <w:rPr>
          <w:rFonts w:cs="TimesNewRomanPSMT;Times New Roman" w:ascii="TimesNewRomanPSMT;Times New Roman" w:hAnsi="TimesNewRomanPSMT;Times New Roman"/>
          <w:lang w:val="uk-UA"/>
        </w:rPr>
        <w:t>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lang w:val="uk-UA"/>
        </w:rPr>
        <w:t>Дата складання інвестиційного проекту</w:t>
      </w:r>
      <w:r>
        <w:rPr>
          <w:rFonts w:cs="TimesNewRomanPSMT;Times New Roman" w:ascii="TimesNewRomanPSMT;Times New Roman" w:hAnsi="TimesNewRomanPSMT;Times New Roman"/>
          <w:lang w:val="uk-UA"/>
        </w:rPr>
        <w:t>______</w:t>
      </w:r>
      <w:r>
        <w:rPr>
          <w:rFonts w:cs="TimesNewRomanPSMT;Times New Roman" w:ascii="TimesNewRomanPSMT;Times New Roman" w:hAnsi="TimesNewRomanPSMT;Times New Roman"/>
          <w:u w:val="single"/>
          <w:lang w:val="uk-UA"/>
        </w:rPr>
        <w:t>01.03.2014</w:t>
      </w:r>
      <w:r>
        <w:rPr>
          <w:rFonts w:cs="TimesNewRomanPSMT;Times New Roman" w:ascii="TimesNewRomanPSMT;Times New Roman" w:hAnsi="TimesNewRomanPSMT;Times New Roman"/>
          <w:lang w:val="uk-UA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5:00Z</dcterms:created>
  <dc:creator>User</dc:creator>
  <dc:description/>
  <dc:language>en-US</dc:language>
  <cp:lastModifiedBy>shelihova</cp:lastModifiedBy>
  <dcterms:modified xsi:type="dcterms:W3CDTF">2014-05-06T10:25:00Z</dcterms:modified>
  <cp:revision>2</cp:revision>
  <dc:subject/>
  <dc:title>Додаток 3</dc:title>
</cp:coreProperties>
</file>