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spacing w:lineRule="auto" w:line="276"/>
        <w:jc w:val="center"/>
        <w:rPr/>
      </w:pPr>
      <w:r>
        <w:rPr/>
        <w:t>круглого столу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Впровадження європейської практики використання енергії утилізації відходів життєдіяльності міст,  тваринництва та промислового сектору – шлях до енергетичної незалежності України: перспективи, бар’єри та законодавчі ініціативи</w:t>
      </w:r>
      <w:r>
        <w:rPr>
          <w:rFonts w:cs="Times New Roman" w:ascii="Times New Roman" w:hAnsi="Times New Roman"/>
          <w:b/>
          <w:sz w:val="24"/>
          <w:szCs w:val="24"/>
        </w:rPr>
        <w:t>»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проведеного  Держенергоефективності України та Всеукраїнською </w:t>
      </w:r>
    </w:p>
    <w:p>
      <w:pPr>
        <w:pStyle w:val="Normal"/>
        <w:spacing w:lineRule="auto" w:line="276"/>
        <w:jc w:val="center"/>
        <w:rPr/>
      </w:pPr>
      <w:r>
        <w:rPr/>
        <w:t>громадською організацією «Український союз промисловців і підприємців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-36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05.12.2014 р.                                                    </w:t>
        <w:tab/>
        <w:tab/>
        <w:t xml:space="preserve">  м. Київ, вул. Велика Житомирська, 3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Держенергоефективності та УСПП, з метою сприяння </w:t>
      </w:r>
      <w:r>
        <w:rPr>
          <w:bCs/>
        </w:rPr>
        <w:t xml:space="preserve">заміщенню природного газу шляхом </w:t>
      </w:r>
      <w:r>
        <w:rPr>
          <w:color w:val="000000"/>
        </w:rPr>
        <w:t>впровадження технологій</w:t>
      </w:r>
      <w:r>
        <w:rPr>
          <w:bCs/>
        </w:rPr>
        <w:t xml:space="preserve"> отримання електричної та теплової енергії з твердих побутових відходів або мулового осаду водоочисних споруд</w:t>
      </w:r>
      <w:r>
        <w:rPr/>
        <w:t>, звернутися до Міністерства регіонального розвитку, будівництва та житлово-комунального господарства України з пропозицією створити при Міністерстві  постійно діючу робочу групу із залученням представників центральних та регіональних органів виконавчої влади, наукових установ, міжнародних та громадських організацій, виробників обладнання, для опрацювання наступних питань, пов’язаних з розвитком біоенергетики з використанням відходів життєдіяльності міс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озробка пропозицій щодо приведення законодавства України у сфері відновлюваної енергетики  у відповідність до законодавства Європейського Союзу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онтроль виконання </w:t>
      </w:r>
      <w:r>
        <w:rPr>
          <w:rStyle w:val="Rvts23"/>
          <w:bCs/>
          <w:color w:val="000000"/>
          <w:shd w:fill="FFFFFF" w:val="clear"/>
        </w:rPr>
        <w:t xml:space="preserve">Плану коротко- та середньострокових заходів щодо скорочення обсягу споживання природного газу на період до 2017 року, затвердженого </w:t>
      </w:r>
      <w:r>
        <w:rPr>
          <w:rStyle w:val="Rvts9"/>
          <w:bCs/>
          <w:color w:val="000000"/>
          <w:shd w:fill="FFFFFF" w:val="clear"/>
        </w:rPr>
        <w:t>розпорядженням Кабінету Міністрів Україн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Rvts9"/>
          <w:bCs/>
          <w:color w:val="000000"/>
          <w:shd w:fill="FFFFFF" w:val="clear"/>
        </w:rPr>
        <w:t>від 16.10.14 № 1014-р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творення сприятливих умов для досягнення цілей </w:t>
      </w:r>
      <w:r>
        <w:rPr>
          <w:rStyle w:val="Rvts23"/>
          <w:bCs/>
          <w:color w:val="000000"/>
          <w:shd w:fill="FFFFFF" w:val="clear"/>
        </w:rPr>
        <w:t>Національного плану дій з відновлюваної енергетики на період до 2020 року, затвердженого розпорядженням Кабінету Міністрів України від 0</w:t>
      </w:r>
      <w:r>
        <w:rPr>
          <w:bCs/>
          <w:color w:val="000000"/>
          <w:shd w:fill="FFFFFF" w:val="clear"/>
        </w:rPr>
        <w:t>1.10.14. № 902-р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color w:val="000000"/>
          <w:shd w:fill="FFFFFF" w:val="clear"/>
        </w:rPr>
        <w:t xml:space="preserve">напрацювання та внесення у Верховну Раду України проекту закону щодо змін до </w:t>
      </w:r>
      <w:r>
        <w:rPr>
          <w:bCs/>
          <w:spacing w:val="-5"/>
          <w:lang w:eastAsia="ja-JP"/>
        </w:rPr>
        <w:t>Закону України «Про електроенергетику»  в частині коригування коефіцієнтів “зеленого” тарифу для електроенергії, виробленої з біомаси та біогазу, введення окремої ставки зеленого тарифу для електроенергії, виробленої із твердих побутових відходів і ліквідації вимоги щодо місцевої складової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pacing w:val="-5"/>
          <w:lang w:eastAsia="ja-JP"/>
        </w:rPr>
        <w:t xml:space="preserve">напрацювання законодавчих та нормативних актів для стимулювання будівництва ТЕЦ на твердих побутових відходах </w:t>
      </w:r>
    </w:p>
    <w:p>
      <w:pPr>
        <w:pStyle w:val="Normal"/>
        <w:spacing w:lineRule="auto" w:line="276"/>
        <w:ind w:left="702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Термін: до 20.12.2014 р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Усім зацікавленим підприємствам, профільним асоціаціям, установам та організаціям підготувати та надати Комісії УСПП з розвитку енергетики та енергозбереження пропозиції щодо розвитку сфери поводження з відходами у напрямку використання відходів у якості сировини для виробництва теплової та електричної енергії, та щодо удосконалення механізмів стимулювання бізнесу до реалізації енергоефективних проектів з використанням відходів. УСПП надати узагальнені пропозиції до Міністерства регіонального розвитку, будівництва та ЖКГ України для їх подальшого розгляду у робочій групі щодо розвитку біоенергетики з використанням відходів життєдіяльності міст </w:t>
      </w:r>
    </w:p>
    <w:p>
      <w:pPr>
        <w:pStyle w:val="Normal"/>
        <w:spacing w:lineRule="auto" w:line="276"/>
        <w:ind w:left="7020" w:hanging="0"/>
        <w:rPr/>
      </w:pPr>
      <w:r>
        <w:rPr/>
        <w:t>Термін: до 20.12.2014 р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 Комісії УСПП з розвитку енергетики та енергозбереження звернутися з ініціативою до Міністерства регіонального розвитку, будівництва та житлово-комунального господарства України та провести під патронатом Міністерства, разом з Держенергоефективності, на базі регіональних відділень УСПП ряд круглих столів в регіонах України з метою ознайомлення влади, бізнесу та громадськості на місцях з європейським досвідом поводження з відходами, сучасними технологіями комплексної утилізації відходів, державної політики в галузі, існуючих програм фінансування проектів енергоефективного використання відходів, та сприяння розвитку місцевих програм з використання відходів для заміщення природного газу.  </w:t>
      </w:r>
    </w:p>
    <w:p>
      <w:pPr>
        <w:pStyle w:val="Normal"/>
        <w:spacing w:lineRule="auto" w:line="276"/>
        <w:ind w:left="7020" w:hanging="0"/>
        <w:rPr/>
      </w:pPr>
      <w:r>
        <w:rPr/>
        <w:t>Термін:  протягом 2015 р.</w:t>
      </w:r>
    </w:p>
    <w:p>
      <w:pPr>
        <w:pStyle w:val="Normal"/>
        <w:spacing w:lineRule="auto" w:line="276"/>
        <w:ind w:left="7020" w:hanging="0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pacing w:val="-5"/>
          <w:lang w:eastAsia="ja-JP"/>
        </w:rPr>
      </w:pPr>
      <w:r>
        <w:rPr>
          <w:b/>
          <w:bCs/>
          <w:spacing w:val="-5"/>
          <w:lang w:eastAsia="ja-JP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Rvts9">
    <w:name w:val="rvts9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8:00Z</dcterms:created>
  <dc:creator>Администратор</dc:creator>
  <dc:description/>
  <dc:language>en-US</dc:language>
  <cp:lastModifiedBy>Zhurnalist2</cp:lastModifiedBy>
  <cp:lastPrinted>2014-12-09T09:31:00Z</cp:lastPrinted>
  <dcterms:modified xsi:type="dcterms:W3CDTF">2014-12-09T12:28:00Z</dcterms:modified>
  <cp:revision>2</cp:revision>
  <dc:subject/>
  <dc:title>ПОРЯДОК ДЕННИЙ</dc:title>
</cp:coreProperties>
</file>