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ОСТАНОВА № __-03/201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авління Всеукраїнської громадської організації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країнський союз промисловців і підприємці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Дніпропетровськ</w:t>
              <w:tab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8 жовтня 2011 рок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Про прийом у члени УСПП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Заслухавши інформацію Першого віце-президента УСПП, Прохорова С.М., про необхідність прийому в індивідуальні та колективні члени Всеукраїнської громадської організації «Український союз промисловців і підприємців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737" w:hanging="0"/>
        <w:jc w:val="both"/>
        <w:rPr/>
      </w:pPr>
      <w:r>
        <w:rPr>
          <w:sz w:val="24"/>
          <w:szCs w:val="24"/>
        </w:rPr>
        <w:t>Товариства з обмеженою відповідальністю «Акорд Пост Україна»,          м. Київ (з керівником РВ УСПП погоджено особисто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7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вариства з обмеженою відповідальністю «Алл Біз», м.Київ, (з керівником РВ УСПП погоджено особисто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737" w:hanging="0"/>
        <w:jc w:val="both"/>
        <w:rPr>
          <w:sz w:val="24"/>
          <w:szCs w:val="24"/>
        </w:rPr>
      </w:pPr>
      <w:r>
        <w:rPr>
          <w:sz w:val="24"/>
          <w:szCs w:val="24"/>
        </w:rPr>
        <w:t>Корпорації «Круг», м. Черкаси (з керівником РВ УСПП погоджено особисто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737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ництва «Бетен Енженьєрі», м. Київ (з керівником РВ УСПП погоджено особисто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737" w:hanging="0"/>
        <w:jc w:val="both"/>
        <w:rPr>
          <w:sz w:val="24"/>
          <w:szCs w:val="24"/>
        </w:rPr>
      </w:pPr>
      <w:r>
        <w:rPr>
          <w:sz w:val="24"/>
          <w:szCs w:val="24"/>
        </w:rPr>
        <w:t>Товариства з обмеженою відповідальністю «Фірма Ефа», м. Кривий Ріг (з керівником РВ УСПП погоджено особисто)</w:t>
      </w:r>
      <w:r>
        <w:rPr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737" w:hanging="0"/>
        <w:jc w:val="both"/>
        <w:rPr>
          <w:sz w:val="24"/>
          <w:szCs w:val="24"/>
        </w:rPr>
      </w:pPr>
      <w:r>
        <w:rPr>
          <w:sz w:val="24"/>
          <w:szCs w:val="24"/>
        </w:rPr>
        <w:t>Страхового товариства «Іллічівське», м. Київ (з керівником РВ УСПП погоджено особисто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737" w:hanging="0"/>
        <w:jc w:val="both"/>
        <w:rPr/>
      </w:pPr>
      <w:r>
        <w:rPr>
          <w:sz w:val="24"/>
          <w:szCs w:val="24"/>
        </w:rPr>
        <w:t xml:space="preserve">Закритого акціонерного товариства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  <w:lang w:val="en-US"/>
        </w:rPr>
        <w:t>Gridin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Group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LT</w:t>
      </w:r>
      <w:r>
        <w:rPr>
          <w:sz w:val="24"/>
          <w:szCs w:val="24"/>
        </w:rPr>
        <w:t>», м. Клайпеда.</w:t>
      </w:r>
    </w:p>
    <w:p>
      <w:pPr>
        <w:pStyle w:val="Normal"/>
        <w:tabs>
          <w:tab w:val="clear" w:pos="708"/>
          <w:tab w:val="left" w:pos="561" w:leader="none"/>
        </w:tabs>
        <w:ind w:left="561" w:firstLine="1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1" w:leader="none"/>
        </w:tabs>
        <w:ind w:left="561" w:firstLine="1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ління УСПП </w:t>
      </w:r>
    </w:p>
    <w:p>
      <w:pPr>
        <w:pStyle w:val="2"/>
        <w:jc w:val="center"/>
        <w:rPr/>
      </w:pPr>
      <w:r>
        <w:rPr>
          <w:b/>
          <w:sz w:val="24"/>
          <w:szCs w:val="24"/>
        </w:rPr>
        <w:t>П О С Т А Н О В Л Я Є :</w:t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669"/>
        <w:jc w:val="both"/>
        <w:rPr/>
      </w:pPr>
      <w:r>
        <w:rPr>
          <w:sz w:val="24"/>
          <w:szCs w:val="24"/>
        </w:rPr>
        <w:t>Згідно ст. 5.3, ст. 8.3 Статуту УСПП прийняти в колективні члени Всеукраїнської громадської організації «Український союз промисловців і підприємців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737" w:hanging="0"/>
        <w:jc w:val="both"/>
        <w:rPr>
          <w:sz w:val="24"/>
          <w:szCs w:val="24"/>
        </w:rPr>
      </w:pPr>
      <w:r>
        <w:rPr>
          <w:sz w:val="24"/>
          <w:szCs w:val="24"/>
        </w:rPr>
        <w:t>Товариство з обмеженою відповідальністю «Акорд Пост Україна»,         м. Київ, Генеральний директор - Хмельов Роман Олександрови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7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вариство з обмеженою відповідальністю «Алл Біз», директор Закревський Іван Геннадійович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737" w:hanging="0"/>
        <w:jc w:val="both"/>
        <w:rPr>
          <w:sz w:val="24"/>
          <w:szCs w:val="24"/>
        </w:rPr>
      </w:pPr>
      <w:r>
        <w:rPr>
          <w:sz w:val="24"/>
          <w:szCs w:val="24"/>
        </w:rPr>
        <w:t>Корпорацію «Круг», м. Черкаси, Президент - Єрмолов Віктор Владиславови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737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ництво «Бетен Енженьєрі», м. Київ, Керівник – Жан Рош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737" w:hanging="0"/>
        <w:jc w:val="both"/>
        <w:rPr>
          <w:sz w:val="24"/>
          <w:szCs w:val="24"/>
        </w:rPr>
      </w:pPr>
      <w:r>
        <w:rPr>
          <w:sz w:val="24"/>
          <w:szCs w:val="24"/>
        </w:rPr>
        <w:t>Товариство з обмеженою відповідальністю «Фірма Ефа», м. Кривий Ріг, Директор – Червяченко Володимир Григорович</w:t>
      </w:r>
      <w:r>
        <w:rPr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737" w:hanging="0"/>
        <w:jc w:val="both"/>
        <w:rPr>
          <w:sz w:val="24"/>
          <w:szCs w:val="24"/>
        </w:rPr>
      </w:pPr>
      <w:r>
        <w:rPr>
          <w:sz w:val="24"/>
          <w:szCs w:val="24"/>
        </w:rPr>
        <w:t>Страхове товариство «Іллічівське», м. Київ, Директор – Гришан Юрій Петрович</w:t>
      </w:r>
      <w:r>
        <w:rPr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737" w:hanging="0"/>
        <w:jc w:val="both"/>
        <w:rPr/>
      </w:pPr>
      <w:r>
        <w:rPr>
          <w:sz w:val="24"/>
          <w:szCs w:val="24"/>
        </w:rPr>
        <w:t xml:space="preserve">Закрите акціонерне товариство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  <w:lang w:val="en-US"/>
        </w:rPr>
        <w:t>Gridin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Group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LT</w:t>
      </w:r>
      <w:r>
        <w:rPr>
          <w:sz w:val="24"/>
          <w:szCs w:val="24"/>
        </w:rPr>
        <w:t>», м. Клайпеда, Президент – Александрас Грідінас.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737"/>
        <w:jc w:val="both"/>
        <w:rPr/>
      </w:pPr>
      <w:r>
        <w:rPr>
          <w:sz w:val="24"/>
          <w:szCs w:val="24"/>
        </w:rPr>
        <w:t>Департаменту з питань розвитку підприємництва зареєструвати прийнятих членів та видати до 21 листопада 2011 року сертифікати про членство в УСПП встановленого зразк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иконанням цієї Постанови покласти на Першого віце-президента УСПП, Прохорова С.М. </w:t>
      </w:r>
    </w:p>
    <w:p>
      <w:pPr>
        <w:pStyle w:val="Heading2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резидент УСПП </w:t>
        <w:tab/>
        <w:tab/>
        <w:tab/>
        <w:tab/>
        <w:tab/>
        <w:tab/>
        <w:tab/>
        <w:t xml:space="preserve">    А.К.Кін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</w:rPr>
    </w:pPr>
    <w:r>
      <w:rPr>
        <w:color w:val="808080"/>
      </w:rPr>
    </w:r>
  </w:p>
  <w:p>
    <w:pPr>
      <w:pStyle w:val="Header"/>
      <w:jc w:val="right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10"/>
        </w:tabs>
        <w:ind w:left="510" w:hanging="51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MS Mincho;ＭＳ 明朝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6:13:00Z</dcterms:created>
  <dc:creator>OrgDep</dc:creator>
  <dc:description/>
  <cp:keywords/>
  <dc:language>en-US</dc:language>
  <cp:lastModifiedBy>sergienko</cp:lastModifiedBy>
  <cp:lastPrinted>2011-10-25T17:31:00Z</cp:lastPrinted>
  <dcterms:modified xsi:type="dcterms:W3CDTF">2011-10-25T14:32:00Z</dcterms:modified>
  <cp:revision>15</cp:revision>
  <dc:subject/>
  <dc:title>14</dc:title>
</cp:coreProperties>
</file>