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СТАНОВА №__ – 02/201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. Київ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«31» серпня 2012 рок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 створення комісій УСПП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лухавши інформацію Першого віце-президента УСПП, Прохорова С.М., про необхідність вжиття додаткових заходів по усуненню перешкод у веденні підприємницької діяльності в Україні, збільшення впливу на економічне життя в державі, сприяння у реалізації державної політики з питань захисту навколишнього середовища,  Правління УСПП, згідно ст. 8.3 Статуту УСПП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670" w:leader="none"/>
        </w:tabs>
        <w:spacing w:lineRule="auto" w:line="360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Створити наступні дорадчо-консультативні органи УСПП.</w:t>
      </w:r>
    </w:p>
    <w:p>
      <w:pPr>
        <w:pStyle w:val="Normal"/>
        <w:numPr>
          <w:ilvl w:val="0"/>
          <w:numId w:val="3"/>
        </w:numPr>
        <w:spacing w:lineRule="auto" w:line="360"/>
        <w:ind w:left="1097" w:firstLine="3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сія УСПП з питань економічної політики (голова - Дроговоз Юлія Сергіївна, директор ТОВ «Фінансовий консалтинг-клуб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" w:leader="none"/>
        </w:tabs>
        <w:spacing w:lineRule="auto" w:line="360"/>
        <w:ind w:left="1097" w:firstLine="377"/>
        <w:jc w:val="both"/>
        <w:rPr>
          <w:sz w:val="26"/>
          <w:szCs w:val="26"/>
        </w:rPr>
      </w:pPr>
      <w:r>
        <w:rPr>
          <w:sz w:val="26"/>
          <w:szCs w:val="26"/>
        </w:rPr>
        <w:t>Комісія УСПП з питань екологічної безпеки (голова - Красніков Денис Анатолійович, почесний президент ВМГО «Рада молодих підприємців Україн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670" w:leader="none"/>
        </w:tabs>
        <w:spacing w:lineRule="auto" w:line="360"/>
        <w:ind w:left="737" w:hanging="0"/>
        <w:jc w:val="both"/>
        <w:rPr/>
      </w:pPr>
      <w:r>
        <w:rPr>
          <w:sz w:val="26"/>
          <w:szCs w:val="26"/>
        </w:rPr>
        <w:t>Затвердити склад  Комісії УСПП з питань економічної політики (додаток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670" w:leader="none"/>
        </w:tabs>
        <w:spacing w:lineRule="auto" w:line="360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ити Положення про Комісію УСПП з питань економічної політики та план її роботи на вересень-грудень 2012 року (додатки №№ 2 та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670" w:leader="none"/>
        </w:tabs>
        <w:spacing w:lineRule="auto" w:line="360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Доручити Краснікову Д.А., голові Комісії УСПП з питань екологічної безпеки, підготувати та надати для затвердження на наступному засіданні Правління УСПП проекти складу комісії, положення про комісії та план її роботи на четвертий квартал 2012 ро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70" w:leader="none"/>
        </w:tabs>
        <w:spacing w:lineRule="auto" w:line="360" w:before="0" w:after="0"/>
        <w:ind w:left="737" w:hanging="0"/>
        <w:jc w:val="both"/>
        <w:rPr/>
      </w:pPr>
      <w:r>
        <w:rPr>
          <w:sz w:val="26"/>
          <w:szCs w:val="26"/>
        </w:rPr>
        <w:t xml:space="preserve">Контроль за виконанням цієї Постанови покласти на Першого віце-президента УСПП, Прохорова С.М. </w:t>
      </w:r>
    </w:p>
    <w:p>
      <w:pPr>
        <w:pStyle w:val="Heading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Президент УСПП </w:t>
        <w:tab/>
        <w:tab/>
        <w:tab/>
        <w:tab/>
        <w:tab/>
        <w:tab/>
        <w:t xml:space="preserve">    А.К.Кінах</w:t>
      </w:r>
      <w:r>
        <w:br w:type="page"/>
      </w:r>
    </w:p>
    <w:p>
      <w:pPr>
        <w:pStyle w:val="Normal"/>
        <w:widowControl w:val="false"/>
        <w:ind w:left="61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даток № 1 до Постанови Правління УСПП</w:t>
      </w:r>
    </w:p>
    <w:p>
      <w:pPr>
        <w:pStyle w:val="Normal"/>
        <w:widowControl w:val="false"/>
        <w:ind w:left="61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ід 31 серпня 2012 року </w:t>
      </w:r>
    </w:p>
    <w:p>
      <w:pPr>
        <w:pStyle w:val="Normal"/>
        <w:widowControl w:val="false"/>
        <w:ind w:left="6120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-2/2010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клад Комісії УСПП з питань економічної полі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1"/>
        <w:gridCol w:w="2981"/>
        <w:gridCol w:w="29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І.П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ізаці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оговоз Юлія Сергії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Фінансовий консалтинг-клуб», дирек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Тетяна Андрії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«Крюківський вагонобудівний завод», головний бухгалт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а Віталій Петр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Т «Делойт енд Туш», ауди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 Олександр Генадій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Інвестиційна вагонна компанія», дирек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ький Віктор Іван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ціація суднобудівників України, перший віце-президен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ух Юрій Володимир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 УСПП в Волинській області, виконавчий дирек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евська Валентина Мартині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 «ФАРМАУДИТ», дирек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Оксана Вікторі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ціація «Телекомунікаційна палата України», заступник директо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динюк Олександр Василь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ціація «Укркондпром», Президен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нко Валентина Олексії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ої асоціації виробників тютюнових виробів «Укртютюн», генеральний дирек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ук Ніна Григорі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ціація «Український Кредитно-Банківський Союз», головний економі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1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даток № 2 до Постанови Правління УСПП</w:t>
      </w:r>
    </w:p>
    <w:p>
      <w:pPr>
        <w:pStyle w:val="Normal"/>
        <w:widowControl w:val="false"/>
        <w:ind w:left="61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ід 31 серпня 2012 року </w:t>
      </w:r>
    </w:p>
    <w:p>
      <w:pPr>
        <w:pStyle w:val="Normal"/>
        <w:widowControl w:val="false"/>
        <w:ind w:left="6120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-2/2010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5"/>
        <w:spacing w:lineRule="auto" w:line="276" w:before="0" w:after="200"/>
        <w:jc w:val="center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 xml:space="preserve">ПОЛОЖЕННЯ </w:t>
      </w:r>
      <w:r>
        <w:rPr>
          <w:b/>
          <w:bCs/>
          <w:sz w:val="26"/>
          <w:szCs w:val="26"/>
          <w:lang w:val="uk-UA"/>
        </w:rPr>
        <w:br/>
        <w:t>п</w:t>
      </w:r>
      <w:r>
        <w:rPr>
          <w:rStyle w:val="StrongEmphasis"/>
          <w:sz w:val="26"/>
          <w:szCs w:val="26"/>
          <w:lang w:val="uk-UA"/>
        </w:rPr>
        <w:t>ро Комісію УСПП з питань економічної політики</w:t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  <w:tab w:val="center" w:pos="5153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ЗДІЛ 1</w:t>
        <w:br/>
        <w:t>Загальні положення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1.1     Комісія УСПП з питань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економічної політики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 xml:space="preserve">далі Комісія) створена для практичного сприяння УСПП у досягненні мети та для виконання згідно профілю Комісії завдань, що передбачені Статутом УСПП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1.2     Профіль Комісії визначений у повній назві Комісії, яке закріплено за нею Постановою    Правління УСПП.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1.3     Порядок діяльності Комісії визначається Статутом УСПП та цим Положенням.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    Комісія є робочим органом УСПП, який діє на громадських засадах. Членами Комісії можуть бути представники (далі Представники) підприємств, установ та організацій усіх форм власності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     Для досягнення максимального ефекту від своєї діяльності, Комісія може взаємодіяти з іншими Комісіями і структурами УСПП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1.6     Положення про Комісію встановлює порядок скликання і проведення засідань Комісії, визначає процедуру діяльності Комісії.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     Порядок формування діючого складу Комісії, структура Комісії, порядок поточної діяльності й процесу засідань Комісії, порядок залучення на громадських засадах незалежних експертів та запрошення додаткових (асоційованих) учасників на засідання Комісії визначається Регламентом роботи Комісії. Регламент є внутрішнім робочим документом Комісії. Регламент формується Комісією і затверджується Головою при згоді більшості постійних членів Комісії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1.8     Персональний склад Комісії формується Головою і затверджується Президентом УСПП.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1.9     Прийом кожного нового Представника до складу Комісії здійснюється за рекомендацією Голови Комісії.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1.10    Членство в Комісії може бути припинено згідно Заяви члена Комісії, або якщо член Комісії самоусунувся від роботи в Комісії, або якщо його діяльність дискредитує Комісію, або йде в розріз з діяльністю УСПП. Рішення про виключення зі складу Комісії приймається кваліфікованою більшістю голосів постійних членів Комісії та фіксується на засіданнях Комісії.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  Рішення, що приймаються на засіданнях Комісії, відповідно пропонуються, виходячи з необхідності, до розгляду: служб УСПП, представників УСПП та Федерації роботодавців України у Верховній Раді України, державних органів, та/або підприємств, установ і організацій усіх форм власності. </w:t>
      </w:r>
    </w:p>
    <w:p>
      <w:pPr>
        <w:pStyle w:val="Normal"/>
        <w:ind w:firstLine="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ЗДІЛ 2</w:t>
        <w:br/>
        <w:t>Засідання Комісії</w:t>
      </w:r>
    </w:p>
    <w:p>
      <w:pPr>
        <w:pStyle w:val="Normal"/>
        <w:ind w:firstLine="670"/>
        <w:jc w:val="both"/>
        <w:rPr/>
      </w:pPr>
      <w:r>
        <w:rPr>
          <w:b/>
          <w:bCs/>
          <w:sz w:val="26"/>
          <w:szCs w:val="26"/>
        </w:rPr>
        <w:t>2.1 Організація роботи Комісії</w:t>
      </w:r>
      <w:r>
        <w:rPr>
          <w:sz w:val="26"/>
          <w:szCs w:val="26"/>
        </w:rPr>
        <w:t xml:space="preserve">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Організаційною формою роботи Комісії є засідання, які проводяться не рідше одного разу в 3 місяці. В разі необхідності можуть бути скликані позачергові засідання на вимогу Голови Комісії або більше чим 1/3 складу Комісії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Плани роботи Комісії складаються Головою Комісії на рік (по квартально) та затверджуються Президентом УСПП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Право скликання засідань Комісії мають Голова Комісії та його заступники в разі його відсутності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Засідання Комісії вважається правомочним, якщо на ньому присутні не менше як половина членів Комісії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Виконавча дирекція УСПП делегує у склад комісії своїх працівників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Рішення Комісії вважається прийнятим, якщо за нього проголосувала більшість присутніх на засіданні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У разі відсутності Голови Комісії, його обов'язки виконує заступник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 У випадку рівного розподілу голосів, вирішальним є голос Голови Комісії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 Інформація про місце й час проведення засідання Комісії, не пізніше ніж за 7 днів до дня проведення засідання Комісії, доводиться до відома кожного члена Комісії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 За результатами роботи Комісії протягом шести місяців Голова Комісії складає звіт, та подає його на чергове засідання Правління УСПП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2 Предмет розгляду та формування плану засідань Комісії</w:t>
      </w:r>
    </w:p>
    <w:p>
      <w:pPr>
        <w:pStyle w:val="Normal"/>
        <w:ind w:firstLine="670"/>
        <w:jc w:val="both"/>
        <w:rPr/>
      </w:pPr>
      <w:r>
        <w:rPr>
          <w:sz w:val="26"/>
          <w:szCs w:val="26"/>
        </w:rPr>
        <w:t xml:space="preserve">1.  Предметом розгляду Комісії з питань, які стосуються </w:t>
      </w:r>
      <w:r>
        <w:rPr>
          <w:rStyle w:val="StrongEmphasis"/>
          <w:b w:val="false"/>
          <w:sz w:val="26"/>
          <w:szCs w:val="26"/>
        </w:rPr>
        <w:t>економічної політики</w:t>
      </w:r>
      <w:r>
        <w:rPr>
          <w:sz w:val="26"/>
          <w:szCs w:val="26"/>
        </w:rPr>
        <w:t>, є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firstLine="670"/>
        <w:jc w:val="both"/>
        <w:rPr>
          <w:sz w:val="26"/>
          <w:szCs w:val="26"/>
        </w:rPr>
      </w:pPr>
      <w:r>
        <w:rPr>
          <w:sz w:val="26"/>
          <w:szCs w:val="26"/>
        </w:rPr>
        <w:t>аналіз офіційних макро- та мікро показників соціально-економічного розвитку України, аналіз показників діяльності окремих підприємств та окремих галузей економі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firstLine="670"/>
        <w:jc w:val="both"/>
        <w:rPr>
          <w:sz w:val="26"/>
          <w:szCs w:val="26"/>
        </w:rPr>
      </w:pPr>
      <w:r>
        <w:rPr>
          <w:sz w:val="26"/>
          <w:szCs w:val="26"/>
        </w:rPr>
        <w:t>аналіз проектів нормативно-правових актів з питань соціально-економічного розвитку та податкового законодав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firstLine="670"/>
        <w:jc w:val="both"/>
        <w:rPr>
          <w:sz w:val="26"/>
          <w:szCs w:val="26"/>
        </w:rPr>
      </w:pPr>
      <w:r>
        <w:rPr>
          <w:sz w:val="26"/>
          <w:szCs w:val="26"/>
        </w:rPr>
        <w:t>моніторинг проблемних питань у сфері здійснення підприємницької діяльності, в тому числі у сфері податкових відносин платників податків і контролюючих органі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firstLine="670"/>
        <w:jc w:val="both"/>
        <w:rPr>
          <w:sz w:val="26"/>
          <w:szCs w:val="26"/>
        </w:rPr>
      </w:pPr>
      <w:r>
        <w:rPr>
          <w:sz w:val="26"/>
          <w:szCs w:val="26"/>
        </w:rPr>
        <w:t>підготовка пропозицій до проектів законодавчих актів, чинного законодавства, інших документів, спрямованих на поліпшення економічних, соціальних та інших інтересів вітчизняних виробників товарів та послуг, та їх узгодження з відповідними органами виконавчої влад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firstLine="670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консультацій з державними органами виконавчої влади, які реалізують державну політику у сфері економічного розвитку, фінансової та податкової політ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firstLine="670"/>
        <w:jc w:val="both"/>
        <w:rPr>
          <w:sz w:val="26"/>
          <w:szCs w:val="26"/>
        </w:rPr>
      </w:pPr>
      <w:r>
        <w:rPr>
          <w:sz w:val="26"/>
          <w:szCs w:val="26"/>
        </w:rPr>
        <w:t>здійснення громадського контролю за дотриманням законів та інших нормативно-правових актів органами державної влади, в тому числі органами Державної податкової служб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firstLine="670"/>
        <w:jc w:val="both"/>
        <w:rPr>
          <w:sz w:val="26"/>
          <w:szCs w:val="26"/>
        </w:rPr>
      </w:pPr>
      <w:r>
        <w:rPr>
          <w:sz w:val="26"/>
          <w:szCs w:val="26"/>
        </w:rPr>
        <w:t>підготовка відповідних експертних висновків з питань економічної та податкової політ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firstLine="670"/>
        <w:jc w:val="both"/>
        <w:rPr>
          <w:sz w:val="26"/>
          <w:szCs w:val="26"/>
        </w:rPr>
      </w:pPr>
      <w:r>
        <w:rPr>
          <w:sz w:val="26"/>
          <w:szCs w:val="26"/>
        </w:rPr>
        <w:t>моніторинг запровадження нормативно-правових актів з питань економічної та податкової політики та їх практичного впроваджен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firstLine="670"/>
        <w:jc w:val="both"/>
        <w:rPr>
          <w:sz w:val="26"/>
          <w:szCs w:val="26"/>
        </w:rPr>
      </w:pPr>
      <w:r>
        <w:rPr>
          <w:sz w:val="26"/>
          <w:szCs w:val="26"/>
        </w:rPr>
        <w:t>взаємодія та узгодження дій з іншими Комісіями, структурами та підрозділами УСПП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firstLine="670"/>
        <w:jc w:val="both"/>
        <w:rPr/>
      </w:pPr>
      <w:r>
        <w:rPr>
          <w:b/>
          <w:sz w:val="26"/>
          <w:szCs w:val="26"/>
        </w:rPr>
        <w:t>с</w:t>
      </w:r>
      <w:r>
        <w:rPr>
          <w:sz w:val="26"/>
          <w:szCs w:val="26"/>
        </w:rPr>
        <w:t>прияння оперативному вирішенню конкретних конфліктних ситуацій у державних та виконавчих органах держави, якщо це не суперечить діючому законодавству України та Статуту УСПП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firstLine="670"/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«круглих столів», участь у складі робочих груп, надання практичної інформаційно-консультаційної допомоги членам УСПП у вирішенні проблемних питань у сфері економіки та оподаткування.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лан засідань (чергових) Комісій формується за 20 днів до початку наступного місяця. Секретар готує перелік питань, які необхідно розглянути на засіданні, з урахуванням пропозицій Голови Комісії та її членів і формує проект плану засідань Комісії. План засідань повинен бути погоджений з членами Комісії. Додаткові (позачергові) питання включаються до погодженого плану засідань на вимогу Голови Комісії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3 Порядок підготовки і процедура проведення засідання Комісії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1. Проект порядку денного формується Головою Комісії та узгоджується з членами Комісії.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Узгоджений проект разом із матеріалами надсилається членам Комісії не пізніше ніж як за 7 днів до початку проведення засідання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Засідання Комісії відкриває, веде і закриває Голова Комісії або його заступник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Обговорення питання на засіданні Комісії включає: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    </w:t>
      </w:r>
      <w:r>
        <w:rPr>
          <w:sz w:val="26"/>
          <w:szCs w:val="26"/>
        </w:rPr>
        <w:t xml:space="preserve">доповідь, запитання доповідачу та відповіді на них;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   </w:t>
      </w:r>
      <w:r>
        <w:rPr>
          <w:sz w:val="26"/>
          <w:szCs w:val="26"/>
        </w:rPr>
        <w:t xml:space="preserve">співдоповіді (в разі необхідності), запитання співдоповідачам і відповіді на них;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   </w:t>
      </w:r>
      <w:r>
        <w:rPr>
          <w:sz w:val="26"/>
          <w:szCs w:val="26"/>
        </w:rPr>
        <w:t xml:space="preserve">виступи членів Комісії;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   </w:t>
      </w:r>
      <w:r>
        <w:rPr>
          <w:sz w:val="26"/>
          <w:szCs w:val="26"/>
        </w:rPr>
        <w:t xml:space="preserve">внесення членами Комісії пропозицій, які не були виголошені в ході обговорення;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   </w:t>
      </w:r>
      <w:r>
        <w:rPr>
          <w:sz w:val="26"/>
          <w:szCs w:val="26"/>
        </w:rPr>
        <w:t xml:space="preserve">заключне слово доповідачів та співдоповідачів;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  </w:t>
      </w:r>
      <w:r>
        <w:rPr>
          <w:sz w:val="26"/>
          <w:szCs w:val="26"/>
        </w:rPr>
        <w:t xml:space="preserve">уточнення і оголошення головуючим на засідання пропозиції, які надійшли щодо обговорюваного питання і будуть ставитися на голосування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 Рішення, прийняті на засіданні Комісії оформляються протоколами в триденний термін. Ведення протоколу засідань Комісії здійснює секретар Комісії. Протокол засідання Комісії підписує головуючий на засіданні. У протоколі засідання Комісії зазначається: дата, час і місце проведення засідання, кількість членів Комісії, присутніх на засіданні; питання порядку денного, винесені на розгляд; назви і редакції документів, поширених серед членів Комісії для цього засідання; прізвища головуючого на засіданні і виступаючих; всі винесені на голосування питання і пропозиції, спосіб їх, вирішення; повні результати голосування і прийняті рішення, рекомендації, висновки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За результатами розгляду питань включених до порядку денного засідання можуть бути підготовлені проекти відповідних доручень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Копія протоколу засідання Комісії надається департаменту організаційної роботи УСПП. 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нтроль за виконанням рішень, прийнятих на засіданні Комісії, здійснюється Головою Комісії. </w:t>
      </w:r>
    </w:p>
    <w:p>
      <w:pPr>
        <w:pStyle w:val="Normal"/>
        <w:ind w:firstLine="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ЗДІЛ 3</w:t>
        <w:br/>
        <w:t>Забезпечення діяльності Комісії УСПП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3.1. Забезпечення діяльності Комісії здійснює управління правового забезпечення та департамент з питань економічної політики апарату УСПП.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3.2. Організаційне та матеріально-технічне забезпечення діяльності Комісії здійснюється за рахунок УСПП.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3.3. Ведення діловодства в Комісії забезпечує УСПП.</w:t>
      </w:r>
    </w:p>
    <w:p>
      <w:pPr>
        <w:pStyle w:val="Normal"/>
        <w:ind w:firstLine="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ЗДІЛ 4</w:t>
        <w:br/>
        <w:t>Відповідальність</w:t>
      </w:r>
    </w:p>
    <w:p>
      <w:pPr>
        <w:pStyle w:val="Normal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6"/>
          <w:szCs w:val="26"/>
        </w:rPr>
        <w:t>4.1. Голова Комісії несе персональну відповідальність перед Правлінням УСПП за всю роботу комісії згідно Статуту УСПП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6120" w:hanging="0"/>
        <w:rPr>
          <w:sz w:val="24"/>
          <w:szCs w:val="24"/>
        </w:rPr>
      </w:pPr>
      <w:r>
        <w:rPr>
          <w:sz w:val="24"/>
          <w:szCs w:val="24"/>
        </w:rPr>
        <w:t>Додаток № 3 до Постанови Правління УСПП</w:t>
      </w:r>
    </w:p>
    <w:p>
      <w:pPr>
        <w:pStyle w:val="Normal"/>
        <w:widowControl w:val="false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від 31 серпня 2012 року </w:t>
      </w:r>
    </w:p>
    <w:p>
      <w:pPr>
        <w:pStyle w:val="Normal"/>
        <w:widowControl w:val="false"/>
        <w:ind w:left="612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-2/2010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ОБО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УСПП з питань економічної полі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ересень-грудень 2012 ро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382"/>
        <w:gridCol w:w="2437"/>
      </w:tblGrid>
      <w:tr>
        <w:trPr>
          <w:trHeight w:val="4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виконанн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із проектів нормативно-правових актів з питань соціально-економічного розвитку та податкового законодав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громадських слуханнях щодо проблемних питань у сфері економічного розвитку та оподаткуван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іторинг законодавчих актів та проектів нормативно-правових акті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громадських слуханнях щодо обговорення законопроекті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матеріалів до участі в роботі Узгоджувальної робочої групи ДПА, УСПП та ФРУ щодо вирішення конфліктних пита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в інформаційних заходах з популяризації досвіду громадських організаці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проблемних питань у пресі, підготовка стате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агальнення практики застосування законодавства з питань оподаткування та підготовка пропозицій до Податкового кодексу Украї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Участь у підготовці пропозицій до Податкового кодексу України в рамках заходів з реформування податкової системи Украї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 експертиза законодавчих та інших нормативних акті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о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взаємодії з органами державної влади з економічних питань та питань у сфері оподаткуван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ацювання звернень підприємств та організацій та підготовка запитів до державних органів законодавчої, виконавчої та судової влад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о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праця з УСПП з підготовки матеріалів до засідань робочої групи УСПП, ФРУ і ДПС України щодо вирішення конфліктних пита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інформаційно-консультаційної робо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07" w:right="851" w:gutter="0" w:header="709" w:top="85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7:00Z</dcterms:created>
  <dc:creator>OrgDep</dc:creator>
  <dc:description/>
  <cp:keywords/>
  <dc:language>en-US</dc:language>
  <cp:lastModifiedBy>palshina</cp:lastModifiedBy>
  <cp:lastPrinted>2012-08-27T12:09:00Z</cp:lastPrinted>
  <dcterms:modified xsi:type="dcterms:W3CDTF">2012-08-28T11:32:00Z</dcterms:modified>
  <cp:revision>16</cp:revision>
  <dc:subject/>
  <dc:title>14</dc:title>
</cp:coreProperties>
</file>