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color w:val="808080"/>
          <w:sz w:val="22"/>
          <w:szCs w:val="22"/>
        </w:rPr>
      </w:pPr>
      <w:r>
        <w:rPr>
          <w:b w:val="false"/>
          <w:color w:val="808080"/>
          <w:sz w:val="22"/>
          <w:szCs w:val="22"/>
        </w:rPr>
        <w:t>ПРОЕКТ</w:t>
      </w:r>
    </w:p>
    <w:p>
      <w:pPr>
        <w:pStyle w:val="Style15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ТАНОВА № __-0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</w:t>
              <w:tab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 2011 року</w:t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ХІІІ з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зду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го союзу промисловців і підприємців ”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глянувши пропозиції щодо проведення ХІІІ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їзду Українського союзу промисловців і підприємців, відповідно до пункту першого статті 7 Статуту УСПП,  Правління УСПП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П О С Т А Н О В Л Я Є 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. Внести зміни та доповнення до пунктів 1, 2   Постанови  Правління УСПП  № 7-1/2011 від 15.04.11 року, виклавши її в наступній редак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 Провести ХІІ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їзд Українського союзу промисловців і підприємців з наступним основним питанням порядку денного: «Соціально-економічна ситуація в Україні та  удосконалення конструктивного діалогу з органами державної влади».</w:t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№ 1: проект порядку денного.</w:t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дату та місце проведення З’їзду, норми представництва делегатів на З’їзді від регіональних відділень, представництв, громадських та галузевих організацій – членів УСПП, кошторис витрат згідно додатків.</w:t>
      </w:r>
    </w:p>
    <w:p>
      <w:pPr>
        <w:pStyle w:val="Normal"/>
        <w:ind w:left="4500" w:hanging="0"/>
        <w:jc w:val="both"/>
        <w:rPr/>
      </w:pPr>
      <w:r>
        <w:rPr>
          <w:i/>
          <w:sz w:val="28"/>
          <w:szCs w:val="28"/>
        </w:rPr>
        <w:t>Додаток № 2: План проведення ХІІІ З’їзду УСПП.</w:t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№ 3: норми представництва делегатів на ХІІ З’їзду УСПП..</w:t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№ 4: кошторис витрат на проведення ХІІ-го З’їзду УСПП».</w:t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 Контроль за виконанням Постанови покласти на Президента УСПП, А.К.Кінаха.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езидент УСПП </w:t>
        <w:tab/>
        <w:tab/>
        <w:tab/>
        <w:tab/>
        <w:tab/>
        <w:tab/>
        <w:tab/>
        <w:tab/>
        <w:t>А.К.Кінах</w:t>
      </w:r>
    </w:p>
    <w:p>
      <w:pPr>
        <w:pStyle w:val="Normal"/>
        <w:ind w:left="67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1:00Z</dcterms:created>
  <dc:creator>shutova</dc:creator>
  <dc:description/>
  <cp:keywords/>
  <dc:language>en-US</dc:language>
  <cp:lastModifiedBy>sergienko</cp:lastModifiedBy>
  <cp:lastPrinted>2011-10-28T06:44:00Z</cp:lastPrinted>
  <dcterms:modified xsi:type="dcterms:W3CDTF">2011-10-28T03:44:00Z</dcterms:modified>
  <cp:revision>3</cp:revision>
  <dc:subject/>
  <dc:title>Проект </dc:title>
</cp:coreProperties>
</file>