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85165" cy="422275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ЫЙ  УКРАИНСКО-ЛИТОВСКИЙ  ЭКОНОМИЧЕСКИЙ ФОРУ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lt-LT"/>
        </w:rPr>
        <w:t xml:space="preserve">6-7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 w:eastAsia="lt-LT"/>
        </w:rPr>
        <w:t>декабря  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lt-LT"/>
        </w:rPr>
        <w:t xml:space="preserve">8 г., Киев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lt-LT"/>
        </w:rPr>
        <w:t>Место проведения: зал «Холл Чемпионов» Национального спортивного комплекса «Олимпийский» (</w:t>
      </w:r>
      <w:r>
        <w:rPr>
          <w:rStyle w:val="Location"/>
          <w:rFonts w:cs="Times New Roman" w:ascii="Times New Roman" w:hAnsi="Times New Roman"/>
          <w:b/>
          <w:sz w:val="24"/>
          <w:szCs w:val="24"/>
          <w:lang w:val="ru-RU"/>
        </w:rPr>
        <w:t>Ул. Большая Васильковская, 55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lt-LT"/>
        </w:rPr>
        <w:t xml:space="preserve"> (проект)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tLeast" w:line="280"/>
        <w:rPr/>
      </w:pPr>
      <w:r>
        <w:rPr/>
        <w:t>6 декабря, четвер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17.0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Вылет литовской делегации из Вильнюса рейс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P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 1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18.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Прибытие литовской делегации в Киев, ап Бориспо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18.25 – 1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Переезд из аэропорта в о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19.30 – 20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Размещение в отел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л. Большая Васильковск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20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Приветственный ужин от принимающей сто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  <w:t>Ресторан о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lt-LT"/>
        </w:rPr>
        <w:t>7 декабря,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в отеле, расчет с отелем (для тех членов литовской делегации, которые улетают 7 декабря), размещение багажа в багажной комнате о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литовской делегации в холле оте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ин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из отеля к месту проведения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сто проведения форума: зал «Холл Чемпионов»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lt-LT"/>
              </w:rPr>
              <w:t xml:space="preserve"> Национального спортивного комплекса «Олимпийский» (</w:t>
            </w:r>
            <w:r>
              <w:rPr>
                <w:rStyle w:val="Location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л. Большая Васильковская, 5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 –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участников форума</w:t>
            </w:r>
          </w:p>
        </w:tc>
      </w:tr>
      <w:tr>
        <w:trPr>
          <w:trHeight w:val="3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 12.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eastAsia="lt-LT"/>
              </w:rPr>
              <w:t>Пленарное заседание 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 xml:space="preserve">Модер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ергей Прохоров, Председатель Украинско-литовского делов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игитас Леонавичюс, Председатель Литовско-украинского делов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Анато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 w:eastAsia="lt-LT"/>
              </w:rPr>
              <w:t>Кин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 w:eastAsia="lt-L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  <w:t> президент УС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Робертас Даргис, Презид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t-LT"/>
              </w:rPr>
              <w:t>Конфедерации промышленников Лит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Подписа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Выступления с украинской и литовской стор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Виргиниус Синкявичус, Министр хозяйства Л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орь Карп, Академик НАН Украины, доктор технических наук, профессор, почетный директор Института газа НАН Укра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Видмантас Янулевичус, Председатель правления «BOD Group», Вице-президент Конфедерации промышленников Л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адий Чижиков, Президент ТПП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>Мантас Бартушка, Генеральный директор АО «Литовские железные дороги» на тему: «Стратегическое двустороннее партнерство: перспективы и возмо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lt-LT"/>
              </w:rPr>
              <w:t xml:space="preserve">Арвидас Ваиткус, Генеральный директор Государственного предприятия «Дирекция Клайпедского государственного морского пор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  <w:t>Рабочий язык – рус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0 – 14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– 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  <w:t xml:space="preserve">Параллельные тематические с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Возобновляемые источники энергии и энергоэффектив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Транспорт и логи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Информационные технологии и роботизация в промышленности (индустрия 4.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Финансовые инструменты и инвестиционный 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lt-LT"/>
              </w:rPr>
              <w:t>Рабочий язык – рус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– 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 xml:space="preserve">Тематическая секция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>Возобновляемые источники энергии и энерго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  <w:t>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Модератор с украинской сторон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гений Никитин, Директор предприятия АРНИКА-цент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т.н., директор по развитию, ведущий научный сотрудник Института газа НАН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Модератор с литовской стороны: Видмантас Янулевичус, Председатель правления «BOD Group», Вице-президент Конфедерации промышленников Л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  <w:t>Выступления с украинской ст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Гелетуха Георгий Георгиевич, Глава правления общественного союза «Биоэнергетическая ассоциация Укра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удря Степан Александрович, Директор Института возобновляемой энергетики Национальной академии наук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ворский Юрий Петрович, Президент Ассоциации солнечной энергетики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игал Александр Исаакович, Директор Института промышленной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каченко Владимир Владимирович, Проректор по научно-педагогической работе и международным связям Киевского национального университета строительства и архите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ачук Артем Николаевич, Директор Агентства регионального развития Жито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Годик Виктория, Энергичная страна / Общественный совет Гос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. Рева Светлана Леонидовна, Вице-президент Межгосударственной гильдии  инженеров консульт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Майстришин Владимир Яковлевич, управляющий партнер  Энерстена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ьмащук Юрий Иванович, директор ГП "Украинский до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арь Елена Михайловна, Директор ООО ЮНИЛОС-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баев Максим Андреевич, консуль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ОО Бейкер Тилли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Зарубинский Олег Александрович, 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онсалтинговой компан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Бондарчук Ив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L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Белецкий Александр Владимирович, 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ОО «Социальное предприятие УВВ 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Tlidtranslationtranslation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6. </w:t>
            </w: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ru-RU"/>
              </w:rPr>
              <w:t>Коробко Борис Павлович, Украинская академия наук, ООО НПО «ОМ»</w:t>
            </w:r>
          </w:p>
          <w:p>
            <w:pPr>
              <w:pStyle w:val="Normal"/>
              <w:spacing w:lineRule="auto" w:line="240" w:before="0" w:after="0"/>
              <w:rPr>
                <w:rStyle w:val="Tlidtranslationtranslation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Павлишин Владимир Иванович, ИГМР НАН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18. Барабаш Мария Юрьевна, презид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CAP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оскура Николай, Директор по развитию солнечной энергет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L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F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Костюч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руководитель энергетической практики Юридической  компании  "Соколовский и Партнер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– 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>Тематическая секц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>Транспорт и лог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  <w:t>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Модератор с украинской стороны: Константин Савченко, Советник Президента Ассоциации международных автомобильных перевозчиков Украины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це-президент Украинского транспортного союза</w:t>
            </w:r>
            <w:r>
              <w:rPr>
                <w:lang w:val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Модератор с литовской сторон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Владислав Кондратович, Директор Департамента автомобильного транспорта и политики гражданской авиации Министерства транспорта Л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  <w:t>Выступления с украинской ст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Липовский Виталий Всеволодович, Президент Украинского союза автомобильного транспорта и лог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Григорак Мария Юрьевна, Презид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ации «Украинский Логистический Альян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Рудковский Сергей Васильевич, глава 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ссоциации «Высокоскоростные магистр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Степанкова Татьяна Михайловна, Вице-президент У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атворницкая Оксана Александровна, старший экономист Центра экономической страте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  <w:t>6. Яценко Виктор Антонович, управляющий по информационно-консалтинговым услуг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КК ТОВ «АЛЛ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рубинский Олег Александрович, Дир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онсалтинговой компан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рокин Михаил, ООО "Инжиниринговая Компания" Восто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Любимов Александ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бственник ФОП Любимов О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– 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>Тематическая секц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 xml:space="preserve">Информационные технологии и роботизация в промышленности (индустрия 4.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  <w:t>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Модератор с украинской стороны: Иван Петухов, Вице-президент УСПП,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идент группы компаний 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амант</w:t>
            </w:r>
            <w:r>
              <w:rPr>
                <w:rStyle w:val="St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Модератор с литовской сторон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 xml:space="preserve">Римантас Серв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Литовский инновацион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  <w:t>Выступления с украинской ст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ачук Артем Николаевич, Директор Агентства регионального развития Жито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алинина Светлана Петровна, Профессор кафедры управления персоналом и экономики труда Института подготовки кадров государственной службы занятости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Василишин Андрей Никола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дитель ТМ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риводонов Сергей Владимирович, Общественная Организация «Украинская Пест Контроль 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Захарченко Оксана, вице-президент по стратегическому маркетинг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C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ловьев Вячеслав, Заместитель директора по научной работе Института исследований научно-технического потенциала и истории науки им. Г.М. Доброва НАН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– 16.0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>Тематическая секци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lt-LT"/>
              </w:rPr>
              <w:t>Финансовые инструменты и инвестиционный к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  <w:t>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>Модератор с украинской стороны: Елена Коробкова, Исполнительный директор Независимой ассоциации банков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  <w:t xml:space="preserve">Модератор с литовской стороны: уточн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  <w:t>Выступления с украинской стор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lt-L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убас Андрей Богданович, Президент  Ассоциации украинских бан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Сотскова Елена Анатольевна, заместитель директора Всеукраинского администратора пенсионных фон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Курченко Александр Борисович, Заместитель генерального директора, к.т.н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ро кредитных историй «Украинское кредитное бюр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 Стрижак Николай Иванович, Прези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украинской общественной организации Ассоциация фермеров и частных землевладельцев Укра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. Набиев Шафагат Ширин оглы, финансовый директор Государственного предприятия «Украинская геологическая комп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Заблодская Инна Владими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иректор Луганского фил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а экономико-правовых исследований  НАН Укра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Гольденберг Я.И., Президент Объединения защиты прав акционе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Вербицкая Лариса, EcoHu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Легуша Виктор Иванович, Директор ООО ”ОДВИК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Мариен Игорь Степанович, адвокат ООО “Киевская Юридическая Колле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Марчук Вероника, Польский бизн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аркия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остран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Su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t-LT"/>
              </w:rPr>
              <w:t>Переезд литовской делегации в аэропорт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lt-LT"/>
              </w:rPr>
              <w:t>Вылет литовской делегации из Киева в Вильню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lt-L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  <w:sz w:val="24"/>
        <w:szCs w:val="24"/>
        <w:lang w:val="ru-RU"/>
      </w:rPr>
    </w:pPr>
    <w:r>
      <w:rPr>
        <w:rFonts w:cs="Times New Roman" w:ascii="Times New Roman" w:hAnsi="Times New Roman"/>
        <w:i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qFormat/>
    <w:rPr>
      <w:rFonts w:cs="Times New Roman"/>
    </w:rPr>
  </w:style>
  <w:style w:type="character" w:styleId="Table0020gridchar">
    <w:name w:val="table_0020grid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Location">
    <w:name w:val="location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lidtranslationtranslation">
    <w:name w:val="tlid-translation 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020grid">
    <w:name w:val="table_0020gri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Prastasis1">
    <w:name w:val="Įprastasi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lt-LT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2:00Z</dcterms:created>
  <dc:creator>zilvinas abaravicius</dc:creator>
  <dc:description/>
  <cp:keywords/>
  <dc:language>en-US</dc:language>
  <cp:lastModifiedBy>kutseva</cp:lastModifiedBy>
  <cp:lastPrinted>2018-11-28T10:13:00Z</cp:lastPrinted>
  <dcterms:modified xsi:type="dcterms:W3CDTF">2018-12-03T15:10:00Z</dcterms:modified>
  <cp:revision>54</cp:revision>
  <dc:subject/>
  <dc:title> </dc:title>
</cp:coreProperties>
</file>