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right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76"/>
        <w:gridCol w:w="1204"/>
        <w:gridCol w:w="3420"/>
        <w:gridCol w:w="1980"/>
      </w:tblGrid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я-замовник, що оголосила тен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едмет закупівлі (н</w:t>
            </w:r>
            <w:r>
              <w:rPr>
                <w:b/>
                <w:sz w:val="20"/>
                <w:szCs w:val="20"/>
              </w:rPr>
              <w:t>айменування товарі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іт, послуг) та обсяг і вартість закупів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ind w:left="-8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и матеріалів та обладнання для ДП «Теплові електростанції та шахти Костолац» 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ржавне підприємств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Теплові електростанції та шахти Костолац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Privredno društvo „Termoelektrane i kopovi Kostolac“ d.o.o.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e Tesle 5-7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2208 Kostola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e-ko.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купівля</w:t>
            </w:r>
            <w:r>
              <w:rPr>
                <w:sz w:val="20"/>
                <w:szCs w:val="20"/>
              </w:rPr>
              <w:t xml:space="preserve"> конвеєрних стрічок з сталевим тросом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ind w:left="-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  <w:p>
            <w:pPr>
              <w:pStyle w:val="Normal"/>
              <w:ind w:left="-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йт    </w:t>
            </w:r>
          </w:p>
          <w:p>
            <w:pPr>
              <w:pStyle w:val="Normal"/>
              <w:jc w:val="both"/>
              <w:rPr>
                <w:color w:val="0D2A6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portal.ujn.gov.rs/</w:t>
            </w:r>
          </w:p>
          <w:p>
            <w:pPr>
              <w:pStyle w:val="Normal"/>
              <w:ind w:left="-78" w:hanging="0"/>
              <w:jc w:val="both"/>
              <w:rPr>
                <w:color w:val="0D2A6C"/>
                <w:sz w:val="20"/>
                <w:szCs w:val="20"/>
              </w:rPr>
            </w:pPr>
            <w:r>
              <w:rPr>
                <w:color w:val="0D2A6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6.2014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дерну документацію можна отримати 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portal.ujn.gov.rs/Dokumenti/KonkursnaDokumentacija.aspx?idd=350049&amp;idp=349978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 на </w:t>
            </w:r>
          </w:p>
          <w:p>
            <w:pPr>
              <w:pStyle w:val="Normal"/>
              <w:jc w:val="both"/>
              <w:rPr>
                <w:color w:val="0D2A6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http://www.te-ko.r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і пропозиції подаються особисто або поштою на адресу Privredno društvo „Termoelektrane i kopovi Kostolac“ d.o.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e Tesle 5-7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2208 Kostola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ян Цвеі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ojan Cvejic) bojan.cvejic@te-ko.rs</w:t>
            </w:r>
          </w:p>
          <w:p>
            <w:pPr>
              <w:pStyle w:val="Normal"/>
              <w:ind w:left="-11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и обладнання для ДП «Теплові електростанції та шахти Костолац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ржавне підприємств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Теплові електростанції та шахти Костолац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Privredno društvo „Termoelektrane i kopovi Kostolac“ d.o.o.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e Tesle 5-7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2208 Kostola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e-ko.r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акупівля будівельної техніки (бульдозерів) для потреб </w:t>
            </w:r>
            <w:r>
              <w:rPr>
                <w:sz w:val="20"/>
                <w:szCs w:val="20"/>
              </w:rPr>
              <w:t xml:space="preserve">ДП «Теплові електростанції та шахти Костолац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  <w:p>
            <w:pPr>
              <w:pStyle w:val="Normal"/>
              <w:ind w:left="-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йт    </w:t>
            </w:r>
          </w:p>
          <w:p>
            <w:pPr>
              <w:pStyle w:val="Normal"/>
              <w:jc w:val="both"/>
              <w:rPr>
                <w:color w:val="0D2A6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portal.ujn.gov.rs/</w:t>
            </w:r>
          </w:p>
          <w:p>
            <w:pPr>
              <w:pStyle w:val="Normal"/>
              <w:ind w:left="-78" w:firstLine="60"/>
              <w:jc w:val="both"/>
              <w:rPr>
                <w:color w:val="0D2A6C"/>
                <w:sz w:val="20"/>
                <w:szCs w:val="20"/>
              </w:rPr>
            </w:pPr>
            <w:r>
              <w:rPr>
                <w:color w:val="0D2A6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у документацію можна отрима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portal.ujn.gov.rs/Dokumenti/KonkursnaDokumentacija.aspx?idd=360005&amp;idp=359978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 на </w:t>
            </w:r>
          </w:p>
          <w:p>
            <w:pPr>
              <w:pStyle w:val="Normal"/>
              <w:jc w:val="both"/>
              <w:rPr>
                <w:color w:val="0D2A6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http://www.te-ko.r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і пропозиції подаються особисто або поштою на адресу Privredno društvo „Termoelektrane i kopovi Kostolac“ d.o.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e Tesle 5-7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2208 Kostola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bi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ян Цвеі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ojan Cvejic) bojan.cvejic@te-ko.rs</w:t>
            </w:r>
          </w:p>
          <w:p>
            <w:pPr>
              <w:pStyle w:val="Normal"/>
              <w:ind w:left="-11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 матеріалів для підприємства «Гідроелектростанції Джердап Клад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ство «Гідроелектростанції Джердап Кладов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GB"/>
              </w:rPr>
              <w:t>PD</w:t>
            </w: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  <w:lang w:val="en-GB"/>
              </w:rPr>
              <w:t>Hidroelektrane</w:t>
            </w:r>
            <w:r>
              <w:rPr>
                <w:sz w:val="20"/>
                <w:szCs w:val="20"/>
              </w:rPr>
              <w:t xml:space="preserve"> Đ</w:t>
            </w:r>
            <w:r>
              <w:rPr>
                <w:sz w:val="20"/>
                <w:szCs w:val="20"/>
                <w:lang w:val="en-GB"/>
              </w:rPr>
              <w:t>erdap</w:t>
            </w: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  <w:lang w:val="en-GB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>Kladov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Kral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tra</w:t>
            </w:r>
            <w:r>
              <w:rPr>
                <w:sz w:val="20"/>
                <w:szCs w:val="20"/>
              </w:rPr>
              <w:t xml:space="preserve"> 1, 19320 </w:t>
            </w:r>
            <w:r>
              <w:rPr>
                <w:sz w:val="20"/>
                <w:szCs w:val="20"/>
                <w:lang w:val="en-GB"/>
              </w:rPr>
              <w:t>Kladov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b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djerda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rs</w:t>
            </w:r>
            <w:r>
              <w:rPr>
                <w:sz w:val="20"/>
                <w:szCs w:val="20"/>
                <w:lang w:val="ru-RU"/>
              </w:rPr>
              <w:t xml:space="preserve">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івля спеціальних електродів для потреб підприєм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ідроелектростанції Джердап Кладово»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</w:t>
            </w:r>
          </w:p>
          <w:p>
            <w:pPr>
              <w:pStyle w:val="Normal"/>
              <w:ind w:left="-78"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  <w:p>
            <w:pPr>
              <w:pStyle w:val="Normal"/>
              <w:jc w:val="both"/>
              <w:rPr>
                <w:color w:val="0D2A6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portal.ujn.gov.rs/</w:t>
            </w:r>
          </w:p>
          <w:p>
            <w:pPr>
              <w:pStyle w:val="Normal"/>
              <w:ind w:left="-78" w:firstLine="60"/>
              <w:jc w:val="both"/>
              <w:rPr>
                <w:color w:val="0D2A6C"/>
                <w:sz w:val="20"/>
                <w:szCs w:val="20"/>
              </w:rPr>
            </w:pPr>
            <w:r>
              <w:rPr>
                <w:color w:val="0D2A6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6.201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у документацію можна отрима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portal.ujn.gov.rs/Dokumenti/KonkursnaDokumentacija.aspx?idd=353950&amp;idp=3539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і пропозиції подаються на адрес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PD „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Đerdap“ d.o.o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Pop Stojanova 2a, 11 000 Beograd, </w:t>
            </w:r>
            <w:r>
              <w:rPr>
                <w:sz w:val="20"/>
                <w:szCs w:val="20"/>
                <w:lang w:val="en-US"/>
              </w:rPr>
              <w:t>Serbi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іна Гаїч Росі (Katarina Gajic Rosi) katarina.gajic @ djerdap.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902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Dokumenti/KonkursnaDokumentacija.aspx?idd=350049&amp;idp=349978" TargetMode="External"/><Relationship Id="rId3" Type="http://schemas.openxmlformats.org/officeDocument/2006/relationships/hyperlink" Target="http://portal.ujn.gov.rs/Dokumenti/KonkursnaDokumentacija.aspx?idd=360005&amp;idp=359978" TargetMode="External"/><Relationship Id="rId4" Type="http://schemas.openxmlformats.org/officeDocument/2006/relationships/hyperlink" Target="http://portal.ujn.gov.rs/Dokumenti/KonkursnaDokumentacija.aspx?idd=353950&amp;idp=3539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2:00Z</dcterms:created>
  <dc:creator>shelihova</dc:creator>
  <dc:description/>
  <dc:language>en-US</dc:language>
  <cp:lastModifiedBy>shelihova</cp:lastModifiedBy>
  <dcterms:modified xsi:type="dcterms:W3CDTF">2014-05-23T12:03:00Z</dcterms:modified>
  <cp:revision>1</cp:revision>
  <dc:subject/>
  <dc:title/>
</cp:coreProperties>
</file>