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 xml:space="preserve">ПОСТАНОВА № __-03/2011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ління Всеукраїнської громадської організа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 Дніпропетровсь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8 жовтня 2010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вдосконалення виконання рішень Правління УСПП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624"/>
        <w:rPr>
          <w:sz w:val="26"/>
          <w:szCs w:val="26"/>
        </w:rPr>
      </w:pPr>
      <w:r>
        <w:rPr>
          <w:sz w:val="26"/>
          <w:szCs w:val="26"/>
        </w:rPr>
        <w:t>Заслухавши інформацію Першого віце-президента УСПП, Прохорова С.М., щодо необхідності вдосконалення роботи керівних органів УСПП, на підставі частини другої пункту 3 статті 8 Статуту УСПП, Правління УСПП</w:t>
      </w:r>
    </w:p>
    <w:p>
      <w:pPr>
        <w:pStyle w:val="2"/>
        <w:spacing w:lineRule="auto" w:line="360"/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1. Доручити департаменту права Апарату Правління УСПП здійснювати нагляд за виконанням постанов Правління УСПП та інформувати відповідні керівні органи УСПП щодо стану їх виконання, в порядку та в терміни, визначені відповідними постановами Правління УСПП.</w:t>
      </w:r>
    </w:p>
    <w:p>
      <w:pPr>
        <w:pStyle w:val="2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Звіти про виконання постанов Правління УСПП надаються до департаменту права УСПП протягом трьох днів з моменту закінчення строку, відведеного для виконання.</w:t>
      </w:r>
    </w:p>
    <w:p>
      <w:pPr>
        <w:pStyle w:val="2"/>
        <w:spacing w:lineRule="auto" w:line="360"/>
        <w:ind w:firstLine="720"/>
        <w:rPr/>
      </w:pPr>
      <w:r>
        <w:rPr>
          <w:sz w:val="26"/>
          <w:szCs w:val="26"/>
        </w:rPr>
        <w:t>2. Регіональним відділенням УСПП до 01 грудня 2011 року надати на ім’я Президента УСПП інформацію щодо стану виконання постанов Правління УСПП за 2011 рік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6"/>
          <w:szCs w:val="26"/>
        </w:rPr>
        <w:t>3. Директору департаменту по роботі з регіонами Апарату Правління УСПП, Скульбеді А.О., до 15 грудня 2011 року узагальнити інформацію регіональних відділень УСПП щодо стану виконання постанов Правління УСПП за 2011 рік для підготовки відповідного проекту постанови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sz w:val="26"/>
          <w:szCs w:val="26"/>
        </w:rPr>
        <w:t>4. Контроль за виконанням цієї постанови покласти на Першого віце-президента УСПП, Кінаха А.К.</w:t>
      </w:r>
    </w:p>
    <w:p>
      <w:pPr>
        <w:pStyle w:val="Normal"/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ab/>
        <w:tab/>
        <w:t>А.К.Кінах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4:00Z</dcterms:created>
  <dc:creator>zaluska</dc:creator>
  <dc:description/>
  <cp:keywords/>
  <dc:language>en-US</dc:language>
  <cp:lastModifiedBy>sergienko</cp:lastModifiedBy>
  <cp:lastPrinted>2011-10-20T12:12:00Z</cp:lastPrinted>
  <dcterms:modified xsi:type="dcterms:W3CDTF">2011-10-25T14:30:00Z</dcterms:modified>
  <cp:revision>8</cp:revision>
  <dc:subject/>
  <dc:title>ПРОЕКТ</dc:title>
</cp:coreProperties>
</file>