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А № __-03/20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країнський союз промисловців і підприємців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м. Дніпропетровськ                                                                                      28 жовтня 2011 року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 заходи з нагоди святкування 20-річчя УСПП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хавши інформацію Віце-президента УСПП, Жук Л.В., щодо необхідності інформування широкого кола громадськості про діяльність, досвід і здобутки «Українського союзу промисловців і підприємців», а також з нагоди його 20-річчя, Правління УСПП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Є :</w:t>
      </w:r>
    </w:p>
    <w:p>
      <w:pPr>
        <w:pStyle w:val="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оручити керівникам регіональних відділень УСПП пров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ідання, круглі столи, конференції, присвячені  20-річчю УСПП, та інформувати про значення і роль провідної громадської організації ділової спільноти у розвитку економіки області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ізувати в регіонах інформаційно-іміджеву кампанію, присвячену 20-річчю УСПП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розмістити у регіональних ЗМІ матеріали про пріоритети діяльності РВ УСПП, захист прав та інтересів промисловців і підприємців, діалог з місцевою владою, плани щодо подальшої розбудови громадянського суспільства в регіоні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рганізувати виступ лідерів регіональних відділень УСПП на провідних обласних та місцевих телеканалах, раді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ідготувати план роботи щодо організації святкування 20-річчя УСПП, проведення інформаційної кампанії із зазначеного приводу та надати його до Департаменту УСПП з інформаційної політики та громадсько-політичних питань до 15 листопада поточного рок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До 15 листопада 2011 року надати до Департаменту УСПП з інформаційної політики та громадсько-політичних питань інформацію про історію РВ УСПП, його досягнення і здобутки впродовж двадцятиріччя діяльності, а також активізувати роботу над проектом «Персоналії УСПП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ієї постанови покласти на Віце-президента УСПП, Жук Л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" w:firstLine="2"/>
        <w:jc w:val="both"/>
        <w:rPr/>
      </w:pPr>
      <w:r>
        <w:rPr>
          <w:b/>
          <w:sz w:val="26"/>
          <w:szCs w:val="26"/>
        </w:rPr>
        <w:t>Президент УСПП                                                                      А.К. Кін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1:00Z</dcterms:created>
  <dc:creator>shapovalova</dc:creator>
  <dc:description/>
  <cp:keywords/>
  <dc:language>en-US</dc:language>
  <cp:lastModifiedBy>palshina</cp:lastModifiedBy>
  <cp:lastPrinted>2011-10-13T10:18:00Z</cp:lastPrinted>
  <dcterms:modified xsi:type="dcterms:W3CDTF">2011-10-13T07:23:00Z</dcterms:modified>
  <cp:revision>4</cp:revision>
  <dc:subject/>
  <dc:title>проект</dc:title>
</cp:coreProperties>
</file>