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>ПОСТАНОВА № 08-3/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жовтня 2011 рок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Про участь УСПП у створенні Некомерційного партнерства  «Міжнародний альянс проти впливу контрафактної продукції «Антиконтрафакт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firstLine="900"/>
        <w:jc w:val="both"/>
        <w:rPr/>
      </w:pPr>
      <w:r>
        <w:rPr>
          <w:b w:val="false"/>
          <w:sz w:val="26"/>
          <w:szCs w:val="26"/>
        </w:rPr>
        <w:t>Заслухавши інформацію Президента УСПП, Кінаха А.К., щодо необхідності активізації дій УСПП у боротьбі з порушеннями права інтелектуальної власності в сфері виробництва та використання промислової продукції, Правління УСПП</w:t>
      </w:r>
    </w:p>
    <w:p>
      <w:pPr>
        <w:pStyle w:val="Heading2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900"/>
        <w:rPr/>
      </w:pPr>
      <w:r>
        <w:rPr>
          <w:sz w:val="26"/>
          <w:szCs w:val="26"/>
        </w:rPr>
        <w:t>Виступити в якості засновника суб‘єкта права Російської Федерації - Некомерційного партнерства «Міжнародний альянс проти впливу незаконної контрафактної продукції «Антиконтрафакт» (місце знаходження керівних органів –  м. Москва, Російська Федераці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900"/>
        <w:rPr>
          <w:sz w:val="26"/>
          <w:szCs w:val="26"/>
        </w:rPr>
      </w:pPr>
      <w:r>
        <w:rPr>
          <w:sz w:val="26"/>
          <w:szCs w:val="26"/>
        </w:rPr>
        <w:t>Доручити Президенту УСПП, Кінаху А.К., підписати від імені УСПП установчі документи Некомерційного партнерства «Міжнародний альянс проти впливу незаконної контрафактної продукції «Антиконтрафакт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900"/>
        <w:rPr/>
      </w:pPr>
      <w:r>
        <w:rPr>
          <w:sz w:val="26"/>
          <w:szCs w:val="26"/>
        </w:rPr>
        <w:t>Доручити Віце-президенту УСПП з питань корпоративної безпеки, Крутову В.В., представляти УСПП під час створення та реєстрації Некомерційного партнерства «Міжнародний альянс проти впливу незаконної контрафактної продукції «Антиконтрафакт», а також в складі його керівних органів відповідно до вимог статуту некомерційного партнер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900"/>
        <w:rPr/>
      </w:pPr>
      <w:r>
        <w:rPr>
          <w:sz w:val="26"/>
          <w:szCs w:val="26"/>
        </w:rPr>
        <w:t xml:space="preserve">Контроль за виконанням цієї Постанови покласти на Першого віце-президента УСПП, Прохорова С.М. </w:t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ab/>
        <w:tab/>
        <w:tab/>
      </w:r>
    </w:p>
    <w:p>
      <w:pPr>
        <w:pStyle w:val="Heading1"/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зидент УСПП</w:t>
        <w:tab/>
        <w:tab/>
        <w:tab/>
        <w:tab/>
        <w:tab/>
        <w:tab/>
        <w:tab/>
        <w:t xml:space="preserve">          А.К.Кінах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0:00Z</dcterms:created>
  <dc:creator>palshina</dc:creator>
  <dc:description/>
  <cp:keywords/>
  <dc:language>en-US</dc:language>
  <cp:lastModifiedBy>palshina</cp:lastModifiedBy>
  <cp:lastPrinted>2011-10-20T15:51:00Z</cp:lastPrinted>
  <dcterms:modified xsi:type="dcterms:W3CDTF">2011-10-31T10:12:00Z</dcterms:modified>
  <cp:revision>4</cp:revision>
  <dc:subject/>
  <dc:title>ПРОЕКТ</dc:title>
</cp:coreProperties>
</file>