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6"/>
          <w:szCs w:val="26"/>
        </w:rPr>
        <w:t>ПОСТАНОВА № 10-3/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</w:t>
              <w:tab/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жовтня 2011 року</w:t>
            </w:r>
          </w:p>
        </w:tc>
      </w:tr>
    </w:tbl>
    <w:p>
      <w:pPr>
        <w:pStyle w:val="Normal1"/>
        <w:jc w:val="righ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роведення ХІІІ позачергового З'їзду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ського союзу промисловців і підприємців ”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пропозиції щодо проведення ХІІІ позачергового З'їзду Українського союзу промисловців і підприємців, відповідно до пункту першого статті 7 Статуту УСПП,  Правління УСПП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 О С Т А Н О В Л Я Є 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зміни та доповнення до пунктів 1, 2   Постанови  Правління УСПП         № 7-1/2011 від 15.04.11 року, виклавши їх в такій редакц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 Провести ХІІІ позачерговий З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>їзд Українського союзу промисловців і підприємців з таким основним питанням порядку денного: «Соціально-економічна ситуація в Україні та  удосконалення конструктивного діалогу з органами державної влади».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даток № 1: Проект порядку денного ХІІІ позачергового З'їзду.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тановити дату та місце проведення позачергового З’їзду, норми представництва делегатів на З’їзді від регіональних відділень, представництв, громадських та галузевих організацій – членів УСПП, кошторис витрат згідно додатків.</w:t>
      </w:r>
    </w:p>
    <w:p>
      <w:pPr>
        <w:pStyle w:val="Normal"/>
        <w:ind w:left="4500" w:hanging="0"/>
        <w:jc w:val="both"/>
        <w:rPr/>
      </w:pPr>
      <w:r>
        <w:rPr>
          <w:i/>
          <w:sz w:val="26"/>
          <w:szCs w:val="26"/>
        </w:rPr>
        <w:t>Додаток № 2: План проведення ХІІІ позачергового  З’їзду УСПП.</w:t>
      </w:r>
    </w:p>
    <w:p>
      <w:pPr>
        <w:pStyle w:val="Normal"/>
        <w:ind w:left="4500" w:hanging="0"/>
        <w:jc w:val="both"/>
        <w:rPr/>
      </w:pPr>
      <w:r>
        <w:rPr>
          <w:i/>
          <w:sz w:val="26"/>
          <w:szCs w:val="26"/>
        </w:rPr>
        <w:t>Додаток № 3: Норми представництва делегатів на ХІІІ позачерговому З’їзді УСПП.</w:t>
      </w:r>
    </w:p>
    <w:p>
      <w:pPr>
        <w:pStyle w:val="Normal"/>
        <w:ind w:left="4500" w:hanging="0"/>
        <w:jc w:val="both"/>
        <w:rPr/>
      </w:pPr>
      <w:r>
        <w:rPr>
          <w:i/>
          <w:sz w:val="26"/>
          <w:szCs w:val="26"/>
        </w:rPr>
        <w:t>Додаток № 4: Кошторис витрат на проведення ХІІІ позачергового З’їзду УСПП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 Контроль за виконанням Постанови покласти на Президента УСПП, А.К.Кінаха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езидент УСПП </w:t>
        <w:tab/>
        <w:tab/>
        <w:tab/>
        <w:tab/>
        <w:tab/>
        <w:tab/>
        <w:tab/>
        <w:t>А.К.Кінах</w:t>
      </w:r>
    </w:p>
    <w:p>
      <w:pPr>
        <w:pStyle w:val="Normal"/>
        <w:ind w:left="67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8:00Z</dcterms:created>
  <dc:creator>shutova</dc:creator>
  <dc:description/>
  <cp:keywords/>
  <dc:language>en-US</dc:language>
  <cp:lastModifiedBy>palshina</cp:lastModifiedBy>
  <cp:lastPrinted>2011-10-28T06:44:00Z</cp:lastPrinted>
  <dcterms:modified xsi:type="dcterms:W3CDTF">2011-10-31T14:52:00Z</dcterms:modified>
  <cp:revision>7</cp:revision>
  <dc:subject/>
  <dc:title>Проект </dc:title>
</cp:coreProperties>
</file>