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C000"/>
          <w:sz w:val="20"/>
          <w:szCs w:val="20"/>
        </w:rPr>
        <w:drawing>
          <wp:inline distT="0" distB="0" distL="0" distR="0">
            <wp:extent cx="634365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  <w:t>В програмі можуть бути зміни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27C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F427C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УКРАЇНСЬКО-ІТАЛІЙСЬКИЙ БІЗНЕС-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27C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F427C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5F427C"/>
          <w:sz w:val="24"/>
          <w:szCs w:val="24"/>
          <w:lang w:val="uk-UA" w:eastAsia="lt-LT"/>
        </w:rPr>
        <w:t xml:space="preserve">30 січня 2018 р., м. Киї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427C"/>
          <w:sz w:val="24"/>
          <w:szCs w:val="24"/>
          <w:lang w:val="uk-UA" w:eastAsia="lt-LT"/>
        </w:rPr>
      </w:pPr>
      <w:r>
        <w:rPr>
          <w:rFonts w:cs="Times New Roman" w:ascii="Times New Roman" w:hAnsi="Times New Roman"/>
          <w:b/>
          <w:bCs/>
          <w:i/>
          <w:iCs/>
          <w:color w:val="5F427C"/>
          <w:sz w:val="24"/>
          <w:szCs w:val="24"/>
          <w:lang w:val="uk-UA" w:eastAsia="lt-LT"/>
        </w:rPr>
        <w:t>ТПП України, вул. Велика Житомирська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427C"/>
          <w:sz w:val="16"/>
          <w:szCs w:val="16"/>
          <w:lang w:val="uk-UA" w:eastAsia="lt-LT"/>
        </w:rPr>
      </w:pPr>
      <w:r>
        <w:rPr>
          <w:rFonts w:cs="Times New Roman" w:ascii="Times New Roman" w:hAnsi="Times New Roman"/>
          <w:color w:val="5F427C"/>
          <w:sz w:val="16"/>
          <w:szCs w:val="16"/>
          <w:lang w:val="uk-UA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27C"/>
          <w:sz w:val="24"/>
          <w:szCs w:val="24"/>
          <w:lang w:val="uk-UA" w:eastAsia="lt-LT"/>
        </w:rPr>
      </w:pPr>
      <w:r>
        <w:rPr>
          <w:rFonts w:cs="Times New Roman" w:ascii="Times New Roman" w:hAnsi="Times New Roman"/>
          <w:b/>
          <w:bCs/>
          <w:color w:val="5F427C"/>
          <w:sz w:val="24"/>
          <w:szCs w:val="24"/>
          <w:lang w:val="uk-UA" w:eastAsia="lt-LT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27C"/>
          <w:sz w:val="16"/>
          <w:szCs w:val="16"/>
          <w:lang w:val="uk-UA" w:eastAsia="lt-LT"/>
        </w:rPr>
      </w:pPr>
      <w:r>
        <w:rPr>
          <w:rFonts w:cs="Times New Roman" w:ascii="Times New Roman" w:hAnsi="Times New Roman"/>
          <w:b/>
          <w:bCs/>
          <w:color w:val="5F427C"/>
          <w:sz w:val="16"/>
          <w:szCs w:val="16"/>
          <w:lang w:val="uk-UA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val="uk-UA" w:eastAsia="lt-LT"/>
              </w:rPr>
              <w:t>30 січня 2018 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lt-LT"/>
              </w:rPr>
              <w:t>15:00–16: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99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val="uk-UA" w:eastAsia="lt-LT"/>
              </w:rPr>
              <w:t>Реєстрація уч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val="uk-UA" w:eastAsia="lt-LT"/>
              </w:rPr>
              <w:t xml:space="preserve">Місце проведенн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uk-UA" w:eastAsia="lt-LT"/>
              </w:rPr>
              <w:t>CHAMBER COLISE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lt-LT"/>
              </w:rPr>
              <w:t>16: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lt-LT"/>
              </w:rPr>
              <w:t>Початок Українсько-італійського бізнес-фору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lt-LT"/>
              </w:rPr>
              <w:t>16:00-17: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27C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 w:eastAsia="lt-LT"/>
              </w:rPr>
              <w:t>Відкриття форуму. Пленарне засі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lt-LT"/>
              </w:rPr>
              <w:t>Робочі мова – українська та італійська з синхронним перекл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u w:val="single"/>
                <w:lang w:val="uk-UA" w:eastAsia="lt-LT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Валерій Король, віце-президент ТПП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27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F427C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тальні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3 хви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идент ТПП України 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Геннадій Чиж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lt-L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lt-LT"/>
              </w:rPr>
              <w:t xml:space="preserve">Висту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lt-LT"/>
              </w:rPr>
              <w:t>(5 хвилин)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р закордонних справ України 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Павло Клімк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р закордонних спр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lt-LT"/>
              </w:rPr>
              <w:t xml:space="preserve">Італійської Республіки 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Анджеліно Альфа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lt-LT"/>
              </w:rPr>
              <w:t xml:space="preserve">Надзвичайний i Повноважний Посол Італійської Республіки в Україні </w:t>
            </w:r>
            <w:r>
              <w:rPr>
                <w:rFonts w:cs="Times New Roman" w:ascii="Times New Roman" w:hAnsi="Times New Roman"/>
                <w:b/>
                <w:bCs/>
                <w:color w:val="5F427C"/>
                <w:sz w:val="24"/>
                <w:szCs w:val="24"/>
                <w:lang w:val="uk-UA" w:eastAsia="lt-LT"/>
              </w:rPr>
              <w:t>Давіде Ла Чечілі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lt-L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Міністерство економічного розвитку і торгівлі України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lt-LT"/>
              </w:rPr>
              <w:t xml:space="preserve">Представник ТПП України в Італійській Республіці та Почесний консул України у м. Падуя Італійської Республіки 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Марко Тоз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Міністерства енергетики та вугільної промисловості України</w:t>
            </w:r>
            <w:r>
              <w:rPr>
                <w:rFonts w:cs="Times New Roman" w:ascii="Times New Roman" w:hAnsi="Times New Roman"/>
                <w:b/>
                <w:color w:val="5F427C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Міністерства аграрної політики та продовольства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Міністерства інфраструктури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італійської компанії, яка успішно працює в Україні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lt-LT"/>
              </w:rPr>
              <w:t>17:00–17: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uk-UA" w:eastAsia="lt-LT"/>
              </w:rPr>
              <w:t>Кава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lt-LT"/>
              </w:rPr>
              <w:t>17:15-19: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27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uk-UA" w:eastAsia="lt-LT"/>
              </w:rPr>
              <w:t>Переговори учасників Форуму у форматі В2В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lt-LT"/>
        </w:rPr>
      </w:pPr>
      <w:r>
        <w:rPr>
          <w:lang w:val="uk-UA" w:eastAsia="lt-LT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qFormat/>
    <w:rPr>
      <w:rFonts w:cs="Times New Roman"/>
    </w:rPr>
  </w:style>
  <w:style w:type="character" w:styleId="Table0020gridchar">
    <w:name w:val="table_0020grid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Prastasis1">
    <w:name w:val="Įprastasi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1:00Z</dcterms:created>
  <dc:creator>zilvinas abaravicius</dc:creator>
  <dc:description/>
  <cp:keywords/>
  <dc:language>en-US</dc:language>
  <cp:lastModifiedBy>zea-ier</cp:lastModifiedBy>
  <cp:lastPrinted>2017-10-10T13:33:00Z</cp:lastPrinted>
  <dcterms:modified xsi:type="dcterms:W3CDTF">2018-01-09T10:25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