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>FORM OF THE COMMERCIAL OFF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company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year </w:t>
            </w:r>
            <w:r>
              <w:rPr>
                <w:bCs/>
                <w:lang w:val="uk-UA"/>
              </w:rPr>
              <w:t xml:space="preserve">of </w:t>
            </w:r>
            <w:r>
              <w:rPr>
                <w:bCs/>
                <w:lang w:val="en-US"/>
              </w:rPr>
              <w:t>foundation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 w:bidi="he-IL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lang w:val="en-US" w:bidi="he-IL"/>
              </w:rPr>
              <w:t>unkier LTD, 19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(registration) code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27748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d of the company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ny Katz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ducts offered for export</w:t>
            </w:r>
            <w:r>
              <w:rPr>
                <w:bCs/>
                <w:lang w:val="uk-UA"/>
              </w:rPr>
              <w:t>/</w:t>
            </w:r>
            <w:r>
              <w:rPr>
                <w:bCs/>
                <w:lang w:val="en-US"/>
              </w:rPr>
              <w:t>import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ycling and running apparel, helmets, protection, seamless-te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ame and code of the </w:t>
            </w:r>
            <w:r>
              <w:rPr>
                <w:bCs/>
                <w:lang w:val="en-US"/>
              </w:rPr>
              <w:t>product</w:t>
            </w:r>
            <w:r>
              <w:rPr>
                <w:lang w:val="en-US"/>
              </w:rPr>
              <w:t xml:space="preserve"> in accordance with the HCDCS (Harmonized commodity description and coding system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 w:bidi="he-IL"/>
              </w:rPr>
            </w:pPr>
            <w:r>
              <w:rPr>
                <w:bCs/>
                <w:i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bidi="he-IL"/>
              </w:rPr>
              <w:t>HS</w:t>
            </w:r>
            <w:r>
              <w:rPr>
                <w:bCs/>
                <w:lang w:val="en-US" w:bidi="he-IL"/>
              </w:rPr>
              <w:t xml:space="preserve"> code</w:t>
            </w:r>
          </w:p>
          <w:p>
            <w:pPr>
              <w:pStyle w:val="Normal"/>
              <w:spacing w:before="0" w:after="200"/>
              <w:rPr>
                <w:bCs/>
                <w:lang w:val="en-US" w:bidi="he-IL"/>
              </w:rPr>
            </w:pPr>
            <w:r>
              <w:rPr>
                <w:bCs/>
                <w:lang w:val="en-US" w:bidi="he-IL"/>
              </w:rPr>
              <w:t>See examples below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ailable quality certificates, permits, licenses etc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nly for helmets. we are interested in manufacturing textile products in Ukraine, so no needed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ntries where the company currently sells its produ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 countries across all continent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pproximate prices, volume and terms of suppl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$0.99-$45, full continuers, EXW Ch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act information (mail address, website, e-mail, phone, fax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nglish speaking contact person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lang w:val="en-US" w:bidi="he-I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i Golda Goldstein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duction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nager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84785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bCs/>
                <w:color w:val="F2A10E"/>
                <w:sz w:val="18"/>
                <w:szCs w:val="18"/>
              </w:rPr>
              <w:t>Cel/ WhatsApp</w:t>
            </w:r>
            <w:r>
              <w:rPr>
                <w:rFonts w:cs="Century Gothic" w:ascii="Century Gothic" w:hAnsi="Century Gothic"/>
                <w:color w:val="F2A10E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+972-54-7694488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bCs/>
                <w:color w:val="F2A10E"/>
                <w:sz w:val="18"/>
                <w:szCs w:val="18"/>
              </w:rPr>
              <w:t xml:space="preserve">Tel: </w:t>
            </w:r>
            <w:r>
              <w:rPr>
                <w:rFonts w:cs="Century Gothic" w:ascii="Century Gothic" w:hAnsi="Century Gothic"/>
                <w:color w:val="F2A10E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FFC000"/>
                <w:sz w:val="18"/>
                <w:szCs w:val="18"/>
              </w:rPr>
              <w:t>                      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+972-3-5188643, ext. 106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bCs/>
                <w:color w:val="F2A10E"/>
                <w:sz w:val="18"/>
                <w:szCs w:val="18"/>
              </w:rPr>
              <w:t>Fax:</w:t>
            </w:r>
            <w:r>
              <w:rPr>
                <w:rFonts w:cs="Century Gothic" w:ascii="Century Gothic" w:hAnsi="Century Gothic"/>
                <w:color w:val="F2A10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                     +972-3681178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adi@funkierbike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hyperlink r:id="rId4" w:tgtFrame="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㋐觾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www.funkierbike.us</w:t>
              </w:r>
            </w:hyperlink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tional useful information, com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позиції, обов’язкові до заповнення</w:t>
      </w:r>
      <w:r>
        <w:rPr/>
        <w:t>. У разі відсутності згаданої інформації запит</w:t>
      </w:r>
      <w:r>
        <w:rPr>
          <w:lang w:val="uk-UA"/>
        </w:rPr>
        <w:t xml:space="preserve"> опрацьовуватися не буде</w:t>
      </w:r>
    </w:p>
    <w:p>
      <w:pPr>
        <w:pStyle w:val="Normal"/>
        <w:rPr>
          <w:lang w:val="uk-UA"/>
        </w:rPr>
      </w:pPr>
      <w:r>
        <w:rPr>
          <w:lang w:val="uk-UA"/>
        </w:rPr>
        <w:t>Разом з заповненою формою надсилаються додаткові презентаційні, інформаційні матеріали тощо в електронній формі, англійською мовою або мовою країни, до якої надсилається пропозиція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20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Item Descriptio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H.S.CODE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BOX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712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SUMMER LS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030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SS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030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KNEE PAN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34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KID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34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BIB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343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SLEEVELESS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030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SS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030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RUNNING KNEE PAN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RUNNING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SS LOOSE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030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POLYBAG-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392329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POLYBAG-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392329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PU SIZE LABEL,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391990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OMEN BIB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463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WIND VES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20193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BAGGY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203439099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SWEAT B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1780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EN SEAMLESS BASE LAYER JERSE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109909042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MTB BAGGY SHORT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203439099</w:t>
            </w:r>
          </w:p>
        </w:tc>
      </w:tr>
      <w:tr>
        <w:trPr>
          <w:trHeight w:val="5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CYCLING SHOE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64021900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STAINLES SHOE HOLD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9403200000</w:t>
            </w:r>
          </w:p>
        </w:tc>
      </w:tr>
      <w:tr>
        <w:trPr>
          <w:trHeight w:val="8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ST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bidi="he-IL"/>
              </w:rPr>
              <w:t>94032000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Item Descriptio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H.S.code</w:t>
            </w:r>
          </w:p>
        </w:tc>
      </w:tr>
      <w:tr>
        <w:trPr>
          <w:trHeight w:val="8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SS &amp; LS JERSE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103010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 SS JERSE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103020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SHOR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34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 SHOR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BOX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712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BIB SHOR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343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'S BIB SHOR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4632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LONG PAN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34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 LONG PAN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 KNEE PAN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4631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WIND VES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0193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WINTER JACKE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0193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RAIN JACKE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0193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TPU LS JACKE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0333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BANDAN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50590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KNEE WARM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1780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LEG WARM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1780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GLO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11693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OMEN RAIN JACKE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1050001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 RAIN JACKE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01939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WINTER SHOE COV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30790009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MENS BAGGY SHOR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Sun;宋体" w:hAnsi="SimSun;宋体" w:eastAsia="SimSun;宋体" w:cs="SimSun;宋体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val="en-US" w:bidi="he-IL"/>
              </w:rPr>
              <w:t>620343909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J-730-1-LW Men Winter LS Jerse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10301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S-302-B7W Men Winter Tigh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03431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S-973W-B7 Men Winter Bib knee tigh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03432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S-976W-B7 Men Winter Bib tigh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03432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WJ-784-LW Women Winter LS Jerse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10302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S-981W-C12 Women Pro Bib tigh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04632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bidi="he-IL"/>
              </w:rPr>
              <w:t>S-137-C12W Women Winter Tigh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61046310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відково"/>
    <w:basedOn w:val="Normal"/>
    <w:qFormat/>
    <w:pPr>
      <w:spacing w:lineRule="auto" w:line="240" w:before="0" w:after="120"/>
      <w:ind w:left="709" w:firstLine="709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i@funkierbike.com" TargetMode="External"/><Relationship Id="rId4" Type="http://schemas.openxmlformats.org/officeDocument/2006/relationships/hyperlink" Target="http://www.funkierbike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6:00Z</dcterms:created>
  <dc:creator>Me</dc:creator>
  <dc:description/>
  <dc:language>en-US</dc:language>
  <cp:lastModifiedBy>Adi</cp:lastModifiedBy>
  <cp:lastPrinted>2015-08-19T17:14:00Z</cp:lastPrinted>
  <dcterms:modified xsi:type="dcterms:W3CDTF">2017-01-26T11:46:00Z</dcterms:modified>
  <cp:revision>2</cp:revision>
  <dc:subject/>
  <dc:title/>
</cp:coreProperties>
</file>