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даток </w:t>
      </w:r>
    </w:p>
    <w:p>
      <w:pPr>
        <w:pStyle w:val="Normal"/>
        <w:ind w:left="10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392"/>
        <w:gridCol w:w="1431"/>
        <w:gridCol w:w="1449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МФО та назва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я-замовник, що оголосила тенд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</w:rPr>
              <w:t>Предмет закупівлі (н</w:t>
            </w:r>
            <w:r>
              <w:rPr>
                <w:b/>
                <w:sz w:val="24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і місце розміщення оголош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нцева дата</w:t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4"/>
              </w:rPr>
              <w:t>і час подання пропози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 отримання і доставки тендер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 особ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ІБ, тел/фак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ндер 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>8310-IFT-9639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>Словацька Республіка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 xml:space="preserve">Галузь – ядерна безпека 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>Проект №9639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 xml:space="preserve">Тип проекту – товари, роботи і послуги </w:t>
            </w:r>
          </w:p>
          <w:p>
            <w:pPr>
              <w:pStyle w:val="Normal"/>
              <w:jc w:val="center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ebrd.com/work-with-us/procurement/p-pn-160603b.htm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sz w:val="24"/>
              </w:rPr>
              <w:t>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Slovak Republic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ри ЄБРР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томне компанія та зняття з експлуатації АЕС  (JAVYS), іменоване надалі «Роботодавець», отримала грант від Міжнародного фонду підтримки зняття з експлуатації АЕС в Богуніце (BIDSF), що знаходиться у віданні Європейського банку реконструкції і розвитку у контексті вартості проекту D4.2 – «Демонтаж реакторів Система охолодження великих компонентів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ект D4.2 BIDSF має на меті попередньо здійснити демонтаж, дезактивацію, фрагментацію і екранування енергетичних реакторів високого тиску, внутрішніх компонентів енергетичних реакторів і інших структур енергетичних реакторів, систем і компонентів (наприклад, парогенераторів, Герметики тощо)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ьш детальна інформація наведена в тендерній документації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ти, пов'язані з BIDSF проекту D4.2 будуть здійснюватися в контрольованій зоні АЕС V1 Ясловске Богуніц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червня 2016 ро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вересня 2016 року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 10.00 за місцевим ч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Jadrová a vyraďovacia spoločnosť, a.s.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BIDSF PMU - Procurement Group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Tomášikova 22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821 02 Bratislava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Slovak Republic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@javys.sk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More information can be found at www.javys.s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Attn.: Mrs. Andrea Orešanská, Mr. Ladislav Marton, Mrs. Silvia Signorini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Telephone: +421 33 531 5304, 5330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Fax: +421 2 4826 2917</w:t>
            </w:r>
            <w:r>
              <w:rPr>
                <w:b/>
                <w:bCs/>
                <w:color w:val="2F343A"/>
                <w:sz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E-mail: oresanska.</w:t>
            </w:r>
            <w:hyperlink r:id="rId3">
              <w:r>
                <w:rPr>
                  <w:rStyle w:val="InternetLink"/>
                  <w:b/>
                  <w:bCs/>
                  <w:color w:val="0079C1"/>
                  <w:sz w:val="24"/>
                  <w:shd w:fill="FFFFFF" w:val="clear"/>
                </w:rPr>
                <w:t>andrea@javys.sk</w:t>
              </w:r>
            </w:hyperlink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color w:val="2F343A"/>
                <w:sz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79C1"/>
                  <w:sz w:val="24"/>
                  <w:shd w:fill="FFFFFF" w:val="clear"/>
                </w:rPr>
                <w:t>marton.ladislav@javys.sk</w:t>
              </w:r>
            </w:hyperlink>
            <w:r>
              <w:rPr>
                <w:rStyle w:val="StrongEmphasis"/>
                <w:b w:val="false"/>
                <w:color w:val="2F343A"/>
                <w:sz w:val="24"/>
                <w:shd w:fill="FFFFFF" w:val="clear"/>
              </w:rPr>
              <w:t>, signorini.sil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дер</w:t>
            </w:r>
          </w:p>
          <w:p>
            <w:pPr>
              <w:pStyle w:val="Style13"/>
              <w:spacing w:before="0" w:after="0"/>
              <w:rPr>
                <w:color w:val="2F343A"/>
                <w:lang w:val="uk-UA"/>
              </w:rPr>
            </w:pPr>
            <w:r>
              <w:rPr>
                <w:color w:val="2F343A"/>
              </w:rPr>
              <w:t>8285-IFT-9639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 xml:space="preserve">Галузь – ядерна безпека 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>Словацька Республіка</w:t>
            </w:r>
          </w:p>
          <w:p>
            <w:pPr>
              <w:pStyle w:val="Normal"/>
              <w:rPr/>
            </w:pPr>
            <w:r>
              <w:rPr>
                <w:color w:val="2F343A"/>
                <w:sz w:val="24"/>
                <w:lang w:eastAsia="uk-UA"/>
              </w:rPr>
              <w:t>Проект №9639</w:t>
            </w:r>
          </w:p>
          <w:p>
            <w:pPr>
              <w:pStyle w:val="Normal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  <w:t xml:space="preserve">Тип проекту – товари, роботи і послуги </w:t>
            </w:r>
          </w:p>
          <w:p>
            <w:pPr>
              <w:pStyle w:val="Style13"/>
              <w:spacing w:before="0" w:after="0"/>
              <w:rPr>
                <w:color w:val="2F343A"/>
                <w:lang w:eastAsia="uk-UA"/>
              </w:rPr>
            </w:pPr>
            <w:r>
              <w:rPr>
                <w:color w:val="2F343A"/>
                <w:lang w:val="uk-UA"/>
              </w:rPr>
              <w:t xml:space="preserve">Джерело фінансування </w:t>
            </w:r>
            <w:r>
              <w:rPr>
                <w:color w:val="2F343A"/>
                <w:lang w:val="en-US"/>
              </w:rPr>
              <w:t>BIDSF Grant No. 020A</w:t>
            </w:r>
          </w:p>
          <w:p>
            <w:pPr>
              <w:pStyle w:val="Normal"/>
              <w:jc w:val="center"/>
              <w:rPr>
                <w:color w:val="2F343A"/>
                <w:sz w:val="24"/>
                <w:lang w:eastAsia="uk-UA"/>
              </w:rPr>
            </w:pPr>
            <w:r>
              <w:rPr>
                <w:color w:val="2F343A"/>
                <w:sz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ацька система електропередачі, іменована надалі Роботодавець, отримала грант від BIDSF, що знаходиться у віданні ЄБРР на поставку електрообладнання та вимірювальних приладів і контролю обладнання та пов'язаних з ними робіт і послуг відповідно до вимог для проектів реконструкції субстанції з перетворення (ПС) в Bystricany –400/110 кВ,  в Horna Zdana – щодо розширення, ПС в Krizovany - розширення для адаптації підстанцій до умов мережі після остаточної зупинки блоків 1 та 2 АЕС Богуніц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травня 2016 ро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вересня 2016 року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 12.00 за місцевим ч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Slovenska elektrizacna prenosova sustava, a.s.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 xml:space="preserve">Mlynske nivy 59/A, Bratislava, 82484, Slovakia Tel. </w:t>
            </w:r>
            <w:r>
              <w:rPr>
                <w:rStyle w:val="StrongEmphasis"/>
                <w:b w:val="false"/>
                <w:color w:val="2F343A"/>
              </w:rPr>
              <w:t>+421 2 5069 2191 , Email:</w:t>
            </w:r>
            <w:hyperlink r:id="rId5">
              <w:r>
                <w:rPr>
                  <w:rStyle w:val="InternetLink"/>
                  <w:bCs/>
                  <w:color w:val="0079C1"/>
                </w:rPr>
                <w:t>info@sepsas.sk</w:t>
              </w:r>
            </w:hyperlink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</w:rPr>
            </w:pPr>
            <w:r>
              <w:rPr>
                <w:color w:val="2F343A"/>
              </w:rPr>
              <w:t> </w:t>
            </w:r>
          </w:p>
          <w:p>
            <w:pPr>
              <w:pStyle w:val="Normal"/>
              <w:jc w:val="center"/>
              <w:rPr>
                <w:color w:val="2F343A"/>
                <w:sz w:val="24"/>
              </w:rPr>
            </w:pPr>
            <w:r>
              <w:rPr>
                <w:color w:val="2F343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Employer's address: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Mr. Juraj Dosek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Head of PMU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Slovenska elektrizacna prenosova sustava, a.s. (SEPS) Mlynske nivy 59/A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824 84 Bratislava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Slovak Republic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Email:</w:t>
            </w:r>
            <w:r>
              <w:rPr>
                <w:rStyle w:val="Appleconvertedspace"/>
                <w:bCs/>
                <w:color w:val="2F343A"/>
                <w:lang w:val="en-US"/>
              </w:rPr>
              <w:t> </w:t>
            </w:r>
            <w:hyperlink r:id="rId6">
              <w:r>
                <w:rPr>
                  <w:rStyle w:val="InternetLink"/>
                  <w:bCs/>
                  <w:color w:val="0079C1"/>
                  <w:lang w:val="en-US"/>
                </w:rPr>
                <w:t>juraj.dosek@sepsas.sk</w:t>
              </w:r>
            </w:hyperlink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color w:val="2F343A"/>
                <w:lang w:val="en-US"/>
              </w:rPr>
              <w:t> 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Client Address: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RNDr. Juraj Dosek</w:t>
            </w:r>
          </w:p>
          <w:p>
            <w:pPr>
              <w:pStyle w:val="Style13"/>
              <w:shd w:fill="FFFFFF" w:val="clear"/>
              <w:spacing w:lineRule="atLeast" w:line="343" w:before="0" w:after="255"/>
              <w:rPr>
                <w:color w:val="2F343A"/>
                <w:lang w:val="en-US"/>
              </w:rPr>
            </w:pPr>
            <w:r>
              <w:rPr>
                <w:rStyle w:val="StrongEmphasis"/>
                <w:b w:val="false"/>
                <w:color w:val="2F343A"/>
                <w:lang w:val="en-US"/>
              </w:rPr>
              <w:t>Slovenska elektrizacna prenosova sustava, a.s.</w:t>
            </w:r>
          </w:p>
          <w:p>
            <w:pPr>
              <w:pStyle w:val="Normal"/>
              <w:jc w:val="center"/>
              <w:rPr>
                <w:color w:val="2F343A"/>
                <w:sz w:val="24"/>
                <w:lang w:val="en-US"/>
              </w:rPr>
            </w:pPr>
            <w:r>
              <w:rPr>
                <w:color w:val="2F343A"/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дер</w:t>
              <w:br/>
            </w:r>
            <w:r>
              <w:rPr>
                <w:color w:val="2F343A"/>
                <w:sz w:val="24"/>
                <w:shd w:fill="F4F5F5" w:val="clear"/>
              </w:rPr>
              <w:t>8142-GPN-96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овацька Республі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знес-сектор- ядерна безп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проекту- </w:t>
            </w:r>
            <w:r>
              <w:rPr>
                <w:color w:val="2F343A"/>
                <w:sz w:val="24"/>
                <w:shd w:fill="E6ECF9" w:val="clear"/>
              </w:rPr>
              <w:t>96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жерело фінансування – </w:t>
            </w:r>
            <w:r>
              <w:rPr>
                <w:color w:val="2F343A"/>
                <w:sz w:val="24"/>
                <w:shd w:fill="E6ECF9" w:val="clear"/>
              </w:rPr>
              <w:t>BIDSF (</w:t>
            </w:r>
            <w:r>
              <w:rPr>
                <w:sz w:val="24"/>
              </w:rPr>
              <w:t xml:space="preserve">Богуніцький Міжнародний фонд підтримки виведення з експлуатації –Компанія з ядерної співпраці та виведення із експлуатації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акту – проект товарів, робіт та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ebrd.com/work-with-us/procurement/p-pn-160115b.html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sz w:val="24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Slovak Republic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Cs/>
                <w:sz w:val="24"/>
              </w:rPr>
              <w:t>при ЄБРР 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повідно до програми з остаточної зупинки Богуніцької АЕС, блоків 1 і 2 (Bohunice V1 АЕС), яка фінансується з BIDSF на підставі рішень Асамблеї донорів у BIDSF, здійснюється  закупівля робіт, послуг і товарів екологічно безпечного і економічно ефективним способ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опонований проект виведення з експлуатації передбачає придбання таких товарів, робіт, постачання і монтаж та обслуговування договорів в таких сферах та / або проектах протягом найближчих дванадцяти місяців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Дизайн та монтаж нового будівництва та монтаж необхідного обладнання для металевого об'єкта RAW плавл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Виконання радіологічних досліджень характеристик і закупівлі систем для оформлення матеріалів, сировини, вимірювання та безпеки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екти, орієнтовані на характеристиці відходів та модернізації в даний час установок, включаючи закупівлю контейнерів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Знесення споруд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Демонтаж і вивіз устаткування і систем кондиціонування і приміщень в райони, де контрольоване знезараження будівель, систем і споруд в контрольованій зоні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Оптимізація електр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jc w:val="both"/>
              <w:rPr>
                <w:sz w:val="24"/>
              </w:rPr>
            </w:pPr>
            <w:r>
              <w:rPr>
                <w:sz w:val="24"/>
              </w:rPr>
              <w:t>Купівля ІТ-обладнан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и, як очікується, розпочнуться в 2016 році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 січня 2016 ро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30 грудня  2016 рок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 23.59 за місцевим ч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F343A"/>
                <w:sz w:val="24"/>
                <w:lang w:val="en-US"/>
              </w:rPr>
              <w:t>Jadrovs a vyradovacia spolocnost, a.s.Tomasikova 22</w:t>
              <w:br/>
              <w:t>821 02 Bratislava</w:t>
              <w:br/>
              <w:t>Slovak Republic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74" w:before="0" w:after="255"/>
              <w:rPr>
                <w:color w:val="2F343A"/>
                <w:lang w:val="en-US"/>
              </w:rPr>
            </w:pPr>
            <w:r>
              <w:rPr>
                <w:color w:val="2F343A"/>
                <w:lang w:val="en-US"/>
              </w:rPr>
              <w:t>Mr. Tomas Klein</w:t>
              <w:br/>
              <w:t>Head of V1 Decommissioning Planning Section</w:t>
              <w:br/>
              <w:t>Jadrovs a vyradovacia spolocnost, a.s.Tomasikova 22</w:t>
              <w:br/>
              <w:t>821 02 Bratislava</w:t>
              <w:br/>
              <w:t>Slovak Republic</w:t>
              <w:br/>
              <w:t>Fax: + 421 2 4826 2917</w:t>
              <w:br/>
              <w:t>E-mail:</w:t>
            </w:r>
            <w:r>
              <w:rPr>
                <w:rStyle w:val="Appleconvertedspace"/>
                <w:color w:val="2F343A"/>
                <w:lang w:val="en-US"/>
              </w:rPr>
              <w:t> </w:t>
            </w:r>
            <w:hyperlink r:id="rId8">
              <w:r>
                <w:rPr>
                  <w:rStyle w:val="InternetLink"/>
                  <w:color w:val="0079C1"/>
                  <w:lang w:val="en-US"/>
                </w:rPr>
                <w:t>klein.tomas@javys.sk</w:t>
              </w:r>
            </w:hyperlink>
          </w:p>
          <w:p>
            <w:pPr>
              <w:pStyle w:val="Style13"/>
              <w:shd w:fill="FFFFFF" w:val="clear"/>
              <w:spacing w:lineRule="atLeast" w:line="274" w:before="0" w:after="255"/>
              <w:rPr>
                <w:color w:val="2F343A"/>
                <w:lang w:val="en-US"/>
              </w:rPr>
            </w:pPr>
            <w:r>
              <w:rPr>
                <w:color w:val="2F343A"/>
                <w:lang w:val="en-US"/>
              </w:rPr>
              <w:t>or</w:t>
            </w:r>
          </w:p>
          <w:p>
            <w:pPr>
              <w:pStyle w:val="Style13"/>
              <w:shd w:fill="FFFFFF" w:val="clear"/>
              <w:spacing w:lineRule="atLeast" w:line="274" w:before="0" w:after="255"/>
              <w:rPr>
                <w:color w:val="2F343A"/>
                <w:lang w:val="en-US"/>
              </w:rPr>
            </w:pPr>
            <w:r>
              <w:rPr>
                <w:color w:val="2F343A"/>
                <w:lang w:val="en-US"/>
              </w:rPr>
              <w:t>Mrs. Silvia Signorini</w:t>
              <w:br/>
              <w:t>Procurement Key Expert</w:t>
              <w:br/>
              <w:t>E-mail:</w:t>
            </w:r>
            <w:r>
              <w:rPr>
                <w:rStyle w:val="Appleconvertedspace"/>
                <w:color w:val="2F343A"/>
                <w:lang w:val="en-US"/>
              </w:rPr>
              <w:t> </w:t>
            </w:r>
            <w:hyperlink r:id="rId9">
              <w:r>
                <w:rPr>
                  <w:rStyle w:val="InternetLink"/>
                  <w:color w:val="0079C1"/>
                  <w:lang w:val="en-US"/>
                </w:rPr>
                <w:t>signorini.silvia@javys.sk</w:t>
              </w:r>
            </w:hyperlink>
          </w:p>
          <w:p>
            <w:pPr>
              <w:pStyle w:val="Normal"/>
              <w:jc w:val="center"/>
              <w:rPr>
                <w:color w:val="2F343A"/>
                <w:sz w:val="24"/>
                <w:lang w:val="en-US"/>
              </w:rPr>
            </w:pPr>
            <w:r>
              <w:rPr>
                <w:color w:val="2F343A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Titlestyle">
    <w:name w:val="titlestyle"/>
    <w:basedOn w:val="Style10"/>
    <w:qFormat/>
    <w:rPr/>
  </w:style>
  <w:style w:type="character" w:styleId="Sloganstyle">
    <w:name w:val="sloganstyl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6"/>
      <w:szCs w:val="24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d.com/work-with-us/procurement/p-pn-160603b.html" TargetMode="External"/><Relationship Id="rId3" Type="http://schemas.openxmlformats.org/officeDocument/2006/relationships/hyperlink" Target="mailto:andrea@javys.sk" TargetMode="External"/><Relationship Id="rId4" Type="http://schemas.openxmlformats.org/officeDocument/2006/relationships/hyperlink" Target="mailto:marton.ladislav@javys.sk" TargetMode="External"/><Relationship Id="rId5" Type="http://schemas.openxmlformats.org/officeDocument/2006/relationships/hyperlink" Target="mailto:info@sepsas.sk" TargetMode="External"/><Relationship Id="rId6" Type="http://schemas.openxmlformats.org/officeDocument/2006/relationships/hyperlink" Target="mailto:juraj.dosek@sepsas.sk" TargetMode="External"/><Relationship Id="rId7" Type="http://schemas.openxmlformats.org/officeDocument/2006/relationships/hyperlink" Target="http://www.ebrd.com/work-with-us/procurement/p-pn-160115b.html" TargetMode="External"/><Relationship Id="rId8" Type="http://schemas.openxmlformats.org/officeDocument/2006/relationships/hyperlink" Target="mailto:klein.tomas@javys.sk" TargetMode="External"/><Relationship Id="rId9" Type="http://schemas.openxmlformats.org/officeDocument/2006/relationships/hyperlink" Target="mailto:signorini.silvia@javys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5:00Z</dcterms:created>
  <dc:creator>Самильчук</dc:creator>
  <dc:description/>
  <cp:keywords/>
  <dc:language>en-US</dc:language>
  <cp:lastModifiedBy>Me</cp:lastModifiedBy>
  <cp:lastPrinted>2016-06-09T14:41:00Z</cp:lastPrinted>
  <dcterms:modified xsi:type="dcterms:W3CDTF">2016-06-15T12:49:00Z</dcterms:modified>
  <cp:revision>3</cp:revision>
  <dc:subject/>
  <dc:title>ПОСОЛЬСТВО</dc:title>
</cp:coreProperties>
</file>