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нформація про виставково-ярмаркові заход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у Словацькій Республіці у 2017 році </w:t>
      </w:r>
    </w:p>
    <w:p>
      <w:pPr>
        <w:pStyle w:val="Normal"/>
        <w:tabs>
          <w:tab w:val="clear" w:pos="709"/>
          <w:tab w:val="center" w:pos="5499" w:leader="none"/>
          <w:tab w:val="left" w:pos="9388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  <w:gridCol w:w="1620"/>
        <w:gridCol w:w="2949"/>
        <w:gridCol w:w="2160"/>
      </w:tblGrid>
      <w:tr>
        <w:trPr>
          <w:trHeight w:val="8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то проведення виставкового заход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виставков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проведення виставкового заход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рганізатор виставкового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іалізація виставкового заходу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атисла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-а Міжнародна виставка-ярмарок туризму «ITF SLOVAKIATOUR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-а щорічна виставка «ПОЛЮВАННЯ ТА ВІДПОЧИНОК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9-я Міжнародна виставка «ВЕЛНЕС І ФІТНЕС</w:t>
            </w: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 xml:space="preserve">24-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иставка гастрономії «DANUBIUS GASTR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6. - 29. 1. 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 “Incheba”, </w:t>
            </w:r>
          </w:p>
          <w:p>
            <w:pPr>
              <w:pStyle w:val="Normal"/>
              <w:ind w:right="-52" w:hanging="0"/>
              <w:rPr/>
            </w:pPr>
            <w:r>
              <w:rPr>
                <w:color w:val="000000"/>
                <w:sz w:val="22"/>
                <w:szCs w:val="22"/>
              </w:rPr>
              <w:t>85101 м. Братислава, Віденське шосе, 3-7</w:t>
              <w:br/>
              <w:t>тел.:+421 2 6727 1111 (комутатор);</w:t>
              <w:br/>
              <w:t>е-mail: incheba@incheba.sk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incheba.sk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марок щорічно надає комплексні туристичні послуги. Буде представлено ​​ портфель туристичних агентств та туристичної інформації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виставці «Полювання та відпочинок» компанії з полювання нададуть корисну інформацію з цієї сфери. </w:t>
            </w:r>
          </w:p>
          <w:p>
            <w:pPr>
              <w:pStyle w:val="Normal"/>
              <w:ind w:right="-52" w:hanging="0"/>
              <w:rPr/>
            </w:pPr>
            <w:r>
              <w:rPr>
                <w:bCs/>
                <w:sz w:val="22"/>
                <w:szCs w:val="22"/>
              </w:rPr>
              <w:t>«Велнес і фітнес» виставка є найбільшою виставкою в Словаччині, зосередженою на спорті: презентація різних новин з цієї сфери, приклади різних типів вправ і багато супровідної програми.</w:t>
            </w:r>
          </w:p>
          <w:p>
            <w:pPr>
              <w:pStyle w:val="Normal"/>
              <w:ind w:right="-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ряд із зазначеними виставками буде проведено  виставку гастрономії «Danubius Gastro» 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атисла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-а Міжнародна виставка-ярмарок косметик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«INTERBEAUTY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12-а Виставка весільної крас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INTERBEAUTY Wedding Fair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ставка весільних перстенів    «SVADOBNÝ VEĽTRH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щорічна виставка товарів і послуг для дітей та сім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b/>
                <w:bCs/>
                <w:color w:val="000000"/>
                <w:sz w:val="22"/>
                <w:szCs w:val="22"/>
              </w:rPr>
              <w:t>ї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DIEŤA A RODINA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2B5779"/>
                <w:sz w:val="22"/>
                <w:szCs w:val="22"/>
                <w:shd w:fill="FFFFFF" w:val="clear"/>
              </w:rPr>
              <w:t>10. - 11. 2. 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 “Incheba”, 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1 м.Братислава, Віденське шосе, 3-7</w:t>
              <w:br/>
              <w:t>тел.:+421 2 6727 1111 (комутатор);</w:t>
              <w:br/>
              <w:t>е-mail: incheba@incheba.sk</w:t>
            </w:r>
          </w:p>
          <w:p>
            <w:pPr>
              <w:pStyle w:val="Normal"/>
              <w:ind w:right="-52" w:hanging="0"/>
              <w:rPr/>
            </w:pPr>
            <w:r>
              <w:rPr>
                <w:color w:val="000000"/>
                <w:sz w:val="22"/>
                <w:szCs w:val="22"/>
              </w:rPr>
              <w:t>http://www.incheba.sk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иставці «INTERBEAUTY» провідні експерти продемонструють новітні косметичні процедури та препарати, основні тенденції у сфері макіяжу, укладення зачісок, манікюру тощо.</w:t>
            </w:r>
          </w:p>
          <w:p>
            <w:pPr>
              <w:pStyle w:val="Normal"/>
              <w:ind w:right="-52" w:hanging="0"/>
              <w:rPr/>
            </w:pPr>
            <w:r>
              <w:rPr>
                <w:color w:val="000000"/>
                <w:sz w:val="22"/>
                <w:szCs w:val="22"/>
              </w:rPr>
              <w:t>На виставці «INTERBEAUTY Wedding Fair» будуть презентовані весільні сукні і  послуги, необхідні для організації весілля.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иставці «SVADOBNÝ VEĽTRH» будуть презентовані весільні перстені. 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 щорічній виставці товарів і послуг для дітей та сім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bCs/>
                <w:color w:val="000000"/>
                <w:sz w:val="22"/>
                <w:szCs w:val="22"/>
              </w:rPr>
              <w:t>ї</w:t>
            </w:r>
          </w:p>
          <w:p>
            <w:pPr>
              <w:pStyle w:val="Normal"/>
              <w:ind w:right="-5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DIEŤA A RODINA»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 презентовано косметику, дитячі меблі, одяг, іграшки, медикаменти, продукти харчування, а також послуги  дошкільних установ, страхових компаній та спеціалізованих медичних установ.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атисла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-а Міжнародна виставка мотоциклів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MOTOCYKEL»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Міжнародна виставка катерів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BOAT SHOW»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3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2B5779"/>
                <w:sz w:val="22"/>
                <w:szCs w:val="22"/>
                <w:shd w:fill="FFFFFF" w:val="clear"/>
              </w:rPr>
              <w:t>9. - 12. 3. 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Т “Incheba”, 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1 м.Братислава, Віденське шосе, 3-7</w:t>
              <w:br/>
              <w:t>тел.:+421 2 6727 1111 (комутатор);</w:t>
              <w:br/>
              <w:t>е-mail: incheba@incheba.sk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incheba.sk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ія скутерів, автомобільних аксесуарів, одягу і послуг для мотоциклістів.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>Паралельно виставка човнів бот-шоу і виставка риболовлі та відпочинку.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ія вітрильників, обладнання для моряків і вітрильного спорту, моторних човнів, суднових двигунів, обслуговування та необхідних аксесуарів. 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атисла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-а Міжнародна будівельна виставка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CONECO»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-а Міжнародна виставка використання енергії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RACIOENERGIA»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3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B5779"/>
                <w:sz w:val="22"/>
                <w:szCs w:val="22"/>
                <w:shd w:fill="FFFFFF" w:val="clear"/>
              </w:rPr>
              <w:t>22. - 25. 3. 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 “Incheba”, 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1 м.Братислава, Віденське шосе, 3-7</w:t>
              <w:br/>
              <w:t>тел.:+421 2 6727 1111 (комутатор);</w:t>
              <w:br/>
              <w:t>е-mail: incheba@incheba.sk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incheba.sk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ставка </w:t>
            </w:r>
          </w:p>
          <w:p>
            <w:pPr>
              <w:pStyle w:val="Normal"/>
              <w:ind w:right="-5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вячена 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вим тенденціям в будівельній та архітектурній галузі. Презентація матеріалів для будівництва та реконструкції : будівельних матеріалів, вікон , дверей , дахів, підлог, кондиціонерів, електро - , саун , гарячих ванн, гаражних воріт до садового обладнання. Пропозиція додаткових революційно нових матеріалів , які забезпечують економію енергії , смарт- проводки, а також насичену програму, повну порад і рекомендацій. 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атисла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-а Міжнародна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ставка  автомобілів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AUTOSALÓN»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-а виставка автомобільних аксесуарів та сервісної техніки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AUTOSERVIS»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-а виставка товарів розкоші та послуг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EXCLUSIVE SALO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2B5779"/>
                <w:sz w:val="22"/>
                <w:szCs w:val="22"/>
                <w:shd w:fill="FFFFFF" w:val="clear"/>
              </w:rPr>
              <w:t>25. - 30. 4. 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 “Incheba”, 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1 м.Братислава, Віденське шосе, 3-7</w:t>
              <w:br/>
              <w:t>тел.:+421 2 6727 1111 (комутатор);</w:t>
              <w:br/>
              <w:t>е-mail: incheba@incheba.sk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incheba.sk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тавка «Автосалон» є найбільш повною вітриною автомобілів, проданих на словацькому ринку. Презентація елементів захоплюючих колекційних авто.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ія всіх автомобільних брендів,</w:t>
            </w:r>
            <w:r>
              <w:rPr>
                <w:bCs/>
                <w:color w:val="000000"/>
                <w:sz w:val="22"/>
                <w:szCs w:val="22"/>
              </w:rPr>
              <w:t xml:space="preserve"> автомобільних аксесуарів та сервісної техніки, предметів розкоші.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 Нітра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сільні дні краси 20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  <w:t>20.01.2017 - 21.01.2017</w:t>
            </w:r>
          </w:p>
          <w:p>
            <w:pPr>
              <w:pStyle w:val="Normal"/>
              <w:ind w:left="-24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ставковий центр «</w:t>
            </w:r>
            <w:r>
              <w:rPr>
                <w:color w:val="000000"/>
                <w:sz w:val="22"/>
                <w:szCs w:val="22"/>
              </w:rPr>
              <w:t>Agrokomplex Nitra»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tavná 4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9 01 Nitra 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vakia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+421 37 6572 111-3 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+421 37 73358 59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www.agrokomplex.sk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уть презентовані весільні сукні і  послуги, необхідні для організації весілля.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 Нітра</w:t>
            </w:r>
          </w:p>
          <w:p>
            <w:pPr>
              <w:pStyle w:val="Normal"/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міжнародна виставка садівництва, квітництва і для  шанувальників  навколишнього середов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70" w:before="0" w:after="75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  <w:szCs w:val="22"/>
              </w:rPr>
              <w:t>20.-23.04. 2017</w:t>
            </w:r>
          </w:p>
          <w:p>
            <w:pPr>
              <w:pStyle w:val="Heading4"/>
              <w:shd w:fill="FFFFFF" w:val="clear"/>
              <w:spacing w:lineRule="atLeast" w:line="270"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Виставковий центр «</w:t>
            </w:r>
            <w:r>
              <w:rPr>
                <w:color w:val="000000"/>
                <w:sz w:val="22"/>
                <w:szCs w:val="22"/>
              </w:rPr>
              <w:t>Agrokomplex Nitra»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tavná 4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9 01 Nitra 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vakia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+421 37 6572 111-3 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+421 37 73358 59</w:t>
            </w:r>
          </w:p>
          <w:p>
            <w:pPr>
              <w:pStyle w:val="Normal"/>
              <w:ind w:right="-5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www.agrokomplex.sk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ія продукції для садівників і квіткарів 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. Тренчи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Календар виставок на 2017 рік наразі не оприлюд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70" w:before="0" w:after="75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ставковий центр 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Trencin Expo Center»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 CENTER a.s.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d Sokolicami 43, Trenčín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l.: 00421 -32 - 770 43 25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ax: 00421 -32 - 770 43 24</w:t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expocenter.sk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454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Titlestyle">
    <w:name w:val="titlestyle"/>
    <w:basedOn w:val="Style9"/>
    <w:qFormat/>
    <w:rPr/>
  </w:style>
  <w:style w:type="character" w:styleId="Sloganstyle">
    <w:name w:val="sloganstyl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Txthe111">
    <w:name w:val="txthe111"/>
    <w:qFormat/>
    <w:rPr>
      <w:rFonts w:ascii="Arial" w:hAnsi="Arial" w:cs="Arial"/>
      <w:sz w:val="14"/>
      <w:szCs w:val="14"/>
    </w:rPr>
  </w:style>
  <w:style w:type="character" w:styleId="Shorttext">
    <w:name w:val="short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CharChar1">
    <w:name w:val=" 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0:00Z</dcterms:created>
  <dc:creator>Самильчук</dc:creator>
  <dc:description/>
  <cp:keywords/>
  <dc:language>en-US</dc:language>
  <cp:lastModifiedBy>Me</cp:lastModifiedBy>
  <cp:lastPrinted>2014-05-28T14:50:00Z</cp:lastPrinted>
  <dcterms:modified xsi:type="dcterms:W3CDTF">2016-07-08T12:01:00Z</dcterms:modified>
  <cp:revision>5</cp:revision>
  <dc:subject/>
  <dc:title>ПОСОЛЬСТВО</dc:title>
</cp:coreProperties>
</file>