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174740" cy="875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лік найбільших міжнародних виставково-ярмаркових заходів, </w:t>
      </w:r>
    </w:p>
    <w:p>
      <w:pPr>
        <w:pStyle w:val="Normal"/>
        <w:ind w:right="-72" w:hanging="0"/>
        <w:jc w:val="center"/>
        <w:rPr/>
      </w:pPr>
      <w:r>
        <w:rPr>
          <w:b/>
          <w:sz w:val="26"/>
          <w:szCs w:val="26"/>
        </w:rPr>
        <w:t xml:space="preserve">що проходитимуть у виставковому центрі </w:t>
      </w:r>
      <w:r>
        <w:rPr>
          <w:b/>
          <w:sz w:val="26"/>
          <w:szCs w:val="26"/>
          <w:lang w:val="ro-RO"/>
        </w:rPr>
        <w:t>ROMEXPO</w:t>
      </w:r>
      <w:r>
        <w:rPr>
          <w:b/>
          <w:sz w:val="26"/>
          <w:szCs w:val="26"/>
        </w:rPr>
        <w:t xml:space="preserve"> (м. Бухарест, Румунія)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у 201</w:t>
      </w:r>
      <w:r>
        <w:rPr>
          <w:b/>
          <w:sz w:val="26"/>
          <w:szCs w:val="26"/>
          <w:lang w:val="en-US"/>
        </w:rPr>
        <w:t>7</w:t>
      </w:r>
      <w:r>
        <w:rPr/>
        <w:t xml:space="preserve"> році</w:t>
      </w:r>
    </w:p>
    <w:tbl>
      <w:tblPr>
        <w:tblW w:w="997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95"/>
        <w:gridCol w:w="1539"/>
        <w:gridCol w:w="3021"/>
        <w:gridCol w:w="2109"/>
      </w:tblGrid>
      <w:tr>
        <w:trPr>
          <w:tblHeader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проведення виставкового захо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виставкового зах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ін проведення виставкового заход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ізатор виставкового заход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ізація виставкового заходу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уні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MANIAN TOURISM FAIR I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унський туристичний ярмар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02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MEXPO SA.; ТПП Румунії; Національна Асоціація Туристичних Агентств в Румунії, Федерація роботодавців румунського туризму, Організація курортного туризму Румунії 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targuldeturism.ro</w:t>
              </w:r>
            </w:hyperlink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м, відпочинок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M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iritualy, alternative medicine and complementary therapies festiv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02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; ТПП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tma-expo.ro</w:t>
              </w:r>
            </w:hyperlink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радиційна медицин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/>
            </w:pPr>
            <w:r>
              <w:rPr>
                <w:rStyle w:val="Itemtargurititle"/>
                <w:sz w:val="18"/>
                <w:szCs w:val="18"/>
                <w:lang w:val="en-US"/>
              </w:rPr>
              <w:t>SPORTS&amp;LEISURE TRADE SHOW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xhibition for sport equipment and accessori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02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hyperlink r:id="rId5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exposport.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а виставка спортивного обладнання та аксесуарів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RADITIONAL PRODUCTS FAIR 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02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OMEXPO SA., ТПП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www.targprodusetraditionale.r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тавка традиційних румунських товарів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UCHAREST PET EXHIBITION 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xhibition for pet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03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petexhibition.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тавка пакувальних матеріалів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SPRING @ ROMEXPO 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rade fair for consumer good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03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targdeprimavara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тавка-ярмарок товарів народного споживанн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RAW GENERATION EXPO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Vegan diet exhebi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03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OMEXPO SA., ТПП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www.rawgenerationexpo.ro</w:t>
              </w:r>
            </w:hyperlink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иставка вегетаріанського харчуванн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CO FEST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co festiv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OMEXPO SA., ТПП Румунії</w:t>
            </w:r>
          </w:p>
          <w:p>
            <w:pPr>
              <w:pStyle w:val="Normal"/>
              <w:spacing w:lineRule="auto" w:line="228"/>
              <w:ind w:left="-18" w:right="-4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ий фестиваль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CONSTRUCT EXPO 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nternational trade fair for construction technologies, equipment and material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, Асоціація виробників будівельних матеріалів Румунії, Румунська асоціація працівників електротехнічної галузі, Організація роботодавців у будівельній галузі, Асоціація стандартизації Румунії , Державне бюро винаходів та торгових марок, Університет архітектури і урбанізму «Іон Мінку», Бухарестський технічний будівельний університет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constructexpo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ий ярмарок технологій, обладнання, будівельної техніки та устаткуванн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 EXPO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ternational trade fair for products and systems for interior and outdoor decora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, Асоціація виробників будівельних матеріалів Румунії, Патронатна організація виробників термоізольованих столярних виробів Румунії, Асоціація роботодавців індустрії виробництва фарб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ambient-expo.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ий ярмарок продукції і систем для внутрішнього і зовнішнього оздоблення, меблів та басейнів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THERM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/>
            </w:pP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en-US"/>
              </w:rPr>
              <w:t>nternational exhibition for installation, heating, cooling and air conditioning equip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, Румунська асоціація працівників електротехнічної галузі, Загальна асоціація працівників сфери охолоджувального обладнання Румунії, Бухарестський технічний будівельний університет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romtherm.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а виставка обладнання для опалення, охолодження та кондиціювання повітр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NVIROTEC</w:t>
            </w:r>
          </w:p>
          <w:p>
            <w:pPr>
              <w:pStyle w:val="Normal"/>
              <w:spacing w:lineRule="auto" w:line="228"/>
              <w:ind w:left="-51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national trade fair for technology and environmental protection equip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навколишнього середовища і кліматичних змін Румунії, ROMEXPO SA, ТПП Румунії, Державне бюро винаходів та торгових марок, Бухарестський технічний будівельний університет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hyperlink r:id="rId13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romenvirotec.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а виставка екологічних технологій та обладнання для захисту навколишнього середовищ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MOBILA EXPO 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ales Furniture Fa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MEXPO SA., ТПП Румунії, Асоціація виробників меблів Румунії, Державне бюро винаходів та торгових марок, Національна асоціація з питань захисту прав споживачів та просування програм і стратегій Румунії, 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hyperlink r:id="rId14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mobila</w:t>
              </w:r>
              <w:r>
                <w:rPr>
                  <w:rStyle w:val="InternetLink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expo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тавка – продаж меблів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O FLOWERS &amp; GARDEN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, Асоціація пейзажистів Румунії, Університет архітектури і урбанізму «Іон Мінку», факультет садівництва Бухарестського університету аграрних наук та ветеринарної медицини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32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bCs/>
                  <w:sz w:val="18"/>
                  <w:szCs w:val="18"/>
                </w:rPr>
                <w:t>www.expoflowers.ro</w:t>
              </w:r>
            </w:hyperlink>
            <w:r>
              <w:rPr>
                <w:bCs/>
                <w:color w:val="000032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а виставка квітникарства, ландшафтного дизайну, садівництва та озелененн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ANTIQUE MARKET I 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ntique and art objects fa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,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www.antiquemarket.r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марок антикваріату та арт-об'єктів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RADITIONAL PRODUCTS FAIR I</w:t>
            </w:r>
            <w:r>
              <w:rPr>
                <w:bCs/>
                <w:sz w:val="18"/>
                <w:szCs w:val="18"/>
              </w:rPr>
              <w:t>І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Romanian traditional products fa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www.targprodusetraditionale.r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тавка традиційних румунських товарів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MED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6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, Патронатна організація медичних працівників Румунії, Національна асоціація з питань захисту прав споживачів та просування програм і стратегій Румунії, Румунський Червоний хрест, Бухарестський університет медицини та фармацевтики «Карол Давіла»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rommedica.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ий ярмарок медицини та фармацевтики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TA 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, Асоціація приватних медиків-стоматологів Румунії, Асоціація постачальників стоматологічної продукції Румунії, Національна асоціація з питань захисту прав споживачів та просування програм і стратегій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hyperlink r:id="rId19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denta.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а виставка стоматологічних товарів і обладнанн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O FUNERA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OMEXPO SA., ТПП Румуні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жнародна виставка похоронних товарів та послуг 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AUTOEXPOTEHNICA 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uto parts and accessories international fa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.04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транспорту Румунії, ROMEXPO SA., ТПП Румунії, Асоціація фахівців автопромисловості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hyperlink r:id="rId20">
              <w:r>
                <w:rPr>
                  <w:rStyle w:val="InternetLink"/>
                  <w:sz w:val="18"/>
                  <w:szCs w:val="18"/>
                  <w:lang w:val="en-US"/>
                </w:rPr>
                <w:t>www.autoexpotechnica.ro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а виставка автозапчастин та аксесуарів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AUTO EXPO 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Cars, trucks and utility vehicles trade sho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.04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hyperlink r:id="rId21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autoexpo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жнародна виставка автомобілів та комунального  транспорту 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BCO</w:t>
            </w:r>
          </w:p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national trade fair for consumer good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8.05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, Державне бюро винаходів та торгових марок, Business Network International Romania, Асоціація стандартизації Румунії, Національна асоціація з питань захисту прав споживачів та просування програм і стратегій Румунії, Румунська асоціація електронної промисловості та сфери програмних продуктів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hyperlink r:id="rId22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tibco.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ий ярмарок споживчих товарів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7"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ENIOR EXPO</w:t>
            </w:r>
          </w:p>
          <w:p>
            <w:pPr>
              <w:pStyle w:val="Normal"/>
              <w:spacing w:lineRule="auto" w:line="228"/>
              <w:ind w:left="-87" w:right="-5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Fair dedicated to the senior genera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8.05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2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enior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xpo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ок товарів для старшого поколінн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RADITIONAL PRODUCTS FAIR I</w:t>
            </w:r>
            <w:r>
              <w:rPr>
                <w:bCs/>
                <w:sz w:val="18"/>
                <w:szCs w:val="18"/>
              </w:rPr>
              <w:t>ІІ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Romanian traditional products fa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www.targprodusetraditionale.r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тавка традиційних румунських товарів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BUCHAREST WOMEN DAYS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Bucharest Women Day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.06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естські дні жінок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7"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HOWROOM FURNITURE</w:t>
            </w:r>
          </w:p>
          <w:p>
            <w:pPr>
              <w:pStyle w:val="Normal"/>
              <w:spacing w:lineRule="auto" w:line="228"/>
              <w:ind w:left="-87"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ermanent furniture exhibi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15.08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MEXPO SA., ТПП Румунії, Асоціація виробників меблів Румунії, Державне бюро винаходів та торгових марок, Національна асоціація з питань захисту прав споживачів та просування програм і стратегій Румунії,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ійно діюча  виставка меблів</w:t>
            </w:r>
          </w:p>
        </w:tc>
      </w:tr>
      <w:tr>
        <w:trPr>
          <w:trHeight w:val="1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IFE-SIM</w:t>
            </w:r>
          </w:p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national trade fair for furniture, equipment and accessori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9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, Асоціація виробників меблів Румунії, Державне бюро винаходів та торгових марок, Національна асоціація з питань захисту прав споживачів та просування програм і стратегій Румунії, Університет архітектури і урбанізму «Іон Мінку»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hyperlink r:id="rId25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bife-sim.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ий ярмарок меблів, виробів з дерева, меблевих аксесуарів, декорування інтер’єрів, машин та обладнання для лісового господарства та деревообробки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ANTIQUE MARKET I</w:t>
            </w:r>
            <w:r>
              <w:rPr>
                <w:bCs/>
                <w:sz w:val="18"/>
                <w:szCs w:val="18"/>
              </w:rPr>
              <w:t>І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Antique and art objects fa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9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MEXPO SA., ТПП Румунії, 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www.antiquemarket.r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марок антикваріату та арт-об'єктів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RADITIONAL PRODUCTS FAIR IV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Romanian traditional products fa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9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www.targprodusetraditionale.r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тавка традиційних румунських товарів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METICS </w:t>
            </w:r>
          </w:p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EAUTY HAIR</w:t>
            </w:r>
          </w:p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national exhibition for beauty equipment, products, body care and hairdress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9.2017-01.10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ПП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hyperlink r:id="rId28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expocosmetics.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а виставка обладнання та продукції в галузі косметики, догляду за тілом та перукарств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ODEXPO</w:t>
            </w:r>
          </w:p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national exhibition of textiles, ready-made clothes, leather goods, furs, footwear and leatherwear, accessori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9.2017-01.10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OMEXPO SA., ТПП Румунії, Національний НДІ текстилю та шкіри, Державне бюро винаходів та торгових марок, Національна асоціація з питань захисту прав споживачів та просування програм і стратегій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hyperlink r:id="rId29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modexpo.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а виставка текстильних тканин, одягу, виробів зі шкіри та взутт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RADITIONAL PRODUCTS FAIR V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Romanian traditional products fa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9.2017-01.10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www.targprodusetraditionale.r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тавка традиційних румунських товарів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RAW GENERATION EXPO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Vegan diet exhebi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OMEXPO SA., ТПП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31">
              <w:r>
                <w:rPr>
                  <w:rStyle w:val="InternetLink"/>
                  <w:sz w:val="18"/>
                  <w:szCs w:val="18"/>
                  <w:lang w:val="en-US"/>
                </w:rPr>
                <w:t>www.rawgenerationexpo.r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иставка вегетаріанського харчуванн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MANIAN INTERNATIONAL TRADE SUMM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-12.10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OMEXPO SA., ТПП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Румунський міжнародний торговий саміт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ro-RO"/>
              </w:rPr>
              <w:t>IB</w:t>
            </w:r>
          </w:p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harest International Technical fa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o-RO"/>
              </w:rPr>
              <w:t>-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o-RO"/>
              </w:rPr>
              <w:t>.10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ROMEXPO SA., ТПП Румунії, Румунська асоціація працівників електротехнічної галузі, Асоціація стандартизації Румунії, Державне бюро винаходів та торгових марок, Національна асоціація з питань захисту прав споживачів та просування програм і стратегій Румунії, Бухарестський політехнічний університет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hyperlink r:id="rId32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tib.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ий технічний ярмарок Бухарест</w:t>
            </w:r>
          </w:p>
        </w:tc>
      </w:tr>
      <w:tr>
        <w:trPr>
          <w:trHeight w:val="11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EXPOENERGIE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national trade fair for renewable energy, conventional energy,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quipment and technologies for the oil and natural gas indust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-14.10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ROMEXPO SA., ТПП Румунії, Патронатна асоціація нових енергоресурсів, Румунська асоціація мікрогідроенергетики, Університет нафти і газу (Плоєшть), Центр з просування в Румунії чистої та ефективної енерг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bCs/>
                  <w:sz w:val="18"/>
                  <w:szCs w:val="18"/>
                  <w:lang w:val="ro-RO"/>
                </w:rPr>
                <w:t>www.eee-expo.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ий ярмарок відновлюваної енергетики, обладнання та технологій нафтогазової галузі</w:t>
            </w:r>
          </w:p>
        </w:tc>
      </w:tr>
      <w:tr>
        <w:trPr>
          <w:trHeight w:val="6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NVENTIKA</w:t>
            </w:r>
          </w:p>
          <w:p>
            <w:pPr>
              <w:pStyle w:val="Normal"/>
              <w:spacing w:lineRule="auto" w:line="228"/>
              <w:ind w:right="-5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ion and innovation sho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-14.10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ROMEXPO SA., ТПП Румунії, Національне агентство  з наукових досліджень, Державне бюро винаходів та торгових марок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hyperlink r:id="rId34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expoinventika</w:t>
              </w:r>
              <w:r>
                <w:rPr>
                  <w:rStyle w:val="InternetLink"/>
                  <w:bCs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н винаходів та інноваці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RADITIONAL PRODUCTS FAIR VI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Romanian traditional products fa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-14.10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35">
              <w:r>
                <w:rPr>
                  <w:rStyle w:val="InternetLink"/>
                  <w:sz w:val="18"/>
                  <w:szCs w:val="18"/>
                </w:rPr>
                <w:t>www.targprodusetraditionale.r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тавка традиційних румунських товарів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NDAGRA</w:t>
            </w:r>
          </w:p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national trade fair of equipment and products in agriculture,</w:t>
            </w:r>
          </w:p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rticulture, viticulture and animal husband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-29.10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сільського господарства Румунії, ROMEXPO SA.,ТПП Румунії,</w:t>
            </w:r>
          </w:p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ержавне бюро винаходів та торгових марок, Асоціація стандартизації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indagra</w:t>
              </w:r>
              <w:r>
                <w:rPr>
                  <w:rStyle w:val="InternetLink"/>
                  <w:bCs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ий ярмарок обладнання та продукції землеробства, садівництва, виноградарства і тваринництва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NDAGRA FOOD</w:t>
            </w:r>
          </w:p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national trade fair for the food indust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-29.10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OMEXPO SA., ТПП Румунії, Асоціація «BIO Romania», Румунська патронатна організація борошномельної та хлібопекарської промисловості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hyperlink r:id="rId37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indagra-food.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а виставка-ярмарок харчової промисловості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7"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EXPO DRINK &amp; WINE </w:t>
            </w:r>
          </w:p>
          <w:p>
            <w:pPr>
              <w:pStyle w:val="Normal"/>
              <w:spacing w:lineRule="auto" w:line="228"/>
              <w:ind w:left="-87" w:right="-51"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US"/>
              </w:rPr>
              <w:t>Wines, alcoholic and non-alcoholic beverages trade sho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-29.10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MEXPO SA., 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ПП Румунії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соціація виноробів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hyperlink r:id="rId38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targdevinuri.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рмарок вина, алкогольних та безалкогольних напоїв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RADITIONAL PRODUCTS FAIR VI</w:t>
            </w:r>
            <w:r>
              <w:rPr>
                <w:bCs/>
                <w:sz w:val="18"/>
                <w:szCs w:val="18"/>
              </w:rPr>
              <w:t>І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Romanian traditional products fa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-29.10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www.targprodusetraditionale.r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тавка традиційних румунських товарів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SINESS EDUCATION CONFEREN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</w:t>
            </w:r>
          </w:p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ія «Бізнес-освіта»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K EXPO</w:t>
            </w:r>
          </w:p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lcanic exhibition for the packaging indust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11.11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</w:t>
            </w:r>
          </w:p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40">
              <w:r>
                <w:rPr>
                  <w:rStyle w:val="InternetLink"/>
                  <w:sz w:val="18"/>
                  <w:szCs w:val="18"/>
                  <w:lang w:val="en-US"/>
                </w:rPr>
                <w:t>www.pack-expo.r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ська виставка пакувальної індустрії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MANIAN TOURISM FAIR</w:t>
            </w:r>
            <w:r>
              <w:rPr>
                <w:sz w:val="18"/>
                <w:szCs w:val="18"/>
              </w:rPr>
              <w:t xml:space="preserve"> IІ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11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; ТПП Румунії; Національна Асоціація Туристичних Агентств в Румунії, Федерація роботодавців румунського туризму, Організація курортного туризму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hyperlink r:id="rId41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targuldeturism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унський туристичний ярмарок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HOTEL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national exhibition for equipment, furniture and supplies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 hotels and restaurant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11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, Державне бюро винаходів та торгових марок, Університет архітектури і урбанізму «Іон Мінку»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omhotel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а виставка обладнання та меблів для готелів та ресторанів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RADITIONAL PRODUCTS FAIR VI</w:t>
            </w:r>
            <w:r>
              <w:rPr>
                <w:bCs/>
                <w:sz w:val="18"/>
                <w:szCs w:val="18"/>
              </w:rPr>
              <w:t>ІІ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Romanian traditional products fa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/>
            </w:pPr>
            <w:r>
              <w:rPr>
                <w:sz w:val="18"/>
                <w:szCs w:val="18"/>
              </w:rPr>
              <w:t>16-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11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PO SA., ТПП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www.targprodusetraditionale.r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тавка традиційних румунських товарів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DENTA ІІ</w:t>
            </w:r>
          </w:p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ntistry and dental technologies international exhibi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-25.11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7" w:right="-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OMEXPO SA., ТПП Румунії, Асоціація приватних медиків-стоматологів Румунії, Асоціація постачальників стоматологічної продукції Румунії, Національна асоціація з питань захисту прав споживачів та просування програм і стратегій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hyperlink r:id="rId44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denta.ro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а виставка стоматологічних товарів і обладнанн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7"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RISTMAS GIFTS FAIR</w:t>
            </w:r>
          </w:p>
          <w:p>
            <w:pPr>
              <w:pStyle w:val="Normal"/>
              <w:spacing w:lineRule="auto" w:line="228"/>
              <w:ind w:left="-87" w:right="-5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Christmas presents, decorations and souvenirs fa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12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OMEXPO SA., ТПП Румунії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  <w:lang w:val="en-US"/>
                </w:rPr>
                <w:t>www.expo-cadou.r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ок різдвяних подарунків, прикрас та сувенірів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хар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NTIQUE MARKET III</w:t>
            </w:r>
          </w:p>
          <w:p>
            <w:pPr>
              <w:pStyle w:val="Normal"/>
              <w:spacing w:lineRule="auto" w:line="228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Antique and art objects trade fa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.12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MEXPO SA., ТПП Румунії </w:t>
            </w:r>
          </w:p>
          <w:p>
            <w:pPr>
              <w:pStyle w:val="Normal"/>
              <w:spacing w:lineRule="auto" w:line="228"/>
              <w:ind w:left="-1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46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ntiquemarke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ок антикварних товарів та арт-об’єктів</w:t>
            </w:r>
          </w:p>
        </w:tc>
      </w:tr>
    </w:tbl>
    <w:p>
      <w:pPr>
        <w:pStyle w:val="Normal"/>
        <w:jc w:val="both"/>
        <w:rPr>
          <w:rFonts w:cs="Arial,Bold;Arial"/>
          <w:b/>
          <w:b/>
          <w:sz w:val="16"/>
          <w:szCs w:val="16"/>
          <w:lang w:eastAsia="en-US"/>
        </w:rPr>
      </w:pPr>
      <w:r>
        <w:rPr>
          <w:rFonts w:cs="Arial,Bold;Arial"/>
          <w:b/>
          <w:sz w:val="16"/>
          <w:szCs w:val="16"/>
          <w:lang w:eastAsia="en-US"/>
        </w:rPr>
      </w:r>
    </w:p>
    <w:sectPr>
      <w:headerReference w:type="default" r:id="rId47"/>
      <w:headerReference w:type="first" r:id="rId48"/>
      <w:type w:val="nextPage"/>
      <w:pgSz w:w="11906" w:h="16838"/>
      <w:pgMar w:left="1440" w:right="734" w:gutter="0" w:header="720" w:top="1082" w:footer="0" w:bottom="6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Kudriashov">
    <w:altName w:val="Courier New"/>
    <w:charset w:val="00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341" w:hanging="0"/>
      <w:jc w:val="right"/>
      <w:outlineLvl w:val="4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sz w:val="14"/>
      <w:szCs w:val="14"/>
    </w:rPr>
  </w:style>
  <w:style w:type="character" w:styleId="FontStyle15">
    <w:name w:val="Font Style15"/>
    <w:qFormat/>
    <w:rPr>
      <w:rFonts w:ascii="Verdana" w:hAnsi="Verdana" w:cs="Verdana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9"/>
    <w:qFormat/>
    <w:rPr/>
  </w:style>
  <w:style w:type="character" w:styleId="Itemtargurititle">
    <w:name w:val="item_targuri_title"/>
    <w:basedOn w:val="Style9"/>
    <w:qFormat/>
    <w:rPr/>
  </w:style>
  <w:style w:type="character" w:styleId="Shorttext">
    <w:name w:val="short_tex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6"/>
      <w:szCs w:val="20"/>
      <w:lang w:val="uk-UA"/>
    </w:rPr>
  </w:style>
  <w:style w:type="paragraph" w:styleId="Style10">
    <w:name w:val="Цитата"/>
    <w:basedOn w:val="Normal"/>
    <w:qFormat/>
    <w:pPr>
      <w:ind w:left="-426" w:right="-668" w:firstLine="426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">
    <w:name w:val="Body Text"/>
    <w:basedOn w:val="Normal1"/>
    <w:qFormat/>
    <w:pPr>
      <w:jc w:val="center"/>
    </w:pPr>
    <w:rPr>
      <w:rFonts w:ascii="Kudriashov;Courier New" w:hAnsi="Kudriashov;Courier New" w:cs="Kudriashov;Courier New"/>
      <w:sz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985" w:firstLine="850"/>
      <w:jc w:val="both"/>
      <w:textAlignment w:val="baseline"/>
    </w:pPr>
    <w:rPr>
      <w:sz w:val="28"/>
      <w:szCs w:val="20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center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line">
    <w:name w:val="headline"/>
    <w:basedOn w:val="Normal"/>
    <w:qFormat/>
    <w:pPr>
      <w:spacing w:before="280" w:after="28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rguldeturism.ro/" TargetMode="External"/><Relationship Id="rId4" Type="http://schemas.openxmlformats.org/officeDocument/2006/relationships/hyperlink" Target="http://www.tma-expo.ro/" TargetMode="External"/><Relationship Id="rId5" Type="http://schemas.openxmlformats.org/officeDocument/2006/relationships/hyperlink" Target="http://www.exposport.ro/" TargetMode="External"/><Relationship Id="rId6" Type="http://schemas.openxmlformats.org/officeDocument/2006/relationships/hyperlink" Target="http://www.targprodusetraditionale.ro/" TargetMode="External"/><Relationship Id="rId7" Type="http://schemas.openxmlformats.org/officeDocument/2006/relationships/hyperlink" Target="http://www.petexhibition.ro/" TargetMode="External"/><Relationship Id="rId8" Type="http://schemas.openxmlformats.org/officeDocument/2006/relationships/hyperlink" Target="http://www.targdeprimavara.ro/" TargetMode="External"/><Relationship Id="rId9" Type="http://schemas.openxmlformats.org/officeDocument/2006/relationships/hyperlink" Target="http://www.rawgenerationexpo.ro/" TargetMode="External"/><Relationship Id="rId10" Type="http://schemas.openxmlformats.org/officeDocument/2006/relationships/hyperlink" Target="http://www.constructexpo.ro/" TargetMode="External"/><Relationship Id="rId11" Type="http://schemas.openxmlformats.org/officeDocument/2006/relationships/hyperlink" Target="http://www.ambient-expo.ro/" TargetMode="External"/><Relationship Id="rId12" Type="http://schemas.openxmlformats.org/officeDocument/2006/relationships/hyperlink" Target="http://www.romtherm.ro/" TargetMode="External"/><Relationship Id="rId13" Type="http://schemas.openxmlformats.org/officeDocument/2006/relationships/hyperlink" Target="http://www.romenvirotec.ro/" TargetMode="External"/><Relationship Id="rId14" Type="http://schemas.openxmlformats.org/officeDocument/2006/relationships/hyperlink" Target="http://www.mobila-expo.ro/" TargetMode="External"/><Relationship Id="rId15" Type="http://schemas.openxmlformats.org/officeDocument/2006/relationships/hyperlink" Target="http://www.expoflowers.ro/" TargetMode="External"/><Relationship Id="rId16" Type="http://schemas.openxmlformats.org/officeDocument/2006/relationships/hyperlink" Target="http://www.antiquemarket.ro/" TargetMode="External"/><Relationship Id="rId17" Type="http://schemas.openxmlformats.org/officeDocument/2006/relationships/hyperlink" Target="http://www.targprodusetraditionale.ro/" TargetMode="External"/><Relationship Id="rId18" Type="http://schemas.openxmlformats.org/officeDocument/2006/relationships/hyperlink" Target="http://www.rommedica.ro/" TargetMode="External"/><Relationship Id="rId19" Type="http://schemas.openxmlformats.org/officeDocument/2006/relationships/hyperlink" Target="http://www.denta.ro/" TargetMode="External"/><Relationship Id="rId20" Type="http://schemas.openxmlformats.org/officeDocument/2006/relationships/hyperlink" Target="http://www.autoexpotechnica.ro/" TargetMode="External"/><Relationship Id="rId21" Type="http://schemas.openxmlformats.org/officeDocument/2006/relationships/hyperlink" Target="http://www.autoexpo.ro/" TargetMode="External"/><Relationship Id="rId22" Type="http://schemas.openxmlformats.org/officeDocument/2006/relationships/hyperlink" Target="http://www.tibco.ro/" TargetMode="External"/><Relationship Id="rId23" Type="http://schemas.openxmlformats.org/officeDocument/2006/relationships/hyperlink" Target="http://www.senior-expo.ro/" TargetMode="External"/><Relationship Id="rId24" Type="http://schemas.openxmlformats.org/officeDocument/2006/relationships/hyperlink" Target="http://www.targprodusetraditionale.ro/" TargetMode="External"/><Relationship Id="rId25" Type="http://schemas.openxmlformats.org/officeDocument/2006/relationships/hyperlink" Target="http://www.bife-sim.ro/" TargetMode="External"/><Relationship Id="rId26" Type="http://schemas.openxmlformats.org/officeDocument/2006/relationships/hyperlink" Target="http://www.antiquemarket.ro/" TargetMode="External"/><Relationship Id="rId27" Type="http://schemas.openxmlformats.org/officeDocument/2006/relationships/hyperlink" Target="http://www.targprodusetraditionale.ro/" TargetMode="External"/><Relationship Id="rId28" Type="http://schemas.openxmlformats.org/officeDocument/2006/relationships/hyperlink" Target="http://www.expocosmetics.ro/" TargetMode="External"/><Relationship Id="rId29" Type="http://schemas.openxmlformats.org/officeDocument/2006/relationships/hyperlink" Target="http://www.modexpo.ro/" TargetMode="External"/><Relationship Id="rId30" Type="http://schemas.openxmlformats.org/officeDocument/2006/relationships/hyperlink" Target="http://www.targprodusetraditionale.ro/" TargetMode="External"/><Relationship Id="rId31" Type="http://schemas.openxmlformats.org/officeDocument/2006/relationships/hyperlink" Target="http://www.rawgenerationexpo.ro/" TargetMode="External"/><Relationship Id="rId32" Type="http://schemas.openxmlformats.org/officeDocument/2006/relationships/hyperlink" Target="http://www.tib.ro/" TargetMode="External"/><Relationship Id="rId33" Type="http://schemas.openxmlformats.org/officeDocument/2006/relationships/hyperlink" Target="http://www.eee-expo.ro/" TargetMode="External"/><Relationship Id="rId34" Type="http://schemas.openxmlformats.org/officeDocument/2006/relationships/hyperlink" Target="http://www.expoinventika.ro/" TargetMode="External"/><Relationship Id="rId35" Type="http://schemas.openxmlformats.org/officeDocument/2006/relationships/hyperlink" Target="http://www.targprodusetraditionale.ro/" TargetMode="External"/><Relationship Id="rId36" Type="http://schemas.openxmlformats.org/officeDocument/2006/relationships/hyperlink" Target="http://www.indagra.ro/" TargetMode="External"/><Relationship Id="rId37" Type="http://schemas.openxmlformats.org/officeDocument/2006/relationships/hyperlink" Target="http://www.indagra-food.ro/" TargetMode="External"/><Relationship Id="rId38" Type="http://schemas.openxmlformats.org/officeDocument/2006/relationships/hyperlink" Target="http://www.targdevinuri.ro/" TargetMode="External"/><Relationship Id="rId39" Type="http://schemas.openxmlformats.org/officeDocument/2006/relationships/hyperlink" Target="http://www.targprodusetraditionale.ro/" TargetMode="External"/><Relationship Id="rId40" Type="http://schemas.openxmlformats.org/officeDocument/2006/relationships/hyperlink" Target="http://www.pack-expo.ro/" TargetMode="External"/><Relationship Id="rId41" Type="http://schemas.openxmlformats.org/officeDocument/2006/relationships/hyperlink" Target="http://www.targuldeturism.ro/" TargetMode="External"/><Relationship Id="rId42" Type="http://schemas.openxmlformats.org/officeDocument/2006/relationships/hyperlink" Target="http://www.romhotel.ro/" TargetMode="External"/><Relationship Id="rId43" Type="http://schemas.openxmlformats.org/officeDocument/2006/relationships/hyperlink" Target="http://www.targprodusetraditionale.ro/" TargetMode="External"/><Relationship Id="rId44" Type="http://schemas.openxmlformats.org/officeDocument/2006/relationships/hyperlink" Target="http://www.denta.ro/" TargetMode="External"/><Relationship Id="rId45" Type="http://schemas.openxmlformats.org/officeDocument/2006/relationships/hyperlink" Target="http://www.expo-cadou.ro/" TargetMode="External"/><Relationship Id="rId46" Type="http://schemas.openxmlformats.org/officeDocument/2006/relationships/hyperlink" Target="http://www.antiquemarket.ro/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44:00Z</dcterms:created>
  <dc:creator>вп</dc:creator>
  <dc:description/>
  <cp:keywords/>
  <dc:language>en-US</dc:language>
  <cp:lastModifiedBy>Me</cp:lastModifiedBy>
  <cp:lastPrinted>2015-06-16T10:36:00Z</cp:lastPrinted>
  <dcterms:modified xsi:type="dcterms:W3CDTF">2016-07-08T11:44:00Z</dcterms:modified>
  <cp:revision>6</cp:revision>
  <dc:subject/>
  <dc:title>екр6к4кнуцаи6фц2ав6чавд</dc:title>
</cp:coreProperties>
</file>