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jc w:val="center"/>
        <w:rPr/>
      </w:pPr>
      <w:r>
        <w:rPr>
          <w:b/>
          <w:szCs w:val="28"/>
        </w:rPr>
        <w:t xml:space="preserve">Інформація щодо проведення у 2019 році </w:t>
      </w:r>
      <w:r>
        <w:rPr>
          <w:b/>
          <w:iCs/>
          <w:szCs w:val="28"/>
        </w:rPr>
        <w:t xml:space="preserve">міжнародних </w:t>
      </w:r>
    </w:p>
    <w:p>
      <w:pPr>
        <w:pStyle w:val="Normal1"/>
        <w:jc w:val="center"/>
        <w:rPr/>
      </w:pPr>
      <w:r>
        <w:rPr>
          <w:b/>
          <w:szCs w:val="28"/>
        </w:rPr>
        <w:t>ярмарково-виставкових заходів на території США*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4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53"/>
        <w:gridCol w:w="1415"/>
        <w:gridCol w:w="2822"/>
        <w:gridCol w:w="261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істо проведення виставкового заход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ва виставкового заходу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рмін проведення виставкового заход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ізатор виставкового заходу</w:t>
            </w:r>
          </w:p>
          <w:p>
            <w:pPr>
              <w:pStyle w:val="11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еціалізація виставкового заходу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Нью-Йор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NY Women's, Children’s clu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 січ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UBM Fashion Inc.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ttps://www.ubmfashion.com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яг, мода, аксесуари, дитячий одяг та товар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Сан-Франциск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he Winter Fancy Food Sho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 січ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Specialty Food Associati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ttps://www.specialtyfood.com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и харчуванн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’юст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International Gem &amp; Jewelry Show Houston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0 січ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The International Gem &amp; Jewelry Show Inc.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intergem.com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елірні вироб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Нью-Йор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York men’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 січ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UBM Fashion Inc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https://www.ubmfashion.com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дяг, мода, аксесуар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Лас-Вег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ME Win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 січ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Army Navy Military Expo</w:t>
            </w:r>
          </w:p>
          <w:p>
            <w:pPr>
              <w:pStyle w:val="Heading3"/>
              <w:shd w:fill="FFFFFF" w:val="clear"/>
              <w:spacing w:before="75" w:after="15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http://anmexpo.com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броя, амуніція, тактичні системи, туристичне спорядженн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м. Нью-Йор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International Textiles and Fashion Industries Trade Show</w:t>
            </w:r>
          </w:p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8"/>
                <w:sz w:val="22"/>
                <w:szCs w:val="22"/>
                <w:shd w:fill="FFFFFF" w:val="clear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8"/>
                <w:sz w:val="22"/>
                <w:szCs w:val="22"/>
                <w:lang w:eastAsia="ar-SA"/>
              </w:rPr>
              <w:t>https://texworld-usa.us.messefrankfurt.co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8"/>
                <w:sz w:val="22"/>
                <w:szCs w:val="22"/>
                <w:lang w:eastAsia="ar-SA"/>
              </w:rPr>
              <w:t xml:space="preserve">21-23 січн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Messe Frankfurt Inc.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8"/>
                <w:sz w:val="22"/>
                <w:szCs w:val="22"/>
                <w:lang w:eastAsia="ar-SA"/>
              </w:rPr>
              <w:t>https://us.messefrankfurt.com/atlanta/en.html?n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8"/>
                <w:sz w:val="22"/>
                <w:szCs w:val="22"/>
                <w:lang w:eastAsia="ar-SA"/>
              </w:rPr>
              <w:t>Одяг, текстил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Лас-Вег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SSF Shot Sho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5 січ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National Shooting Sports Foundation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nssf.org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оби безпеки та оборон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Лас-Вег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he International Surface Even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ttps://www.intlsurfaceevent.com/en/home.html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5 січ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Informa USA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ництво, ремонт та оздоблювальні матеріал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Чика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tylemax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stylemaxonline.com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9 січ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Merchandise Mart Properties Inc.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ttp://themart.com/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яг, взутт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. Лас-Вег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Las Vegas Market Show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hi-IN" w:bidi="hi-IN"/>
              </w:rPr>
              <w:t>https://www.lasvegasmarket.com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-31 січ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International Market Centers LP</w:t>
              </w:r>
            </w:hyperlink>
          </w:p>
          <w:p>
            <w:pPr>
              <w:pStyle w:val="11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http://www.imcenters.com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блі, інтер’єр, товари для дому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Лас-Вег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c Las Veg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 люто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UBM Fashion Inc.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ubmfashion.co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яг, аксесуар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Лас-Вег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URVE Las Vega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ubmfashion.com/shows/curve-las-veg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7 люто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UBM Americas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ubm.com/global-reach/ubm-americ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яг, мод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Атлан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nternational Production &amp; Processing Exp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>http://ippexpo.com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-14 лютого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U.S. Poultry &amp; Egg Association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uspoultry.org/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льське господарство, лісництво, продукти харчування, напої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м. Нью-Йор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merican International Toy Fair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8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https://www.toyfairny.com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16-19 люто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Toy Industry Association Inc.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8"/>
                <w:sz w:val="22"/>
                <w:szCs w:val="22"/>
                <w:lang w:eastAsia="ar-SA"/>
              </w:rPr>
              <w:t>https://www.toyassociation.org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Іграшки, дитячі товар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м. Нью-Йор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Int'l Wine and Spirits Exhibi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04-05 берез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Vinexp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://www.vinexponewyork.com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Алкогольні напої та вин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м. Анахайм, Каліфорні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atural Products Expo We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expowest.com/en/home.ht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05-09 берез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Informa USA</w:t>
              </w:r>
            </w:hyperlink>
          </w:p>
          <w:p>
            <w:pPr>
              <w:pStyle w:val="Heading3"/>
              <w:shd w:fill="FFFFFF" w:val="clear"/>
              <w:spacing w:before="75" w:after="15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Продукти харчуванн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Лос-Анджеле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Los Angeles International Textile Sho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8 берез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California Market Center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californiamarketcenter.com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яг, текстил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м. Чика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SD Market We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17-20 берез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Emerald Expositions</w:t>
              </w:r>
            </w:hyperlink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https://www.emeraldexpositions.com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Одяг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Нью-Йор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nternational Contemporary Furniture Fai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9-22 трав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Emerald Expositions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h</w:t>
            </w:r>
            <w:r>
              <w:rPr>
                <w:rStyle w:val="Emphasis"/>
                <w:color w:val="000000"/>
                <w:sz w:val="22"/>
                <w:szCs w:val="22"/>
                <w:lang w:val="uk-UA"/>
              </w:rPr>
              <w:t>ttps://www.emeraldexpositions.com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лі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Чика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weets &amp; Snacks Exp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weetsandsnacks.com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3 трав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National Confectioners Association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candyusa.com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и харчування, напої, кондитерські вироби, снек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Нью-Йор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edical Design &amp; Manufacturing (MD&amp;M) Eas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advancedmanufacturingnewyork.com/mdm-ea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3 черв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UBM Americas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ubm.com/global-reach/ubm-americ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е обладнанн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Сан-Франциск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ntersolar North Americ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ttps://www.intersolar.us/en/home.ht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11 лип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lar Promotion International Gmb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нячна енергетик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color w:val="000000"/>
                <w:sz w:val="22"/>
                <w:szCs w:val="22"/>
              </w:rPr>
              <w:t>. Орланд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Florida International Medical Expo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fimeshow.com/en/home.ht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9 лип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Informa Group PL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іки, медтехнік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Морган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ннес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darkCyan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Farmfe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8 серп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75" w:after="1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IDEAg Group, LLC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ideaggroup.com/farmfes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льське господарство, лісницт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jc w:val="both"/>
      <w:outlineLvl w:val="3"/>
    </w:pPr>
    <w:rPr>
      <w:b/>
      <w:lang w:val="en-U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224477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rFonts w:ascii="Kudriashov;Arial" w:hAnsi="Kudriashov;Arial" w:cs="Kudriashov;Arial"/>
      <w:sz w:val="20"/>
    </w:rPr>
  </w:style>
  <w:style w:type="paragraph" w:styleId="13">
    <w:name w:val="Название1"/>
    <w:basedOn w:val="11"/>
    <w:qFormat/>
    <w:pPr>
      <w:jc w:val="center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  <w:jc w:val="both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times.com/organizers/ubm-fashion-inc" TargetMode="External"/><Relationship Id="rId3" Type="http://schemas.openxmlformats.org/officeDocument/2006/relationships/hyperlink" Target="https://10times.com/gem-jewelry-houston" TargetMode="External"/><Relationship Id="rId4" Type="http://schemas.openxmlformats.org/officeDocument/2006/relationships/hyperlink" Target="https://10times.com/organizers/international-gem-jewelry-show-inc" TargetMode="External"/><Relationship Id="rId5" Type="http://schemas.openxmlformats.org/officeDocument/2006/relationships/hyperlink" Target="https://10times.com/organizers/ubm-fashion-inc" TargetMode="External"/><Relationship Id="rId6" Type="http://schemas.openxmlformats.org/officeDocument/2006/relationships/hyperlink" Target="https://10times.com/organizers/messe-frank-inc" TargetMode="External"/><Relationship Id="rId7" Type="http://schemas.openxmlformats.org/officeDocument/2006/relationships/hyperlink" Target="https://10times.com/organizers/national-shooting-sports-foundation" TargetMode="External"/><Relationship Id="rId8" Type="http://schemas.openxmlformats.org/officeDocument/2006/relationships/hyperlink" Target="https://10times.com/organizers/international-surface-events" TargetMode="External"/><Relationship Id="rId9" Type="http://schemas.openxmlformats.org/officeDocument/2006/relationships/hyperlink" Target="https://10times.com/organizers/merchandise-mart" TargetMode="External"/><Relationship Id="rId10" Type="http://schemas.openxmlformats.org/officeDocument/2006/relationships/hyperlink" Target="https://10times.com/organizers/international-market-centers-lp" TargetMode="External"/><Relationship Id="rId11" Type="http://schemas.openxmlformats.org/officeDocument/2006/relationships/hyperlink" Target="https://10times.com/organizers/ubm-fashion-inc" TargetMode="External"/><Relationship Id="rId12" Type="http://schemas.openxmlformats.org/officeDocument/2006/relationships/hyperlink" Target="https://10times.com/organizers/ubm-americas" TargetMode="External"/><Relationship Id="rId13" Type="http://schemas.openxmlformats.org/officeDocument/2006/relationships/hyperlink" Target="https://10times.com/organizers/us-poultry-eggassociation" TargetMode="External"/><Relationship Id="rId14" Type="http://schemas.openxmlformats.org/officeDocument/2006/relationships/hyperlink" Target="https://10times.com/organizers/tia" TargetMode="External"/><Relationship Id="rId15" Type="http://schemas.openxmlformats.org/officeDocument/2006/relationships/hyperlink" Target="https://10times.com/organizers/international-surface-events" TargetMode="External"/><Relationship Id="rId16" Type="http://schemas.openxmlformats.org/officeDocument/2006/relationships/hyperlink" Target="https://10times.com/organizers/california-market-center" TargetMode="External"/><Relationship Id="rId17" Type="http://schemas.openxmlformats.org/officeDocument/2006/relationships/hyperlink" Target="https://10times.com/organizers/emerald-exposition" TargetMode="External"/><Relationship Id="rId18" Type="http://schemas.openxmlformats.org/officeDocument/2006/relationships/hyperlink" Target="https://10times.com/organizers/emerald-exposition" TargetMode="External"/><Relationship Id="rId19" Type="http://schemas.openxmlformats.org/officeDocument/2006/relationships/hyperlink" Target="https://10times.com/organizers/national-confectioners-association" TargetMode="External"/><Relationship Id="rId20" Type="http://schemas.openxmlformats.org/officeDocument/2006/relationships/hyperlink" Target="https://10times.com/organizers/ubm-americas" TargetMode="External"/><Relationship Id="rId21" Type="http://schemas.openxmlformats.org/officeDocument/2006/relationships/hyperlink" Target="https://10times.com/fime" TargetMode="External"/><Relationship Id="rId22" Type="http://schemas.openxmlformats.org/officeDocument/2006/relationships/hyperlink" Target="https://10times.com/organizers/informa-plc" TargetMode="External"/><Relationship Id="rId23" Type="http://schemas.openxmlformats.org/officeDocument/2006/relationships/hyperlink" Target="https://10times.com/organizers/ideag-group-ll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0:00Z</dcterms:created>
  <dc:creator>Me</dc:creator>
  <dc:description/>
  <cp:keywords/>
  <dc:language>en-US</dc:language>
  <cp:lastModifiedBy>Irochka</cp:lastModifiedBy>
  <cp:lastPrinted>2018-04-11T11:13:00Z</cp:lastPrinted>
  <dcterms:modified xsi:type="dcterms:W3CDTF">2018-11-15T09:14:00Z</dcterms:modified>
  <cp:revision>3</cp:revision>
  <dc:subject/>
  <dc:title/>
</cp:coreProperties>
</file>