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Додаток до тендерів по закупівлі товарів, робіт, послуг для потреб місцевої інфраструктури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405"/>
        <w:gridCol w:w="2835"/>
        <w:gridCol w:w="4253"/>
        <w:gridCol w:w="2836"/>
        <w:gridCol w:w="1698"/>
      </w:tblGrid>
      <w:tr>
        <w:trPr>
          <w:trHeight w:val="19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ї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суть проек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проекту /предмет закупівлі (найменування та обсяг товарів, робіт, послу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ція, що оголосила тендер / основний розпорядник коштів, замовник проекту (контактні дані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тримання і доставки тендерної документації (контакт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а – ПІБ, тел./факс/ел.пош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и тендерних процедур (початкова та кінцева дати подання пропозицій)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ька Республі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вка дубових шпа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/>
              <w:t>2016/S 238-434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Орієнтовна вартість 50,000 млн. чес. крон (приблизно 2,056 млн. дол. США) без ПД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Предметом закупівлі є поставка дер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cs-CZ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яних дубових шпал за такими розмірами: 15 х 26 х 220-660 см, аб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cs-CZ"/>
              </w:rPr>
              <w:t>16 х 26 х 220-660 см, пропитаних  під тиском - креозотом масло - тип B або C, що відповідають вимогам загальних технічних умов дерев'яна опорна шпала для залізної дорог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cs-CZ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Державна адміністрація залізничної інфраструктур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Вул. Длаждєна 1003/7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110 00 Прага, Чеська Республ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ráva železniční dopravní cesty, státní organizace</w:t>
              <w:br/>
              <w:t>70994234</w:t>
              <w:br/>
              <w:t>Dlážděná 1003/7</w:t>
              <w:br/>
              <w:t>Praha</w:t>
              <w:br/>
              <w:t>110 00</w:t>
              <w:br/>
              <w:t>Česká republika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Інтернет адр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Основна адреса: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szdc.cz/index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Адреса профілю замов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s://www.vhodne-uverejneni.cz/profil/7099423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ternetové adresy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lavní adresa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szdc.cz/index.cz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dresa profilu zadavatele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s://www.vhodne-uverejneni.cz/profil/7099423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cs-CZ"/>
              </w:rPr>
              <w:t xml:space="preserve">Тендерна документація є в необмеженому і прямому доступі на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s://www.vhodne-uverejneni.cz/profil/7099423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munikac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Zadávací dokumentace je neomezeným a přímým dálkovým přístupem, a to bezplatně na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s://www.vhodne-uverejneni.cz/profil/70994234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Державна адміністрація залізничної інфраструктур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Вул. Длаждєна 1003/7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110 00 Прага, Чеська Республі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Контактна особа: Інж. Луція Стржігавко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Тел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+420 972235469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trihavkova@szdc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aktní osoba: Ing. Lucie Střihavková</w:t>
              <w:br/>
              <w:t>Tel.: +420 972235469</w:t>
              <w:br/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trihavkova@szdc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12.2016 р. –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:00 год. 12.01.2017 р. </w:t>
            </w:r>
          </w:p>
        </w:tc>
      </w:tr>
      <w:tr>
        <w:trPr>
          <w:trHeight w:val="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ська Республі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робо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S 238-43305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ієнтовна вартість 45,000 млн. чес. крон (приблизно 1,850 млн. дол. США) без ПДВ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дметом закупівлі є будівельні роботи що включають будівництво напірної каналізаційної системи, яка буде підключена до недавно збудованої станції очистки стічних вод. Напірні каналізаційні тру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 75 – 9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ю довжин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450,04 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cs-CZ"/>
              </w:rPr>
              <w:t xml:space="preserve">Село Кламош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cs-CZ"/>
              </w:rPr>
              <w:t xml:space="preserve">503 51 Кламош, Чеська Республі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ec Klamoš</w:t>
              <w:br/>
              <w:t>00268925</w:t>
              <w:br/>
              <w:t>Klamoš 26</w:t>
              <w:br/>
              <w:t>Klamoš</w:t>
              <w:br/>
              <w:t>503 51</w:t>
              <w:br/>
              <w:t>Česká republika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Інтернет адрес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Основна адреса: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klamos.cz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Адреса профілю замовника: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e-zakazky.cz/Profil-Zadavatele/be3bf65b-a4b7-4364-980b-d8bfc7d8a6bd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Тендерна документація є в необмеженому і прямому доступі безкоштовно: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e-zakazky.cz/Profil-Zadavatele/be3bf65b-a4b7-4364-980b-d8bfc7d8a6bd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Komunikace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adávací dokumentace je neomezeným a přímým dálkovým přístupem, a to bezplatně na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e-zakazky.cz/Profil-Zadavatele/be3bf65b-a4b7-4364-980b-d8bfc7d8a6bd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ternetové adres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cs-CZ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lavní adresa: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rofesionalove.cz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Internetové adres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lavní adresa: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klamos.cz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dresa profilu zadavatele: 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e-zakazky.cz/Profil-Zadavatele/be3bf65b-a4b7-4364-980b-d8bfc7d8a6bd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Пропозиції про участь мають надсилатись на адресу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АТ «Професіонали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Контактна особ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Алена заградніков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Тел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+420 724689097</w:t>
              <w:br/>
              <w:t>E-mail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kazky@profesionalove.cz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fesionálové, a.s.</w:t>
              <w:br/>
              <w:t>28806123</w:t>
              <w:br/>
              <w:t>Haškova 1714/3</w:t>
              <w:br/>
              <w:t>Hradec Králové</w:t>
              <w:br/>
              <w:t>500 02</w:t>
              <w:br/>
              <w:t>Česká republika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+420 724689097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aktní osoba: Alena Zahradníková</w:t>
              <w:br/>
              <w:t>Tel.: +420 724689097</w:t>
              <w:br/>
              <w:t>E-mai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lena.zahradnikova@profesionalove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Kód NUTS: CZ05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fesionálové, a.s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abídky nebo žádosti o účast musí být zaslány na nasledujúcej adrese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fesionálové, a.s.</w:t>
              <w:br/>
              <w:t>28806123</w:t>
              <w:br/>
              <w:t>Haškova 1714/3</w:t>
              <w:br/>
              <w:t>Hradec Králov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0 02</w:t>
              <w:br/>
              <w:t>Česká republ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6 р. –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:00 год. 02.01.2017 р.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dc.cz/index.cz" TargetMode="External"/><Relationship Id="rId3" Type="http://schemas.openxmlformats.org/officeDocument/2006/relationships/hyperlink" Target="https://www.vhodne-uverejneni.cz/profil/70994234" TargetMode="External"/><Relationship Id="rId4" Type="http://schemas.openxmlformats.org/officeDocument/2006/relationships/hyperlink" Target="http://www.szdc.cz/index.cz" TargetMode="External"/><Relationship Id="rId5" Type="http://schemas.openxmlformats.org/officeDocument/2006/relationships/hyperlink" Target="https://www.vhodne-uverejneni.cz/profil/70994234" TargetMode="External"/><Relationship Id="rId6" Type="http://schemas.openxmlformats.org/officeDocument/2006/relationships/hyperlink" Target="https://www.vhodne-uverejneni.cz/profil/70994234" TargetMode="External"/><Relationship Id="rId7" Type="http://schemas.openxmlformats.org/officeDocument/2006/relationships/hyperlink" Target="https://www.vhodne-uverejneni.cz/profil/70994234" TargetMode="External"/><Relationship Id="rId8" Type="http://schemas.openxmlformats.org/officeDocument/2006/relationships/hyperlink" Target="mailto:strihavkova@szdc.cz?subject=TED" TargetMode="External"/><Relationship Id="rId9" Type="http://schemas.openxmlformats.org/officeDocument/2006/relationships/hyperlink" Target="mailto:strihavkova@szdc.cz?subject=TED" TargetMode="External"/><Relationship Id="rId10" Type="http://schemas.openxmlformats.org/officeDocument/2006/relationships/hyperlink" Target="http://www.klamos.cz/" TargetMode="External"/><Relationship Id="rId11" Type="http://schemas.openxmlformats.org/officeDocument/2006/relationships/hyperlink" Target="http://www.e-zakazky.cz/Profil-Zadavatele/be3bf65b-a4b7-4364-980b-d8bfc7d8a6bd" TargetMode="External"/><Relationship Id="rId12" Type="http://schemas.openxmlformats.org/officeDocument/2006/relationships/hyperlink" Target="http://www.e-zakazky.cz/Profil-Zadavatele/be3bf65b-a4b7-4364-980b-d8bfc7d8a6bd" TargetMode="External"/><Relationship Id="rId13" Type="http://schemas.openxmlformats.org/officeDocument/2006/relationships/hyperlink" Target="http://www.e-zakazky.cz/Profil-Zadavatele/be3bf65b-a4b7-4364-980b-d8bfc7d8a6bd" TargetMode="External"/><Relationship Id="rId14" Type="http://schemas.openxmlformats.org/officeDocument/2006/relationships/hyperlink" Target="http://www.profesionalove.cz/" TargetMode="External"/><Relationship Id="rId15" Type="http://schemas.openxmlformats.org/officeDocument/2006/relationships/hyperlink" Target="http://www.klamos.cz/" TargetMode="External"/><Relationship Id="rId16" Type="http://schemas.openxmlformats.org/officeDocument/2006/relationships/hyperlink" Target="http://www.e-zakazky.cz/Profil-Zadavatele/be3bf65b-a4b7-4364-980b-d8bfc7d8a6bd" TargetMode="External"/><Relationship Id="rId17" Type="http://schemas.openxmlformats.org/officeDocument/2006/relationships/hyperlink" Target="mailto:zakazky@profesionalove.cz" TargetMode="External"/><Relationship Id="rId18" Type="http://schemas.openxmlformats.org/officeDocument/2006/relationships/hyperlink" Target="mailto:alena.zahradnikova@profesionalove.cz?subject=TE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7:00Z</dcterms:created>
  <dc:creator>Rada</dc:creator>
  <dc:description/>
  <cp:keywords/>
  <dc:language>en-US</dc:language>
  <cp:lastModifiedBy>Me</cp:lastModifiedBy>
  <cp:lastPrinted>2016-12-09T16:54:00Z</cp:lastPrinted>
  <dcterms:modified xsi:type="dcterms:W3CDTF">2016-12-26T12:38:00Z</dcterms:modified>
  <cp:revision>3</cp:revision>
  <dc:subject/>
  <dc:title/>
</cp:coreProperties>
</file>