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"/>
        <w:gridCol w:w="4734"/>
        <w:gridCol w:w="1350"/>
        <w:gridCol w:w="18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ued b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/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bmission dat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dge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TO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5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-Phase test device for protection rel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03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50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TO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5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able device for measuring power transformers winding resistance (tech in gr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2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50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TO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5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ice for SF6 Dew Point De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2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0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TO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5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c device for measuring viscosity and density Stabinger Visc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2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0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TO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35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pling Filter Arrangement for Connecting PLC Equipment on to the Power Lines of 150kV and 400kV/50H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2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70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TO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5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gent Delta Measuring Portable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2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0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TO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15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cal time domain reflectometer (OTDR) &amp; Fusion Spli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02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0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TO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35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line Carrier (PLC) and Voice Frequency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02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.84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TO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650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transformer 400/150/30KV (three windings) differential protection rel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2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00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NO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50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oxide surge arresters without gars for KV distribution network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1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00.16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NO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25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ories for self supporting low voltage aerial bundled cab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x 120mm2 AL + 25mm2 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2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42.60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NO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5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KV Single-pole &amp; Three-pole disconnecto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03/2016 n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.96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C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359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ly of drums for lignite transportation line (TPP Kardia ) (Tech. in gr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1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900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C 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359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ng plates for electrostatic precipitators of Unit III / 300MW (Megalopolis A’) (Tech. in gr.)</w:t>
            </w:r>
            <w:bookmarkStart w:id="0" w:name="_GoBack"/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1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500 euro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59" w:right="836" w:gutter="0" w:header="0" w:top="72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9:00Z</dcterms:created>
  <dc:creator>Україна</dc:creator>
  <dc:description/>
  <cp:keywords/>
  <dc:language>en-US</dc:language>
  <cp:lastModifiedBy>Irochka</cp:lastModifiedBy>
  <cp:lastPrinted>2016-01-21T12:34:00Z</cp:lastPrinted>
  <dcterms:modified xsi:type="dcterms:W3CDTF">2016-01-25T06:59:00Z</dcterms:modified>
  <cp:revision>3</cp:revision>
  <dc:subject/>
  <dc:title> </dc:title>
</cp:coreProperties>
</file>