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жнародні виставки – ярмарки в Грецькій Республіці у 2017р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www.helexpo.gr/en/exhibitions%20catalogue#</w:t>
        </w:r>
      </w:hyperlink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2502"/>
        <w:gridCol w:w="18"/>
        <w:gridCol w:w="4680"/>
        <w:gridCol w:w="153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провед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Термін проведенн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Назва виставкового заходу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Спеціалізація зах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Організат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Те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860" cy="2990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Ювелірні вироби, годинники, дорогоцінні камені, машини, 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0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/01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0" cy="39878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сілля і хрести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 ΕΚΘΕΣΙ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 22884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/0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9270" cy="2825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івельні технології, ізоляційні матеріали, дверні та віконні рами, санфаянс, дизай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 &amp; BE-B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/03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5955" cy="39878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ідновлювальні і традиційні джерела енергії, енергозбереження, екологічні техн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истеми опалення, вентиляція, кондиціонування повітря, водопостачання, сантехніка, басей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 &amp; BE-B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5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фі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/05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/05/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0" cy="38163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дорожі та відпуст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+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 2911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0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/0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1330" cy="29908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22" r="-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сільні технолог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USOURIS E. KONSTANTI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537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/02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/0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0" cy="28257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варинництво та птахівниц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3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28257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довольчі товари, напої, машини, обладнання і упак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2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/03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28257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 291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03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5510" cy="30670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ільське господарство і тваринниц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 - MUNICIPALITY OF LARIS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 291 101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/03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жнародна виставка мебл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/03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/04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7220" cy="4572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иставка спортивних товарів і обладнанн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2310291548, +302310291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/04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/04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5955" cy="39878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естиваль танц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ΔΕΘ HELEXPO &amp; ALL STAR 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291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/04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4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3955" cy="282575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Фрукти і овоч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05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05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1765" cy="282575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нижковий ярма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 - ΕΚΕΒ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/05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/05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282575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рфуми та косме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AUTY GREECE TSIRIMOK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109010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/09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/09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7445" cy="282575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жнародна виставка – ярмарок, національні експозиції краї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5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/10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/10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6415" cy="28257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ювелірні вироби, годинники, дорогоцінні камені, машини, обладн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/1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0" cy="306705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уристична виста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2912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/1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845" cy="306705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INTERNATIONAL HOTEL Обладнанн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291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/11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282575"/>
                  <wp:effectExtent l="0" t="0" r="0" b="0"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рфуми та косме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AUTY GREECE TSIRIMOK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109010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/11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/1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282575"/>
                  <wp:effectExtent l="0" t="0" r="0" b="0"/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іжнародний художній ярмар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310 291117, +30 2310 291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/12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/12/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282575"/>
                  <wp:effectExtent l="0" t="0" r="0" b="0"/>
                  <wp:docPr id="2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арфуми та косме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AUTY GREECE TSIRIMOKO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30 21090100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лоні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/12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/01/20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9915" cy="282575"/>
                  <wp:effectExtent l="0" t="0" r="0" b="0"/>
                  <wp:docPr id="2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іздвяний ярмарок, розваги, подарун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LEX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2912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ru-RU"/>
        </w:rPr>
        <w:t>Організатор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TIF HELEXPO SA</w:t>
      </w:r>
      <w:r>
        <w:rPr/>
        <w:br/>
        <w:t>Thessaloniki International Exhibition &amp; Congress Centre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54 Egnatias Street, 546 36 THESSALONIKI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Tel: +30 2310 291111</w:t>
        <w:br/>
        <w:t>Fax: +30 2310 284732</w:t>
      </w:r>
    </w:p>
    <w:p>
      <w:pPr>
        <w:pStyle w:val="Style17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sz w:val="22"/>
          <w:szCs w:val="22"/>
        </w:rPr>
        <w:t>web site:</w:t>
      </w:r>
      <w:r>
        <w:rPr>
          <w:rStyle w:val="Appleconvertedspace"/>
          <w:color w:val="65686D"/>
          <w:sz w:val="22"/>
          <w:szCs w:val="22"/>
        </w:rPr>
        <w:t> </w:t>
      </w:r>
      <w:hyperlink r:id="rId27" w:tgtFrame="_blank">
        <w:r>
          <w:rPr>
            <w:rStyle w:val="InternetLink"/>
            <w:color w:val="1155CC"/>
            <w:sz w:val="22"/>
            <w:szCs w:val="22"/>
          </w:rPr>
          <w:t>www.helexpo.gr</w:t>
        </w:r>
      </w:hyperlink>
      <w:r>
        <w:rPr>
          <w:color w:val="65686D"/>
          <w:sz w:val="22"/>
          <w:szCs w:val="22"/>
        </w:rPr>
        <w:br/>
      </w:r>
      <w:r>
        <w:rPr>
          <w:sz w:val="22"/>
          <w:szCs w:val="22"/>
        </w:rPr>
        <w:t>e-mail:</w:t>
      </w:r>
      <w:r>
        <w:rPr>
          <w:rStyle w:val="Appleconvertedspace"/>
          <w:color w:val="65686D"/>
          <w:sz w:val="22"/>
          <w:szCs w:val="22"/>
        </w:rPr>
        <w:t> </w:t>
      </w:r>
      <w:hyperlink r:id="rId28" w:tgtFrame="_blank">
        <w:r>
          <w:rPr>
            <w:rStyle w:val="InternetLink"/>
            <w:color w:val="1155CC"/>
            <w:sz w:val="22"/>
            <w:szCs w:val="22"/>
          </w:rPr>
          <w:t>exhibitions@helexpo</w:t>
        </w:r>
      </w:hyperlink>
    </w:p>
    <w:p>
      <w:pPr>
        <w:pStyle w:val="Normal"/>
        <w:shd w:fill="FFFFFF" w:val="clear"/>
        <w:spacing w:before="0" w:after="225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expo.gr/en/exhibitions catalog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jpeg"/><Relationship Id="rId25" Type="http://schemas.openxmlformats.org/officeDocument/2006/relationships/image" Target="media/image16.png"/><Relationship Id="rId26" Type="http://schemas.openxmlformats.org/officeDocument/2006/relationships/image" Target="media/image22.png"/><Relationship Id="rId27" Type="http://schemas.openxmlformats.org/officeDocument/2006/relationships/hyperlink" Target="http://www.helexpo.gr/" TargetMode="External"/><Relationship Id="rId28" Type="http://schemas.openxmlformats.org/officeDocument/2006/relationships/hyperlink" Target="mailto:exhibitions@helexpo.gr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51:00Z</dcterms:created>
  <dc:creator>Ukraine</dc:creator>
  <dc:description/>
  <dc:language>en-US</dc:language>
  <cp:lastModifiedBy>Анна Єфіменко</cp:lastModifiedBy>
  <cp:lastPrinted>2016-12-16T13:22:00Z</cp:lastPrinted>
  <dcterms:modified xsi:type="dcterms:W3CDTF">2016-12-16T18:51:00Z</dcterms:modified>
  <cp:revision>2</cp:revision>
  <dc:subject/>
  <dc:title/>
</cp:coreProperties>
</file>