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0"/>
        <w:jc w:val="center"/>
        <w:rPr/>
      </w:pPr>
      <w:r>
        <w:rPr>
          <w:b/>
          <w:szCs w:val="28"/>
        </w:rPr>
        <w:t>Інформація щодо проведення у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році найбільш рейтингових міжнародних </w:t>
      </w:r>
    </w:p>
    <w:p>
      <w:pPr>
        <w:pStyle w:val="Normal1"/>
        <w:spacing w:before="40" w:after="0"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ярмарково-виставкових заходів в </w:t>
      </w:r>
      <w:r>
        <w:rPr>
          <w:b/>
          <w:iCs/>
          <w:szCs w:val="28"/>
        </w:rPr>
        <w:t>Йорданському Хашимітському Королівстві</w:t>
      </w:r>
    </w:p>
    <w:p>
      <w:pPr>
        <w:pStyle w:val="Normal1"/>
        <w:spacing w:before="40" w:after="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872"/>
        <w:gridCol w:w="2114"/>
        <w:gridCol w:w="3699"/>
        <w:gridCol w:w="3302"/>
      </w:tblGrid>
      <w:tr>
        <w:trPr>
          <w:tblHeader w:val="true"/>
          <w:trHeight w:val="7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істо проведення виставкового заход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зва виставкового заходу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рмін проведення виставкового заходу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рганізатор виставкового заходу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я виставкового заходу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а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olar Near East exhibition SONEX 201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изькосхідна виставка сонячної енергет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ONEX 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1.05.20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olden Gate for Exhibitions Organization &amp; Decoration</w:t>
              </w:r>
            </w:hyperlink>
          </w:p>
          <w:tbl>
            <w:tblPr>
              <w:tblW w:w="2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"/>
              <w:gridCol w:w="1761"/>
            </w:tblGrid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Te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8501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Fax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0085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E-mai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goldgate@go.com.jo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Web Site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ww.jordan-fairs.com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дновлювальна енергетика</w:t>
            </w:r>
          </w:p>
        </w:tc>
      </w:tr>
      <w:tr>
        <w:trPr>
          <w:trHeight w:val="2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а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he 12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ternational Machines and Electro-mechanical Exhibition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IMEX 2015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-а Міжнародна виставка машин та електромеханізмі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IMEX 201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1.05.20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olden Gate for Exhibitions Organization &amp; Decoration</w:t>
              </w:r>
            </w:hyperlink>
          </w:p>
          <w:tbl>
            <w:tblPr>
              <w:tblW w:w="2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"/>
              <w:gridCol w:w="1761"/>
            </w:tblGrid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Te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8501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Fax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0085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E-mai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goldgate@go.com.jo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Web Site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ww.jordan-fairs.com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ія машинобудівництва</w:t>
            </w:r>
          </w:p>
        </w:tc>
      </w:tr>
      <w:tr>
        <w:trPr>
          <w:trHeight w:val="2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а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ter build Jordan 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.10.20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olden Gate for Exhibitions Organization &amp; Decoration</w:t>
              </w:r>
            </w:hyperlink>
          </w:p>
          <w:tbl>
            <w:tblPr>
              <w:tblW w:w="2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"/>
              <w:gridCol w:w="1761"/>
            </w:tblGrid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Te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8501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Fax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0085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E-mai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goldgate@go.com.jo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Web Site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ww.jordan-fairs.com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івництво та архітектура</w:t>
            </w:r>
          </w:p>
        </w:tc>
      </w:tr>
      <w:tr>
        <w:trPr>
          <w:trHeight w:val="26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а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tone Jo Exhibition 201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ставка виробів з каме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.10.20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Golden Gate for Exhibitions Organization &amp; Decoration</w:t>
              </w:r>
            </w:hyperlink>
          </w:p>
          <w:tbl>
            <w:tblPr>
              <w:tblW w:w="26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"/>
              <w:gridCol w:w="1761"/>
            </w:tblGrid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Te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8501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Fax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5650085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E-mail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goldgate@go.com.jo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lang w:val="en-US" w:eastAsia="en-US"/>
                    </w:rPr>
                    <w:t>Web Site:</w:t>
                  </w:r>
                </w:p>
              </w:tc>
              <w:tc>
                <w:tcPr>
                  <w:tcW w:w="1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en-US" w:eastAsia="en-US"/>
                    </w:rPr>
                    <w:t>www.jordan-fairs.com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оби з кам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co.gov.jo/pls/apex/f?p=107:88:3076672560400252::NO::P88_ID:182" TargetMode="External"/><Relationship Id="rId3" Type="http://schemas.openxmlformats.org/officeDocument/2006/relationships/hyperlink" Target="http://www.jedco.gov.jo/pls/apex/f?p=107:88:3076672560400252::NO::P88_ID:182" TargetMode="External"/><Relationship Id="rId4" Type="http://schemas.openxmlformats.org/officeDocument/2006/relationships/hyperlink" Target="http://www.jedco.gov.jo/pls/apex/f?p=107:88:3076672560400252::NO::P88_ID:182" TargetMode="External"/><Relationship Id="rId5" Type="http://schemas.openxmlformats.org/officeDocument/2006/relationships/hyperlink" Target="http://www.jedco.gov.jo/pls/apex/f?p=107:88:3076672560400252::NO::P88_ID:1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4:00Z</dcterms:created>
  <dc:creator>USER</dc:creator>
  <dc:description/>
  <cp:keywords/>
  <dc:language>en-US</dc:language>
  <cp:lastModifiedBy>3Secretar</cp:lastModifiedBy>
  <cp:lastPrinted>2014-09-21T09:15:00Z</cp:lastPrinted>
  <dcterms:modified xsi:type="dcterms:W3CDTF">2015-01-27T13:54:00Z</dcterms:modified>
  <cp:revision>2</cp:revision>
  <dc:subject/>
  <dc:title>Інформація щодо проведення у 2015 році найбільш рейтингових міжнародних </dc:title>
</cp:coreProperties>
</file>