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Інформація щодо оголошених у лютому 2015 р. тендерів по закупівлі товарів, робіт, послуг для потреб місцевої інфраструктури у Чехії </w:t>
      </w:r>
    </w:p>
    <w:tbl>
      <w:tblPr>
        <w:tblW w:w="1545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2448"/>
        <w:gridCol w:w="2932"/>
        <w:gridCol w:w="4110"/>
        <w:gridCol w:w="2835"/>
        <w:gridCol w:w="1701"/>
      </w:tblGrid>
      <w:tr>
        <w:trPr>
          <w:trHeight w:val="1976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ї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зва 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а суть проекту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ртість проекту /предмет закупівлі (найменування та обсяг товарів, робіт, послуг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ізація, що оголосила тендер / основний розпорядник коштів, замовник проекту (контактні дані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а отримання і доставки тендерної документації (контактна особа - ПІБ, тел./факс/ел.пош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lineRule="auto" w:line="240" w:before="0" w:after="200"/>
              <w:ind w:left="-108" w:right="-108" w:firstLine="108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рміни тендерних процедур (початкова та кінцева дати подання пропозицій)</w:t>
            </w:r>
          </w:p>
        </w:tc>
      </w:tr>
      <w:tr>
        <w:trPr>
          <w:trHeight w:val="1976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еська Республік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14" w:right="-63" w:firstLine="114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Архітектурні та інженерно-геодезичні роботи  </w:t>
            </w:r>
          </w:p>
          <w:p>
            <w:pPr>
              <w:pStyle w:val="Normal"/>
              <w:shd w:fill="FFFFFF" w:val="clear"/>
              <w:spacing w:lineRule="auto" w:line="240" w:before="280" w:after="1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2015/S 033-056445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14" w:right="-63" w:firstLine="114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рієнтовна вартість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3 138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cs-CZ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80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cs-CZ"/>
              </w:rPr>
              <w:t xml:space="preserve"> тис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cs-CZ"/>
              </w:rPr>
              <w:t xml:space="preserve">чес. крон (приблизно 547, 154 тис. дол. США) без ПДВ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cs-CZ"/>
              </w:rPr>
              <w:t>Розробка проекту комплексних земельних робіт на території населених пунктів Гостішовіце, Подруглі, Тісови, Уєздец, Бєлчіце та Завішін Бєлчіц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cs-CZ"/>
              </w:rPr>
              <w:t xml:space="preserve"> (Hostišovice, Podruhlí, Tisový, Újezdec Bělčice і та і Závišín Bělčice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cs-CZ"/>
              </w:rPr>
              <w:t>Державне земельне управління Південно-чеського краю, м. Чеське Будейовіце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cs-CZ"/>
              </w:rPr>
              <w:t>Вул. Рудольфовска  493/8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cs-CZ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Česká republika – Státní pozemkový úřad, KPÚ pro Jihočeský kraj</w:t>
              <w:br/>
              <w:t>01312774</w:t>
              <w:br/>
              <w:t>Rudolfovská 493/8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cs-CZ"/>
              </w:rPr>
              <w:t>Інтернет адреси замовника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hyperlink r:id="rId2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3333FF"/>
                  <w:sz w:val="24"/>
                  <w:szCs w:val="24"/>
                  <w:lang w:eastAsia="cs-CZ"/>
                </w:rPr>
                <w:t>http://spucr.cz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cs-CZ"/>
              </w:rPr>
              <w:t>Профіль замовник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 xml:space="preserve">: </w:t>
            </w:r>
            <w:hyperlink r:id="rId3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3333FF"/>
                  <w:sz w:val="24"/>
                  <w:szCs w:val="24"/>
                  <w:lang w:eastAsia="cs-CZ"/>
                </w:rPr>
                <w:t>https://zakazky.spucr.cz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cs-CZ"/>
              </w:rPr>
              <w:t>Електронний доступ до інформації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 xml:space="preserve">: </w:t>
            </w:r>
            <w:hyperlink r:id="rId4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3333FF"/>
                  <w:sz w:val="24"/>
                  <w:szCs w:val="24"/>
                  <w:lang w:eastAsia="cs-CZ"/>
                </w:rPr>
                <w:t>https://zakazky.spucr.cz/vz00002143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 руки: Інж. Луціє Таліржова,  вул. Рудольфовска 493/80,       130 00 м. Чеське Будейовіце, Чеська Республіка,                        Тел.: +420 601 584 088     Факс: +420 729 922 139  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GB"/>
                </w:rPr>
                <w:t>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GB"/>
                </w:rPr>
                <w:t>talirov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GB"/>
                </w:rPr>
                <w:t>spurc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GB"/>
                </w:rPr>
                <w:t>cz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Kontaktní místo: Rudolfovská 493/80</w:t>
              <w:br/>
              <w:t>K rukám: Ing. Lucie Talířová</w:t>
              <w:br/>
              <w:t>130 00 České Budějovice</w:t>
              <w:br/>
              <w:t>ČESKÁ REPUBLIKA</w:t>
              <w:br/>
              <w:t>Tel.: +420 601584088</w:t>
              <w:br/>
              <w:t xml:space="preserve">E-mail: </w:t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3333FF"/>
                  <w:sz w:val="24"/>
                  <w:szCs w:val="24"/>
                  <w:lang w:eastAsia="cs-CZ"/>
                </w:rPr>
                <w:t>l.talirova@spucr.cz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br/>
              <w:t>Fax: +420 7299221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lineRule="auto" w:line="240" w:before="0" w:after="0"/>
              <w:ind w:left="-107" w:right="-108" w:firstLine="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.02.2015 р.-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spacing w:lineRule="auto" w:line="240" w:before="0" w:after="0"/>
              <w:ind w:left="-107" w:right="-108" w:firstLine="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09:00 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spacing w:lineRule="auto" w:line="240" w:before="0" w:after="0"/>
              <w:ind w:left="-107" w:right="-108" w:firstLine="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4.2015 р.</w:t>
            </w:r>
          </w:p>
        </w:tc>
      </w:tr>
      <w:tr>
        <w:trPr>
          <w:trHeight w:val="985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еська Республік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ставка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ідкого азоту  </w:t>
            </w:r>
          </w:p>
          <w:p>
            <w:pPr>
              <w:pStyle w:val="Normal"/>
              <w:shd w:fill="FFFFFF" w:val="clear"/>
              <w:spacing w:lineRule="atLeast" w:line="270" w:before="280" w:after="15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2015/S 033-055780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cs-CZ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рієнтовна вартість: 13 000,000 тис. чес. крон (приблизно 541 тис. дол. США) без ПДВ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кладення рамкової угоди на поставки рідкого азоту чистотою мінімум 5.0. Приблизна потреба – 17 000 кг на місяць. Поставки до власних ємкостей замовника транспортом постачальника та з його вимірювальними пристроями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cs-CZ"/>
              </w:rPr>
              <w:t>Інститут органічної хімії і біохімії Академії наук Чеської Республіки,</w:t>
            </w:r>
          </w:p>
          <w:p>
            <w:pPr>
              <w:pStyle w:val="Normal"/>
              <w:shd w:fill="FFFFFF" w:val="clear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cs-CZ"/>
              </w:rPr>
              <w:t xml:space="preserve">Площа Флемінґа 2, </w:t>
            </w:r>
          </w:p>
          <w:p>
            <w:pPr>
              <w:pStyle w:val="Normal"/>
              <w:shd w:fill="FFFFFF" w:val="clear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cs-CZ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Інтернет адреси замовника: </w:t>
            </w:r>
            <w:hyperlink r:id="rId7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3333FF"/>
                  <w:sz w:val="24"/>
                  <w:szCs w:val="24"/>
                  <w:lang w:eastAsia="cs-CZ"/>
                </w:rPr>
                <w:t>http://www.uochb.cas.cz/</w:t>
              </w:r>
            </w:hyperlink>
          </w:p>
          <w:p>
            <w:pPr>
              <w:pStyle w:val="Normal"/>
              <w:shd w:fill="FFFFFF" w:val="clear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cs-CZ"/>
              </w:rPr>
              <w:t xml:space="preserve">Профіль замовника: </w:t>
            </w:r>
          </w:p>
          <w:p>
            <w:pPr>
              <w:pStyle w:val="Normal"/>
              <w:shd w:fill="FFFFFF" w:val="clear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cs-CZ"/>
              </w:rPr>
            </w:pPr>
            <w:hyperlink r:id="rId8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3333FF"/>
                  <w:sz w:val="24"/>
                  <w:szCs w:val="24"/>
                  <w:lang w:eastAsia="cs-CZ"/>
                </w:rPr>
                <w:t>https://www.profilyzadavatelu.cz/profil/ustorgche/</w:t>
              </w:r>
            </w:hyperlink>
          </w:p>
          <w:p>
            <w:pPr>
              <w:pStyle w:val="Normal"/>
              <w:shd w:fill="FFFFFF" w:val="clear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Ústav organické chemie a biochemie Akademie věd České republiky v.v.i.</w:t>
              <w:br/>
              <w:t>61388963</w:t>
              <w:br/>
              <w:t>Flemingovo nám. 2, čp. 542</w:t>
              <w:br/>
              <w:t>Kontaktní místo: Veřejné zakázky s.r.o.</w:t>
              <w:b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ind w:left="-107" w:right="-10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cs-CZ"/>
              </w:rPr>
              <w:t xml:space="preserve">Контактне місце: ТОВ «Державні закупівлі», </w:t>
            </w:r>
          </w:p>
          <w:p>
            <w:pPr>
              <w:pStyle w:val="Normal"/>
              <w:shd w:fill="FFFFFF" w:val="clear"/>
              <w:spacing w:lineRule="atLeast" w:line="270" w:before="0" w:after="0"/>
              <w:ind w:left="-107" w:right="-10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cs-CZ"/>
              </w:rPr>
              <w:t xml:space="preserve">В руки: Інж. Їтка Попелакова, 166 10 Прага 6, Тел.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+420 224318907</w:t>
            </w:r>
          </w:p>
          <w:p>
            <w:pPr>
              <w:pStyle w:val="Normal"/>
              <w:shd w:fill="FFFFFF" w:val="clear"/>
              <w:spacing w:lineRule="atLeast" w:line="270" w:before="0" w:after="0"/>
              <w:ind w:right="-10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K rukám: Ing. Jitka Popeláková</w:t>
              <w:br/>
              <w:t>166 10 Praha 6</w:t>
              <w:br/>
              <w:t>ČESKÁ REPUBLIKA</w:t>
              <w:br/>
              <w:t>Tel.: +420 224318907</w:t>
              <w:br/>
              <w:t xml:space="preserve">E-mail: </w:t>
            </w: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color w:val="3333FF"/>
                  <w:sz w:val="24"/>
                  <w:szCs w:val="24"/>
                  <w:lang w:eastAsia="cs-CZ"/>
                </w:rPr>
                <w:t>popelakova@zakazkyverejne.cz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br/>
              <w:t>Fax: +420 2243189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200"/>
              <w:ind w:right="-109" w:firstLine="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7.02.2015 р. -10:00, 06.04.2015 р. 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еська Республік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тавки пального</w:t>
            </w:r>
          </w:p>
          <w:p>
            <w:pPr>
              <w:pStyle w:val="Normal"/>
              <w:shd w:fill="FFFFFF" w:val="clear"/>
              <w:spacing w:lineRule="atLeast" w:line="270" w:before="280" w:after="15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2015/S 034-05779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cs-CZ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рієнтовна вартість: 10 542,000 тис. чес. крон (приблизно 439,012 тис. дол. США) без ПДВ. Укладення угоди про поставки палива на власні заправні замовника: дизельне пальне норм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EN 59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cs-CZ"/>
              </w:rPr>
              <w:t xml:space="preserve"> класу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B, F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cs-CZ"/>
              </w:rPr>
              <w:t xml:space="preserve"> та бензину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Natural BA – 95N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cs-CZ"/>
              </w:rPr>
              <w:t xml:space="preserve"> терміном приблизно на 4 роки: дизельне пальне – 330 000 л, бензин – 15 000 л. 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cs-CZ"/>
              </w:rPr>
              <w:t xml:space="preserve">Дослідний інститут зоотехнії вул. Пржательстві 815 Прага-Угржінєвес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cs-CZ"/>
              </w:rPr>
              <w:t xml:space="preserve">Інтернет адреси: </w:t>
            </w:r>
            <w:hyperlink r:id="rId10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3333FF"/>
                  <w:sz w:val="24"/>
                  <w:szCs w:val="24"/>
                  <w:lang w:eastAsia="cs-CZ"/>
                </w:rPr>
                <w:t>http://www.vuzv.cz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cs-CZ"/>
              </w:rPr>
              <w:t xml:space="preserve">Профіль замовника: </w:t>
            </w:r>
            <w:hyperlink r:id="rId11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3333FF"/>
                  <w:sz w:val="24"/>
                  <w:szCs w:val="24"/>
                  <w:lang w:eastAsia="cs-CZ"/>
                </w:rPr>
                <w:t>https://www.vhodne-uverejneni.cz/profil/00027014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cs-CZ"/>
              </w:rPr>
            </w:r>
          </w:p>
          <w:p>
            <w:pPr>
              <w:pStyle w:val="Normal"/>
              <w:shd w:fill="FFFFFF" w:val="clear"/>
              <w:spacing w:lineRule="atLeast" w:line="27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Výzkumný ústav živočišné výroby, v.v.i.</w:t>
              <w:br/>
              <w:t>00027014</w:t>
              <w:br/>
              <w:t>Přátelství 815</w:t>
              <w:br/>
              <w:t>Kontaktní místo: Výzkumný ústav živočišné výroby, v.v.i.</w:t>
              <w:br/>
              <w:t>K rukám: Ing. Karel Malý</w:t>
              <w:br/>
              <w:t>104 00 Praha-Uhříněves</w:t>
              <w:br/>
              <w:t>ČESKÁ REPUBLIKA</w:t>
              <w:br/>
              <w:t>Tel.: +420 267009544</w:t>
              <w:br/>
              <w:t xml:space="preserve">E-mail: </w:t>
            </w: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color w:val="3333FF"/>
                  <w:sz w:val="24"/>
                  <w:szCs w:val="24"/>
                  <w:lang w:eastAsia="cs-CZ"/>
                </w:rPr>
                <w:t>maly.karel@vuzv.cz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br/>
              <w:t>Fax: +420 267710779</w:t>
            </w:r>
          </w:p>
          <w:p>
            <w:pPr>
              <w:pStyle w:val="Normal"/>
              <w:shd w:fill="FFFFFF" w:val="clear"/>
              <w:spacing w:lineRule="atLeast" w:line="27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Internetové adresy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 xml:space="preserve">Obecná adresa veřejného zadavatele: </w:t>
            </w:r>
          </w:p>
          <w:p>
            <w:pPr>
              <w:pStyle w:val="Normal"/>
              <w:shd w:fill="FFFFFF" w:val="clear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 xml:space="preserve">Adresa profilu kupujícího: </w:t>
            </w:r>
          </w:p>
          <w:p>
            <w:pPr>
              <w:pStyle w:val="Normal"/>
              <w:shd w:fill="FFFFFF" w:val="clear"/>
              <w:spacing w:lineRule="atLeast" w:line="27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Další informace lze získat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cs-CZ"/>
              </w:rPr>
              <w:t xml:space="preserve">Контактне місце: юридична фірма ТОВ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Accace Legal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cs-CZ"/>
              </w:rPr>
              <w:t xml:space="preserve"> вул. Гвєздова 1716/2 б, в руки: Юд-р. Маґда Говоркова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 xml:space="preserve">E-mail: </w:t>
            </w: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color w:val="3333FF"/>
                  <w:sz w:val="24"/>
                  <w:szCs w:val="24"/>
                  <w:lang w:eastAsia="cs-CZ"/>
                </w:rPr>
                <w:t>magda.hovorkova@accace.com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cs-CZ"/>
              </w:rPr>
              <w:t xml:space="preserve">                                        Тел.: +420 222 753 480  </w:t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Accace Legal s.r.o., advokátní kancelář</w:t>
              <w:br/>
              <w:t>24210404</w:t>
              <w:br/>
              <w:t>Hvězdova 1716/2b</w:t>
              <w:br/>
              <w:t>Kontaktní místo: Accace Legal s.r.o., advokátní kancelář</w:t>
              <w:br/>
              <w:t>K rukám: JUDr. Magda Hovorková</w:t>
              <w:br/>
              <w:t>140 00 Praha</w:t>
              <w:br/>
              <w:t>ČESKÁ REPUBLIKA</w:t>
              <w:br/>
              <w:t>Tel.: +420 222753480</w:t>
              <w:br/>
              <w:t xml:space="preserve">E-mail: </w:t>
            </w: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color w:val="3333FF"/>
                  <w:sz w:val="24"/>
                  <w:szCs w:val="24"/>
                  <w:lang w:eastAsia="cs-CZ"/>
                </w:rPr>
                <w:t>magda.hovorkova@accace.com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br/>
              <w:t xml:space="preserve">Internetová adresa: </w:t>
            </w:r>
            <w:hyperlink r:id="rId15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3333FF"/>
                  <w:sz w:val="24"/>
                  <w:szCs w:val="24"/>
                  <w:lang w:eastAsia="cs-CZ"/>
                </w:rPr>
                <w:t>http://www.accace.com/ceska-republika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lineRule="auto" w:line="240" w:before="0" w:after="0"/>
              <w:ind w:left="-108" w:right="-108" w:firstLine="10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8.02.2015 р. –     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spacing w:lineRule="auto" w:line="240" w:before="0" w:after="0"/>
              <w:ind w:left="-108" w:right="-108" w:firstLine="10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08:45      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spacing w:lineRule="auto" w:line="240" w:before="0" w:after="0"/>
              <w:ind w:left="-108" w:right="-108" w:firstLine="10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31.03.2015 р.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720" w:right="720" w:gutter="0" w:header="0" w:top="72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Hps">
    <w:name w:val="hps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tn">
    <w:name w:val="atn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pucr.cz/" TargetMode="External"/><Relationship Id="rId3" Type="http://schemas.openxmlformats.org/officeDocument/2006/relationships/hyperlink" Target="https://zakazky.spucr.cz/" TargetMode="External"/><Relationship Id="rId4" Type="http://schemas.openxmlformats.org/officeDocument/2006/relationships/hyperlink" Target="https://zakazky.spucr.cz/vz00002143" TargetMode="External"/><Relationship Id="rId5" Type="http://schemas.openxmlformats.org/officeDocument/2006/relationships/hyperlink" Target="mailto:l.talirova@spurc.cz" TargetMode="External"/><Relationship Id="rId6" Type="http://schemas.openxmlformats.org/officeDocument/2006/relationships/hyperlink" Target="mailto:l.talirova@spucr.cz?subject=TED" TargetMode="External"/><Relationship Id="rId7" Type="http://schemas.openxmlformats.org/officeDocument/2006/relationships/hyperlink" Target="http://www.uochb.cas.cz/" TargetMode="External"/><Relationship Id="rId8" Type="http://schemas.openxmlformats.org/officeDocument/2006/relationships/hyperlink" Target="https://www.profilyzadavatelu.cz/profil/ustorgche/" TargetMode="External"/><Relationship Id="rId9" Type="http://schemas.openxmlformats.org/officeDocument/2006/relationships/hyperlink" Target="mailto:popelakova@zakazkyverejne.cz?subject=TED" TargetMode="External"/><Relationship Id="rId10" Type="http://schemas.openxmlformats.org/officeDocument/2006/relationships/hyperlink" Target="http://www.vuzv.cz/" TargetMode="External"/><Relationship Id="rId11" Type="http://schemas.openxmlformats.org/officeDocument/2006/relationships/hyperlink" Target="https://www.vhodne-uverejneni.cz/profil/00027014" TargetMode="External"/><Relationship Id="rId12" Type="http://schemas.openxmlformats.org/officeDocument/2006/relationships/hyperlink" Target="mailto:maly.karel@vuzv.cz?subject=TED" TargetMode="External"/><Relationship Id="rId13" Type="http://schemas.openxmlformats.org/officeDocument/2006/relationships/hyperlink" Target="mailto:magda.hovorkova@accace.com?subject=TED" TargetMode="External"/><Relationship Id="rId14" Type="http://schemas.openxmlformats.org/officeDocument/2006/relationships/hyperlink" Target="mailto:magda.hovorkova@accace.com?subject=TED" TargetMode="External"/><Relationship Id="rId15" Type="http://schemas.openxmlformats.org/officeDocument/2006/relationships/hyperlink" Target="http://www.accace.com/ceska-republika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07:53:00Z</dcterms:created>
  <dc:creator>Rada</dc:creator>
  <dc:description/>
  <dc:language>en-US</dc:language>
  <cp:lastModifiedBy>Me</cp:lastModifiedBy>
  <cp:lastPrinted>2015-02-18T09:38:00Z</cp:lastPrinted>
  <dcterms:modified xsi:type="dcterms:W3CDTF">2015-02-20T07:53:00Z</dcterms:modified>
  <cp:revision>2</cp:revision>
  <dc:subject/>
  <dc:title/>
</cp:coreProperties>
</file>