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ІТАЛІЙСЬКО-УКРАЇНСЬКИЙ БІЗНЕС-ФОРУМ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им, 13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червня 2019 рок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6"/>
          <w:szCs w:val="26"/>
          <w:lang w:val="it-IT"/>
        </w:rPr>
        <w:t>Confindustria 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дреса: </w:t>
      </w:r>
      <w:r>
        <w:rPr>
          <w:rFonts w:cs="Times New Roman" w:ascii="Times New Roman" w:hAnsi="Times New Roman"/>
          <w:sz w:val="26"/>
          <w:szCs w:val="26"/>
          <w:lang w:val="it-IT"/>
        </w:rPr>
        <w:t>Viale dell’Astronomia 30)</w:t>
      </w:r>
    </w:p>
    <w:p>
      <w:pPr>
        <w:pStyle w:val="Heading"/>
        <w:ind w:left="-540" w:right="-622" w:hanging="0"/>
        <w:rPr>
          <w:rFonts w:ascii="Times New Roman" w:hAnsi="Times New Roman" w:cs="Times New Roman"/>
          <w:b w:val="false"/>
          <w:b w:val="false"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2060"/>
          <w:sz w:val="26"/>
          <w:szCs w:val="26"/>
          <w:lang w:val="uk-UA"/>
        </w:rPr>
        <w:t xml:space="preserve"> </w:t>
      </w:r>
    </w:p>
    <w:p>
      <w:pPr>
        <w:pStyle w:val="Heading"/>
        <w:ind w:left="-540" w:right="-39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ект станом 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4/05</w:t>
      </w:r>
    </w:p>
    <w:p>
      <w:pPr>
        <w:pStyle w:val="Heading"/>
        <w:ind w:left="-540" w:right="-39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718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9.30-10.3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еєстрація учасників</w:t>
            </w:r>
          </w:p>
          <w:p>
            <w:pPr>
              <w:pStyle w:val="Normal"/>
              <w:ind w:right="245" w:hanging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245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Робоча мова пленарної частини форуму: українська з синхронним перекладом на італійську</w:t>
            </w:r>
          </w:p>
          <w:p>
            <w:pPr>
              <w:pStyle w:val="Normal"/>
              <w:ind w:right="245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Робоча мова </w:t>
            </w:r>
            <w:r>
              <w:rPr>
                <w:b/>
                <w:i/>
                <w:sz w:val="26"/>
                <w:szCs w:val="26"/>
                <w:lang w:val="uk-UA"/>
              </w:rPr>
              <w:t>двосторонніх Б2Б зустрічей: англійська, переклад не забезпечується</w:t>
            </w:r>
          </w:p>
          <w:p>
            <w:pPr>
              <w:pStyle w:val="Normal"/>
              <w:ind w:right="245" w:hanging="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.30-11.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тальне слово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ru-RU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Зал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Pininfarina</w:t>
            </w:r>
            <w:r>
              <w:rPr>
                <w:i/>
                <w:color w:val="000000"/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Представник Confindustria (уточнюєтьс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Степан Кубів,  Перший віце-прем’єр-міністр України – Міністр економічного розвитку і торгівл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іджі Ді Майо, Перший віце-прем’єр-міністр Італії, Міністр економічного розвитку (уточнюєтьс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Кінах, Президент Українського союзу промисловців і підприємців (УСПП)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.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ерепідписання Меморандуму про співробітництво між УСПП та Confindustria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(уточнюється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uk-UA"/>
              </w:rPr>
              <w:t>11.15-12.3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спективні сектори української економіки та пов’язані з ними можливості співпраці з італійськими компаніями (послідовні тематичні панелі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uk-UA"/>
              </w:rPr>
              <w:t>Модератор</w:t>
            </w:r>
            <w:r>
              <w:rPr>
                <w:bCs/>
                <w:sz w:val="26"/>
                <w:szCs w:val="26"/>
                <w:lang w:val="ru-RU"/>
              </w:rPr>
              <w:t xml:space="preserve">: </w:t>
            </w:r>
            <w:r>
              <w:rPr>
                <w:bCs/>
                <w:sz w:val="26"/>
                <w:szCs w:val="26"/>
                <w:lang w:val="uk-UA"/>
              </w:rPr>
              <w:t>Марко Тозон</w:t>
            </w:r>
            <w:r>
              <w:rPr>
                <w:bCs/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Почесний консул України в Італії</w:t>
            </w:r>
            <w:r>
              <w:rPr>
                <w:bCs/>
                <w:sz w:val="26"/>
                <w:szCs w:val="26"/>
                <w:lang w:val="uk-UA"/>
              </w:rPr>
              <w:t>,Президент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onfindustria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Україн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фраструкту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ороткий огляд галузі і пов’язаних з ним можливостей для співпраці з італійськими компаніями (можливий виступаючий: заступник міністра України або інший урядовий представник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Інвестиційна стратегія української компанії, що працює в галузі інфраструктури (виступаючий має бути обраний серед українських учасників)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нергетика і енергоефективні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ороткий огляд галузі і пов’язаних з ним можливостей для співпраці з італійськими компаніями (можливий виступаючий: заступник міністра України або інший урядовий представник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стиційна стратегія української компанії, що працює в галузі енергетики та енергоефективності (виступаючий має бути обраний серед українських учасників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Агропромислові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ороткий огляд галузі і пов’язаних з ним можливостей для співпраці з італійськими компаніями (можливий виступаючий: заступник міністра України або інший урядовий представник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стиційна стратегія української компанії, що працює в галузі агропромисловості (виступаючий має бути обраний серед українських учасників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ru-RU"/>
              </w:rPr>
              <w:t>12.30-12.3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пішний приклад італійських інвестицій в Україн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едставник італійської компанії (уточнюється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.35-12.4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ові інструменти підтримки співпраці між Україною та Італією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тео Патроне, Управляючий директор напрямку Східної Європи і Кавказу Європейського банку реконструкції і розвитку ЄБРР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 італійського банку, який представлений в Україні (опрацьовується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.45-12.5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ключне слов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о Тозон, Почесний консул України в Італії, Президент Confindustria Україн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50-13.5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ід у форматі «Буфет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(зал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Q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4.00-1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7.0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восторонні Б2Б зустрічі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uk-UA"/>
              </w:rPr>
              <w:t>Зал А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Робоча мова </w:t>
            </w:r>
            <w:r>
              <w:rPr>
                <w:b/>
                <w:i/>
                <w:sz w:val="26"/>
                <w:szCs w:val="26"/>
                <w:lang w:val="uk-UA"/>
              </w:rPr>
              <w:t>двосторонніх Б2Б зустрічей: англійська, переклад не забезпечується</w:t>
            </w:r>
          </w:p>
        </w:tc>
      </w:tr>
    </w:tbl>
    <w:p>
      <w:pPr>
        <w:pStyle w:val="Normal"/>
        <w:ind w:right="245" w:hanging="0"/>
        <w:rPr>
          <w:rFonts w:ascii="Calibri" w:hAnsi="Calibri" w:cs="Arial"/>
          <w:bCs/>
          <w:i/>
          <w:i/>
          <w:color w:val="000000"/>
          <w:sz w:val="26"/>
          <w:szCs w:val="26"/>
          <w:lang w:val="uk-UA"/>
        </w:rPr>
      </w:pPr>
      <w:r>
        <w:rPr>
          <w:rFonts w:cs="Arial" w:ascii="Calibri" w:hAnsi="Calibri"/>
          <w:bCs/>
          <w:i/>
          <w:color w:val="000000"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0" w:leader="none"/>
        <w:tab w:val="left" w:pos="5830" w:leader="none"/>
        <w:tab w:val="left" w:pos="6730" w:leader="none"/>
        <w:tab w:val="left" w:pos="1195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  <w:i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0" w:leader="none"/>
        <w:tab w:val="left" w:pos="5830" w:leader="none"/>
        <w:tab w:val="left" w:pos="6730" w:leader="none"/>
        <w:tab w:val="left" w:pos="11950" w:leader="none"/>
      </w:tabs>
      <w:outlineLvl w:val="7"/>
    </w:pPr>
    <w:rPr>
      <w:rFonts w:ascii="Arial" w:hAnsi="Arial" w:cs="Arial"/>
      <w:b/>
      <w:bCs/>
      <w:color w:val="000000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D95"/>
      <w:u w:val="none"/>
    </w:rPr>
  </w:style>
  <w:style w:type="character" w:styleId="Fn">
    <w:name w:val="fn"/>
    <w:basedOn w:val="Style5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sz w:val="28"/>
      <w:szCs w:val="24"/>
      <w:lang w:val="en-GB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lang w:val="en-GB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49:00Z</dcterms:created>
  <dc:creator>LTravaglini</dc:creator>
  <dc:description/>
  <cp:keywords/>
  <dc:language>en-US</dc:language>
  <cp:lastModifiedBy>kutseva</cp:lastModifiedBy>
  <cp:lastPrinted>2019-05-15T20:04:00Z</cp:lastPrinted>
  <dcterms:modified xsi:type="dcterms:W3CDTF">2019-05-15T17:06:00Z</dcterms:modified>
  <cp:revision>12</cp:revision>
  <dc:subject/>
  <dc:title>ITALY-UKRAINE BUSINESS FORUM</dc:title>
</cp:coreProperties>
</file>