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я, щодо оголошених у лютому 2015 р. тендерних процедур у Йордан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етальна інформація про тендери, які проводяться в Йорданії є платною. У разі зацікавленості українських компаній у йорданських тендерах, вони можуть зареєструватися на веб-сторінці </w:t>
      </w:r>
      <w:hyperlink r:id="rId2">
        <w:r>
          <w:rPr>
            <w:rStyle w:val="InternetLink"/>
            <w:sz w:val="26"/>
            <w:szCs w:val="26"/>
            <w:lang w:val="uk-UA"/>
          </w:rPr>
          <w:t>http://www.globaltenders.com/tenders-jordan.htm</w:t>
        </w:r>
      </w:hyperlink>
      <w:r>
        <w:rPr>
          <w:sz w:val="26"/>
          <w:szCs w:val="26"/>
          <w:lang w:val="uk-UA"/>
        </w:rPr>
        <w:t xml:space="preserve"> та оплатити кошти для отримання доступу до детальної інформації про тендер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543"/>
        <w:gridCol w:w="2410"/>
        <w:gridCol w:w="2693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 суть проек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проекту 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 (найменування та обсяг товарів, робіт, по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, що оголосила тендер / основний розпорядник коштів, замовник проекту 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тримання і доставки тендерної документації (контактна особа - ПІБ, тел./факс/ел.пош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тендерних процедур (початкова та кінцева дати подання пропозиці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Energy, Power and Electri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  <w:t>Supply of insulators and fittings for the following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  <w:t>lot(A): Qatrana – Amman West 400kV OHTL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  <w:t>lot(B): Samra – Amman West 400kV OHTL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Participants should contact the National Electric Power Company of Jordan (NEPCO) for the document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hran Street, Amman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.: 00962658586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x : 0096265818336 </w:t>
              <w:br/>
              <w:t>P.O Box : 2310 Amman 11181 Jordan </w:t>
              <w:br/>
              <w:t>Website: 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nepco.com.jo</w:t>
              </w:r>
            </w:hyperlink>
            <w:r>
              <w:rPr>
                <w:rFonts w:cs="Times New Roman"/>
                <w:sz w:val="24"/>
                <w:szCs w:val="24"/>
              </w:rPr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info@nepco.com.j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нцева дата 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uk-UA"/>
              </w:rPr>
              <w:t>3.201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нд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/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Energy, Power and Electri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Purchase of Spare Parts for Electrical and Electronics Di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нцева дата 08.03.2015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нд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25949203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Energy, Power and Electrical, Non-Renewable Energy, Infrastructure and construction, Consultan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Samra Thermal Power Station Phase Iv Add-On Combined Cy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нцева дата 10.03.2015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нд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258915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Renewable Energy, Infrastructure and constru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Jordan Solar EV Project (Solar EV Charging Stations Deploy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нцева да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е вказа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нд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56150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Infrastructure and constru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Water Supply for Jordanian Communities Hosting Syrian Refugees - Aqeb-Pipe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нцева дата 26.03.2015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тенд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25888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tenders.com/tenders-jordan.htm" TargetMode="External"/><Relationship Id="rId3" Type="http://schemas.openxmlformats.org/officeDocument/2006/relationships/hyperlink" Target="http://www.nepco.com.jo/" TargetMode="External"/><Relationship Id="rId4" Type="http://schemas.openxmlformats.org/officeDocument/2006/relationships/hyperlink" Target="mailto:info@nepco.com.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5:00Z</dcterms:created>
  <dc:creator>Me</dc:creator>
  <dc:description/>
  <dc:language>en-US</dc:language>
  <cp:lastModifiedBy>Me</cp:lastModifiedBy>
  <dcterms:modified xsi:type="dcterms:W3CDTF">2015-02-20T08:08:00Z</dcterms:modified>
  <cp:revision>1</cp:revision>
  <dc:subject/>
  <dc:title/>
</cp:coreProperties>
</file>