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щодо оголошених у лютому 2015 р. в Республіці Казахстан тендерів/конкурсів на закупку товарів (робіт, послуг), у яких могли б взяти участь українські підприємства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відково: суми виділені на проведення тендерів вказані у національній валюті (тенге). Курс національної валюти станом на 13.02.2015 р. становить 185,05 тенге (KZT) за 1 долар США (USD).</w:t>
      </w:r>
    </w:p>
    <w:p>
      <w:pPr>
        <w:pStyle w:val="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"/>
        <w:rPr/>
      </w:pPr>
      <w:r>
        <w:rPr/>
        <w:t xml:space="preserve">«Мунаймаш» </w:t>
      </w:r>
    </w:p>
    <w:p>
      <w:pPr>
        <w:pStyle w:val="Normal"/>
        <w:rPr/>
      </w:pPr>
      <w:r>
        <w:rPr/>
        <w:t xml:space="preserve">ЧПУмен станоктерге бұрғы / </w:t>
      </w:r>
      <w:bookmarkStart w:id="0" w:name="G1222015111848"/>
      <w:r>
        <w:rPr>
          <w:color w:val="FF6600"/>
        </w:rPr>
        <w:t>Сверла на станки с ЧПУ</w:t>
      </w:r>
    </w:p>
    <w:p>
      <w:pPr>
        <w:pStyle w:val="Normal"/>
        <w:rPr/>
      </w:pPr>
      <w:bookmarkEnd w:id="0"/>
      <w:r>
        <w:rPr/>
        <w:t>ОБЪЯВЛЕНИЕ О ЗАКУПКАХ №151856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960"/>
        <w:gridCol w:w="1080"/>
        <w:gridCol w:w="1260"/>
        <w:gridCol w:w="1080"/>
        <w:gridCol w:w="2520"/>
        <w:gridCol w:w="2340"/>
        <w:gridCol w:w="126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ой головкой, диапазон диаметров 19-20,5мм.; рабочая длина 5 диаметров сверла; цилиндрический хвостовик диаметром 20мм. с лысками по ISO9766, праворежущее / Корпус сверла со сменной головкой, диапазон диаметров 19-20,5мм.; рабочая длина 5 диаметров сверла; цилиндрический хвостовик диаметром 20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1 16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4 64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ой головкой, диапазон диаметров 21-22мм.; рабочая длина 5 диаметров сверла; цилиндрический хвостовик диаметром 25мм с лысками по ISO9766, праворежущее / Корпус сверла со сменной головкой, диапазон диаметров 21-22мм.; рабочая длина 5 диаметров сверла; цилиндрический хвостовик диаметром 25мм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 484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7 936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ой головкой, диапазон диаметров 24-25мм.; рабочая длина 3 диаметра сверла; цилиндрический хвостовик диаметром 25-32мм с лысками по ISO9766, праворежущее / Корпус сверла со сменной головкой, диапазон диаметров 24-25мм.; рабочая длина 3 диаметра сверла; цилиндрический хвостовик диаметром 25-32мм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6 72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6 916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ой головкой, диапазон диаметров 8,5-8,99мм.; рабочая длина 5 диаметров сверла; цилиндрический хвостовик диаметром 9-12мм. с лысками по ISO9766, праворежущее / Корпус сверла со сменной головкой, диапазон диаметров 8,5-8,99мм.; рабочая длина 5 диаметров сверла; цилиндрический хвостовик диаметром 9-12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 354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 354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ой головкой, диапазон диаметров 10-10,4мм.; рабочая длина 5 диаметров сверла; цилиндрический хвостовик диаметром 12мм. с лысками по ISO9766, праворежущее / Корпус сверла со сменной головкой, диапазон диаметров 10-10,4мм.; рабочая длина 5 диаметров сверла; цилиндрический хвостовик диаметром 12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 97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3 95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ой головкой, диапазон диаметров 19-20,5мм.; рабочая длина 3 диаметра сверла; цилиндрический хвостовик диаметром 20мм. с лысками по ISO9766, праворежущее / Корпус сверла со сменной головкой, диапазон диаметров 19-20,5мм.; рабочая длина 3 диаметра сверла; цилиндрический хвостовик диаметром 20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5 14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0 28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ой головкой, диапазон диаметров 20-20,99мм.; рабочая длина 5 диаметров сверла; цилиндрический хвостовик диаметром 20-25мм. с лысками по ISO9766, праворежущее / Корпус сверла со сменной головкой, диапазон диаметров 20-20,99мм.; рабочая длина 5 диаметров сверла; цилиндрический хвостовик диаметром 20-25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2 06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6 195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праворежущего сверла, для использования со сменной коронкой. Диаметр сверла Ø16мм. Длина рабочей части сверла 3 диаметра сверла. Хвостовик цилиндрический с лыской, диаметром Ø16мм. длиной 48мм. Подача СОЖ через два канала в корпусе сверла. Угол при вершине 140°. Диапазон рабочих диаметров 16,0-16,9 мм. / Корпус праворежущего сверла, для использования со сменной коронкой. Диаметр сверла Ø16мм. Длина рабочей части сверла 3 диаметра сверла. Хвостовик цилиндрический с лыской, диаметром Ø16мм. длиной 48мм. Подача СОЖ через два канала в корпусе сверла. Угол при вершине 140°. Диапазон рабочих диаметров 16,0-16,9 м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4 28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7 14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праворежущего сверла, для использования со сменной коронкой. Диаметр сверла Ø16мм. Длина рабочей части сверла 5 диаметров сверла. Хвостовик цилиндрический с лыской, диаметром Ø16мм. длиной 48мм. Подача СОЖ через два канала в корпусе сверла. Угол при вершине 140°. Диапазон рабочих диаметров 16,0-16,9мм. / Корпус праворежущего сверла, для использования со сменной коронкой. Диаметр сверла Ø16мм. Длина рабочей части сверла 5 диаметров сверла. Хвостовик цилиндрический с лыской, диаметром Ø16мм. длиной 48мм. Подача СОЖ через два канала в корпусе сверла. Угол при вершине 140°. Диапазон рабочих диаметров 16,0-16,9м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 00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6 03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ой головкой, диапазон диаметров 18-18,9мм.; рабочая длина 3 диаметра сверла; цилиндрический хвостовик диаметром 20мм с лысками по ISO9766, праворежущее / Корпус сверла со сменной головкой, диапазон диаметров 18-18,9мм.; рабочая длина 3 диаметра сверла; цилиндрический хвостовик диаметром 20мм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 87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9 5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ой головкой, диапазон диаметров 18-18,9мм.; рабочая длина 5 диаметра сверла; цилиндрический хвостовик диаметром 20мм с лысками по ISO9766, праворежущее / Корпус сверла со сменной головкой, диапазон диаметров 18-18,9мм.; рабочая длина 5 диаметра сверла; цилиндрический хвостовик диаметром 20мм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 46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2 79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15мм.; рабочая длина 5 диаметров сверла; цилиндрический хвостовик диаметром 20мм.; с каналами для внутренней подачи СОЖ; с лысками по ISO9766, праворежущее / Корпус сверла со сменными пластинами диаметром 15мм.; рабочая длина 5 диаметров сверла; цилиндрический хвостовик диаметром 20мм.; с каналами для внутренней подачи СОЖ;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1 8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3 6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18мм.; рабочая длина 5 диаметров сверла; цилиндрический хвостовик диаметром 25мм.; с каналами для внутренней подачи СОЖ; с лысками по ISO9766, праворежущее / Корпус сверла со сменными пластинами диаметром 18мм.; рабочая длина 5 диаметров сверла; цилиндрический хвостовик диаметром 25мм.; с каналами для внутренней подачи СОЖ;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4 81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9 62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20мм.; рабочая длина 3 диаметра сверла; цилиндрический хвостовик цилиндрический комбинированный диаметром 25мм. с лысками по DIN 6535, праворежущее / Корпус сверла со сменными пластинами диаметром 20мм.; рабочая длина 3 диаметра сверла; цилиндрический хвостовик цилиндрический комбинированный диаметром 25мм. с лысками по DIN 6535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9 33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8 005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22мм.; рабочая длина 3 диаметра сверла; цилиндрический хвостовик цилиндрический комбинированный диаметром 25мм. с лысками по DIN 6535, праворежущее / Корпус сверла со сменными пластинами диаметром 22мм.; рабочая длина 3 диаметра сверла; цилиндрический хвостовик цилиндрический комбинированный диаметром 25мм. с лысками по DIN 6535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2 77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1 1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24мм.; рабочая длина 3 диаметра сверла; хвостовик цилиндрический комбинированный диаметром 25мм. с лысками по DIN 6535, праворежущее / Корпус сверла со сменными пластинами диаметром 24мм.; рабочая длина 3 диаметра сверла; хвостовик цилиндрический комбинированный диаметром 25мм. с лысками по DIN 6535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2 77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1 1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праворежущего сверла для использования с 2-мя сменными квадратными пластинами. Диаметр сверла Ø24мм. Длина рабочей части 4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9°, длиной режущей кромки 8мм., высотой 3,4мм., радиусом при вершине 0,8мм. / Корпус праворежущего сверла для использования с 2-мя сменными квадратными пластинами. Диаметр сверла Ø24мм. Длина рабочей части 4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9°, длиной режущей кромки 8мм., высотой 3,4мм., радиусом при вершине 0,8м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 88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5 76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праворежущего сверла для использования с 2-мя сменными квадратными пластинами. Диаметр сверла Ø26мм. Длина рабочей части 3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8°, длиной режущей кромки 7,94мм., высотой 3,58мм., радиусом при вершине 0,8мм. / Корпус праворежущего сверла для использования с 2-мя сменными квадратными пластинами. Диаметр сверла Ø26мм. Длина рабочей части 3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8°, длиной режущей кромки 7,94мм., высотой 3,58мм., радиусом при вершине 0,8м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2 77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1 1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27мм.; рабочая длина 4 диаметра сверла; цилиндрический хвостовик диаметром 32мм. с лысками по ISO9766, праворежущее / Корпус сверла со сменными пластинами диаметром 27мм.; рабочая длина 4 диаметра сверла; цилиндрический хвостовик диаметром 32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 88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5 76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28мм.; рабочая длина 3 диаметра сверла; цилиндрический хвостовик диаметром 32мм. с лысками по ISO9766, праворежущее / Корпус сверла со сменными пластинами диаметром 28мм.; рабочая длина 3 диаметра сверла; цилиндрический хвостовик диаметром 32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 23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4 47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праворежущего сверла для использования с 2-мя сменными квадратными пластинами. Диаметр сверла Ø29,0мм. Длина рабочей части 3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8°, длиной режущей кромки 9,52мм., высотой 4,37мм., радиусом при вершине 0,8мм. / Корпус праворежущего сверла для использования с 2-мя сменными квадратными пластинами. Диаметр сверла Ø29,0мм. Длина рабочей части 3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8°, длиной режущей кромки 9,52мм., высотой 4,37мм., радиусом при вершине 0,8м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 23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1 175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30мм.; рабочая длина 3 диаметра сверла; цилиндрический хвостовик диаметром 32мм. с лысками по ISO9766, праворежущее / Корпус сверла со сменными пластинами диаметром 30мм.; рабочая длина 3 диаметра сверла; цилиндрический хвостовик диаметром 32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 23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6 705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, диапазон диаметров сверления 32-33мм.; рабочая длина 3 диаметра сверла; цилиндрический хвостовик диаметром 32мм. с лысками по ISO9766, праворежущее / Корпус сверла со сменными пластинами, диапазон диаметров сверления 32-33мм.; рабочая длина 3 диаметра сверла; цилиндрический хвостовик диаметром 32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 23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 235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34мм.; рабочая длина 3 диаметра сверла; цилиндрический хвостовик диаметром 32мм. с лысками по ISO9766, праворежущее / Корпус сверла со сменными пластинами диаметром 34мм.; рабочая длина 3 диаметра сверла; цилиндрический хвостовик диаметром 32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 46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8 465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праворежущего сверла для использования с 2-мя сменными квадратными пластинами. Диаметр сверла Ø35мм. Длина рабочей части 3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8°, длиной режущей кромки 12,7мм., высотой 5,16мм., радиусом при вершине 0,8мм. / Корпус праворежущего сверла для использования с 2-мя сменными квадратными пластинами. Диаметр сверла Ø35мм. Длина рабочей части 3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8°, длиной режущей кромки 12,7мм., высотой 5,16мм., радиусом при вершине 0,8м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 46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2 325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38мм.; рабочая длина 3 диаметра сверла; цилиндрический хвостовик диаметром 32мм. с лысками по ISO9766, праворежущее / Корпус сверла со сменными пластинами диаметром 38мм.; рабочая длина 3 диаметра сверла; цилиндрический хвостовик диаметром 32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 46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2 325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22мм.; рабочая длина 2 диаметра сверла; цилиндрический хвостовик диаметром 25мм. с лысками по ISO9766, праворежущее / Корпус сверла со сменными пластинами диаметром 22мм.; рабочая длина 2 диаметра сверла; цилиндрический хвостовик диаметром 25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8 04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6 09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праворежущего сверла для использования с 2-мя сменными квадратными пластинами. Диаметр сверла Ø36мм. Длина рабочей части 2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8°, длиной режущей кромки 12,7мм., высотой 5,16мм., радиусом при вершине 0,8мм. / Корпус праворежущего сверла для использования с 2-мя сменными квадратными пластинами. Диаметр сверла Ø36мм. Длина рабочей части 2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8°, длиной режущей кромки 12,7мм., высотой 5,16мм., радиусом при вершине 0,8м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6 42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5 7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38мм.; рабочая длина 2 диаметра сверла; цилиндрический хвостовик диаметром 32мм. с лысками по ISO9766, праворежущее / Корпус сверла со сменными пластинами диаметром 38мм.; рабочая длина 2 диаметра сверла; цилиндрический хвостовик диаметром 32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6 42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5 7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со сменными пластинами диаметром 42мм.; рабочая длина 2 диаметра сверла; цилиндрический хвостовик диаметром 40мм. с лысками по ISO9766, праворежущее / Корпус сверла со сменными пластинами диаметром 42мм.; рабочая длина 2 диаметра сверла; цилиндрический хвостовик диаметром 40мм. с лысками по ISO9766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6 42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2 85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праворежущего сверла для использования с 2-мя сменными пластинами. Диаметр сверла Ø44мм. Длина рабочей части 2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8°, длиной режущей кромки 12,7мм., высотой 5,16мм., радиусом при вершине 0,8мм. / Корпус праворежущего сверла для использования с 2-мя сменными пластинами. Диаметр сверла Ø44мм. Длина рабочей части 2 диаметра сверла. Хвостовик цилиндрический с лыской, диметром Ø32, длиной 60мм. Корпус сверла должен подходить для использования квадратных пластин с задним углом 8°, длиной режущей кромки 12,7мм., высотой 5,16мм., радиусом при вершине 0,8мм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6 75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3 51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Корпус сверла со сменными пластинами диаметром 45мм.; рабочая длина 3 диаметра сверла; цилиндрический хвостовик диаметром 40мм. с лысками по DIN 6535, праворежущее / Корпус сверла Корпус сверла со сменными пластинами диаметром 45мм.; рабочая длина 3 диаметра сверла; цилиндрический хвостовик диаметром 40мм. с лысками по DIN 6535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2 44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2 445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Корпус сверла Корпус сверла со сменными пластинами диаметром 52мм.; рабочая длина 2 диаметра сверла; цилиндрический хвостовик диаметром 40мм. с лысками, праворежущее / Корпус сверла Корпус сверла со сменными пластинами диаметром 52мм.; рабочая длина 2 диаметра сверла; цилиндрический хвостовик диаметром 40мм. с лысками, праворежуще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6 53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6 53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верло центровочное длиной 102мм для сверления центровочного отверстия диам.12мм, угол 120-145град, диаметр хвостовика 12мм, длина рабочей части 25-30мм.для обработки конструкционных сталей. / Сверло центровочное длиной 102мм для сверления центровочного отверстия диам.12мм, угол 120-145град, диаметр хвостовика 12мм, длина рабочей части 25-30мм.для обработки конструкционных стале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 372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3 72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Сверло / Свер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верло центровочное длиной 79мм для сверления центровочного отверстия диам.8мм, угол 90град, диаметр хвостовика 8мм, длина рабочей части 17-21мм.для обработки конструкционных сталей. / Сверло центровочное длиной 79мм для сверления центровочного отверстия диам.8мм, угол 90град, диаметр хвостовика 8мм, длина рабочей части 17-21мм.для обработки конструкционных сталей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 906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9 06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еверо-Казахстанская область, Петропавловск Г.А., Петропавловск, ул.Ауэзова, 2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в течение 15 календарных дней по заявке Заказч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7:51, Объявлен, Дата начала:11.02.2015 00:00, Дата окончания:26.02.2015 00:00, http://tender.sk.kz/index.php/ru/negs/show/151856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Костанайская областная дирекция телекоммуникации </w:t>
      </w:r>
    </w:p>
    <w:p>
      <w:pPr>
        <w:pStyle w:val="Normal"/>
        <w:rPr/>
      </w:pPr>
      <w:r>
        <w:rPr/>
        <w:t xml:space="preserve">8 лот бойынша құрылыс-құрастыру жұмыстарын / </w:t>
      </w:r>
      <w:bookmarkStart w:id="1" w:name="S1222015112526"/>
      <w:r>
        <w:rPr>
          <w:color w:val="0000FF"/>
        </w:rPr>
        <w:t xml:space="preserve">Строительно-монтажные работы </w:t>
      </w:r>
      <w:bookmarkEnd w:id="1"/>
      <w:r>
        <w:rPr/>
        <w:t>по 8 лотам</w:t>
      </w:r>
    </w:p>
    <w:p>
      <w:pPr>
        <w:pStyle w:val="Normal"/>
        <w:rPr/>
      </w:pPr>
      <w:r>
        <w:rPr/>
        <w:t>ОБЪЯВЛЕНИЕ О ЗАКУПКАХ №151803</w:t>
      </w:r>
    </w:p>
    <w:p>
      <w:pPr>
        <w:pStyle w:val="Normal"/>
        <w:rPr/>
      </w:pPr>
      <w:r>
        <w:rPr/>
        <w:t>Метод закупки: ОТ-Открытый Тендер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2700"/>
        <w:gridCol w:w="1080"/>
        <w:gridCol w:w="1260"/>
        <w:gridCol w:w="1080"/>
        <w:gridCol w:w="2520"/>
        <w:gridCol w:w="1620"/>
        <w:gridCol w:w="198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питальный ремонт магистрального кабеля М-9 РШ-2104 в р/ц Узунколь / Ұзынкөл а/о М-9 ТШ-2104 магистральді кәбілді күрделі жөнде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магистрального кабеля М-9 РШ-2104 в р/ц Узунколь / Ұзынкөл а/о М-9 ТШ-2104 магистральді кәбілді күрделі жөнде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 625 701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25 701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станайская область, Узункольский район, Узункольский с.о., с.Узункол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0.07.2015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Оплата производится по факту выполнения работ, согласно акта выполненных рабо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7 районный центр Затобольск Костанайской области / Қостанай облысы Затобол аудан орталығы ТШ-7 ЖКҚ күрделі жөнде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7 районный центр Затобольск Костанайской области / Қостанай облысы Затобол аудан орталығы ТШ-7 ЖКҚ күрделі жөнде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7 7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7 75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станайская область, Костанайский район, Затобольская п.а., п.Затоболь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0.05.2015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Оплата производится по факту выполнения работ, согласно акта выполненных рабо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14 районный центр Затобольск Костанайской области / Қостанай облысы Затобол аудан орталығы ТШ-14 ЖКҚ күрделі жөнде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14 районный центр Затобольск Костанайской области / Қостанай облысы Затобол аудан орталығы ТШ-14 ЖКҚ күрделі жөнде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64 9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4 9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станайская область, Костанайский район, Затобольская п.а., п.Затоболь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0.05.2015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Оплата производится по факту выполнения работ, согласно акта выполненных рабо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магистрального кабеля М-4 (РШ-1) в р/ц Камысты / Қамысты а/о М-4 (ТШ-1) магистральді кәбілді күрделі жөнде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магистрального кабеля М-4 (РШ-1) в р/ц Камысты / Қамысты а/о М-4 (ТШ-1) магистральді кәбілді күрделі жөнде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72 06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72 06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станайская область, Камыстинский райо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0.06.2015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Оплата производится по факту выполнения работ, согласно акта выполненных рабо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15 районный центр Затобольск Костанайской области / Қостанай облысы Затобол аудан орталығы ТШ-15 ЖКҚ күрделі жөнде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15 районный центр Затобольск Костанайской области / Қостанай облысы Затобол аудан орталығы ТШ-15 ЖКҚ күрделі жөнде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 339 33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 339 33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станайская область, Костанайский район, Затобольская п.а., п.Затоболь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0.05.2015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Оплата производится по факту выполнения работ, согласно акта выполненных рабо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2115 районный центр Узунколь Костанайской области / Ұзынқөл аудан орталығы ТШ-2115 ЖКҚ күрделі жөнде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2115 районный центр Узунколь Костанайской области / Ұзынқөл аудан орталығы ТШ-2115 ЖКҚ күрделі жөнде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2 48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2 48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станайская область, Узункольский район, Узункольский с.о., с.Узункол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0.06.2015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Оплата производится по факту выполнения работ, согласно акта выполненных рабо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2112 районный центр Узунколь Костанайской области / Қостанай облысы Ұзынқөл аудан орталығы ТШ-2112 ЖКҚ күрделі жөнде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2112 районный центр Узунколь Костанайской области / Қостанай облысы Ұзынқөл аудан орталығы ТШ-2112 ЖКҚ күрделі жөнде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 392 249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 392 249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станайская область, Узункольский район, Узункольский с.о., с.Узункол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0.06.2015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Оплата производится по факту выполнения работ, согласно акта выполненных рабо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2105 районный центр Узунколь Костанайской области / Қостанай облысы Ұзынқөл аудан орталығы ТШ-2105 ЖКҚ күрделі жөнде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ЛКС РШ-2105 районный центр Узунколь Костанайской области / Қостанай облысы Ұзынқөл аудан орталығы ТШ-2105 ЖКҚ күрделі жөнде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8 74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8 74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станайская область, Узункольский район, Узункольский с.о., с.Узункол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0.06.2015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Оплата производится по факту выполнения работ, согласно акта выполненных работ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7:52, Объявлен, Дата начала:11.02.2015 00:00, Дата окончания:26.02.2015 00:00, http://tender.sk.kz/index.php/ru/negs/show/151803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СП «КазГерМунай» </w:t>
      </w:r>
    </w:p>
    <w:p>
      <w:pPr>
        <w:pStyle w:val="Normal"/>
        <w:rPr/>
      </w:pPr>
      <w:r>
        <w:rPr/>
        <w:t xml:space="preserve">Манометры / </w:t>
      </w:r>
      <w:bookmarkStart w:id="2" w:name="G1222015113031"/>
      <w:r>
        <w:rPr>
          <w:color w:val="FF6600"/>
        </w:rPr>
        <w:t>Манометры</w:t>
      </w:r>
      <w:bookmarkEnd w:id="2"/>
    </w:p>
    <w:p>
      <w:pPr>
        <w:pStyle w:val="Normal"/>
        <w:rPr/>
      </w:pPr>
      <w:r>
        <w:rPr/>
        <w:t>ОБЪЯВЛЕНИЕ О ЗАКУПКАХ №151749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2700"/>
        <w:gridCol w:w="1080"/>
        <w:gridCol w:w="1260"/>
        <w:gridCol w:w="1080"/>
        <w:gridCol w:w="2520"/>
        <w:gridCol w:w="1620"/>
        <w:gridCol w:w="198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гулирующий вентиль / Регулирующий вентиль дроссельного устройства, игольчаты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"Кран трехходовой для манометров (Резьба для подключения манометра - внутренняя 1/2""NPT, резьба для подключения к процессу - внешняя 1/2""NPT)" / "Кран трехходовой для манометров (Резьба для подключения манометра - внутренняя 1/2""NPT, резьба для подключения к процессу - внешняя 1/2""NPT)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 52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79 32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гулирующий вентиль / Регулирующий вентиль дроссельного устройства, игольчаты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"Кран трехходовой (со сбрасывающим отверстием давления!) запорный вентиль (для манометров). (Резьба для подключения манометра - внутренняя 1/2""NPT, резьба для подключения к процессу - внешняя 1/2""NPT)" / "Кран трехходовой (со сбрасывающим отверстием давления!) запорный вентиль (для манометров). (Резьба для подключения манометра - внутренняя 1/2""NPT, резьба для подключения к процессу - внешняя 1/2""NPT)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 52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3 48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нометр / диаметр корпуса 100 мм, класс точности 1, диапазон показаний от -1 до 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"Манометр Диапазон (-1..3) бар, резьба 1/2""NPT, c разделителем/ Диам шкалы 100 мм заполненный силиконом. Штуцер снизу." / "Манометр Диапазон (-1..3) бар, резьба 1/2""NPT, c разделителем/ Диам шкалы 100 мм заполненный силиконом. Штуцер снизу.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 67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5 424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нометр / диаметр корпуса 100 мм, класс точности 1, диапазон показаний от 0 до 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"Манометр Диапазон (0...6) бар, резьба 1/2""NPT, c разделителем, Диам шкалы 100 мм заполненный силиконом. Штуцер снизу." / "Манометр Диапазон (0...6) бар, резьба 1/2""NPT, c разделителем, Диам шкалы 100 мм заполненный силиконом. Штуцер снизу.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 67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 838 984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нометр / диаметр корпуса 100 мм, класс точности 1, диапазон показаний от 0 до 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"Манометр Диапазон (0...10) бар, резьба 1/2""NPT, c разделителем, Диам шкалы 100 мм заполненный силиконом. Штуцер снизу." / "Манометр Диапазон (0...10) бар, резьба 1/2""NPT, c разделителем, Диам шкалы 100 мм заполненный силиконом. Штуцер снизу.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 67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 970 34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нометр / диаметр корпуса 100 мм, класс точности 1, диапазон показаний от 0 до 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"Манометр Диапазон (0...25) бар, резьба 1/2""NPT, c разделителем, Диам шкалы 100 мм заполненный силиконом. Штуцер снизу." / "Манометр Диапазон (0...25) бар, резьба 1/2""NPT, c разделителем, Диам шкалы 100 мм заполненный силиконом. Штуцер снизу.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 67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627 12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нометр / диаметр корпуса 100 мм, класс точности 1, диапазон показаний от 0 до 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"Манометр Диапазон (0...40) бар, резьба 1/2""NPT, c разделителем, Диам шкалы 100 мм заполненный силиконом. Штуцер снизу." / "Манометр Диапазон (0...40) бар, резьба 1/2""NPT, c разделителем, Диам шкалы 100 мм заполненный силиконом. Штуцер снизу.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 67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 597 46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нометр / диаметр корпуса 100 мм, класс точности 1, диапазон показаний от 0 до 6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"Манометр Диапазон (0...60) бар, резьба 1/2""NPT, c разделителем, Диам шкалы 100 мм заполненный силиконом. Штуцер снизу." / "Манометр Диапазон (0...60) бар, резьба 1/2""NPT, c разделителем, Диам шкалы 100 мм заполненный силиконом. Штуцер снизу.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 951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206 432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нометр / диаметр корпуса 100 мм, класс точности 1, диапазон показаний от 0 до 1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"Манометр Диапазон (0...100) бар, резьба 1/2""NPT, c разделителем, Диам шкалы 100 мм заполненный силиконом. Штуцер снизу." / "Манометр Диапазон (0...100) бар, резьба 1/2""NPT, c разделителем, Диам шкалы 100 мм заполненный силиконом. Штуцер снизу.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 951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758 04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нометр / диаметр корпуса 100 мм, класс точности 1, диапазон показаний от 0 до 16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"Манометр Диапазон (0-160) бар, резьба 1/2""NPT, c разделителем, Диам шкалы 100 мм заполненный силиконом. Штуцер снизу." / "Манометр Диапазон (0-160) бар, резьба 1/2""NPT, c разделителем, Диам шкалы 100 мм заполненный силиконом. Штуцер снизу.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8 52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 926 4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нометр / диаметр корпуса 100 мм, класс точности 1, диапазон показаний от 0 до 2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"Манометр Диапазон (0-250) бар, резьба 1/2""NPT, c разделителем, Диам шкалы 100 мм заполненный силиконом. Штуцер снизу." / "Манометр Диапазон (0-250) бар, резьба 1/2""NPT, c разделителем, Диам шкалы 100 мм заполненный силиконом. Штуцер снизу.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8 528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770 56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ермометр / ТЛ-7. Диапазон измерения от 0 до 100 С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ермометр накладной 0..100ºC WIKA Накладной, диаметр шток d=6 мм / Термометр накладной 0..100ºC WIKA Накладной, диаметр шток d=6 м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 175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 685 25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ермометр / ТМ-4. Диапазон измерения от -25 до 50 С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ермометр комнатный Термометр комнатный с диапозоном измерения -20º +50º С / Термометр комнатный Термометр комнатный с диапозоном измерения -20º +50º 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 15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 0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туцер / стально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Штуцер FFM.Наружняя резьба NPT 1/2. Нержавеющая сталь. Тип. 1/2 FFMSS / Штуцер FFM.Наружняя резьба NPT 1/2. Нержавеющая сталь. Тип. 1/2 FFM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 6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 260 0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9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Термометр / ТЛ-7. Диапазон измерения от 0 до 100 С°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ермометр ТСМУ Метран-274-08 (0+100С 4-20ма) / Термометр ТСМУ Метран-274-08 (0+100С 4-20м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0 00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0 0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е более 120 дней с момента заключе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7:54, Объявлен, Дата начала:11.02.2015 00:00, Дата окончания:23.02.2015 00:00, http://tender.sk.kz/index.php/ru/negs/show/151749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Тулпар Мунай Сервис </w:t>
      </w:r>
    </w:p>
    <w:p>
      <w:pPr>
        <w:pStyle w:val="Normal"/>
        <w:rPr/>
      </w:pPr>
      <w:r>
        <w:rPr/>
        <w:t xml:space="preserve">Плашки / </w:t>
      </w:r>
      <w:bookmarkStart w:id="3" w:name="G1222015112925"/>
      <w:r>
        <w:rPr>
          <w:color w:val="FF6600"/>
        </w:rPr>
        <w:t>Плашки</w:t>
      </w:r>
      <w:bookmarkEnd w:id="3"/>
    </w:p>
    <w:p>
      <w:pPr>
        <w:pStyle w:val="Normal"/>
        <w:rPr/>
      </w:pPr>
      <w:r>
        <w:rPr/>
        <w:t>ОБЪЯВЛЕНИЕ О ЗАКУПКАХ №151783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160"/>
        <w:gridCol w:w="2700"/>
        <w:gridCol w:w="1080"/>
        <w:gridCol w:w="1260"/>
        <w:gridCol w:w="1080"/>
        <w:gridCol w:w="2520"/>
        <w:gridCol w:w="1620"/>
        <w:gridCol w:w="198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лашка / Плаш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 гидравлическому ключу / к гидравлическому ключ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 996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 295 6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Тупкараганский район, месторождение Каражанбас, склад БП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 течение 60 календарных дней со дня подписа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%, оставшаяся часть в течении 1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лашка / Плаш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 гидравлическому ключу / к гидравлическому ключ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 996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 097 2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Тупкараганский район, месторождение Каражанбас, склад БП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 течение 60 календарных дней со дня подписа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%, оставшаяся часть в течении 1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лашка / Плаш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 гидравлическому ключу / к гидравлическому ключ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 996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 797 600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Тупкараганский район, месторождение Каражанбас, склад БП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 течение 60 календарных дней со дня подписа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%, оставшаяся часть в течении 1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лашка / Бұрандакескіш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 гидравлическому ключу / гидравликалық кілтк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 747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4 776,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нгистауская область, Тупкараганский район, месторождение Каражанбас, склад БП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 течение 60 календарных дней со дня подписания догово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авансовый платеж - 0%, оставшаяся часть в течении 10 рабочих дней с момента подписания акта приема-передачи поставленных товар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7:53, Объявлен, Дата начала:11.02.2015 00:00, Дата окончания:27.02.2015 00:00, http://tender.sk.kz/index.php/ru/negs/show/151783,о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Богатырь Комир</w:t>
      </w:r>
    </w:p>
    <w:p>
      <w:pPr>
        <w:pStyle w:val="Normal"/>
        <w:rPr/>
      </w:pPr>
      <w:r>
        <w:rPr/>
        <w:t>ОБЪЯВЛЕНИЕ О ЗАКУПКАХ №149758</w:t>
      </w:r>
    </w:p>
    <w:p>
      <w:pPr>
        <w:pStyle w:val="Normal"/>
        <w:rPr/>
      </w:pPr>
      <w:r>
        <w:rPr/>
        <w:t>Наименование закупки</w:t>
        <w:tab/>
        <w:t xml:space="preserve">Ірі габаритті шина, автошина / </w:t>
      </w:r>
      <w:bookmarkStart w:id="4" w:name="G1222015103542"/>
      <w:r>
        <w:rPr>
          <w:color w:val="FF6600"/>
        </w:rPr>
        <w:t>Крупногабаритная шина</w:t>
      </w:r>
      <w:bookmarkEnd w:id="4"/>
      <w:r>
        <w:rPr/>
        <w:t xml:space="preserve">, </w:t>
      </w:r>
      <w:bookmarkStart w:id="5" w:name="G1222015103543"/>
      <w:r>
        <w:rPr>
          <w:color w:val="FF6600"/>
        </w:rPr>
        <w:t>автошина</w:t>
      </w:r>
      <w:bookmarkEnd w:id="5"/>
    </w:p>
    <w:p>
      <w:pPr>
        <w:pStyle w:val="Normal"/>
        <w:rPr/>
      </w:pPr>
      <w:r>
        <w:rPr/>
        <w:t>Наименование заказчика</w:t>
        <w:tab/>
        <w:t>Богатырь Комир</w:t>
      </w:r>
    </w:p>
    <w:p>
      <w:pPr>
        <w:pStyle w:val="Normal"/>
        <w:rPr/>
      </w:pPr>
      <w:r>
        <w:rPr/>
        <w:t>Организатор</w:t>
        <w:tab/>
        <w:t>Богатырь Комир</w:t>
      </w:r>
    </w:p>
    <w:p>
      <w:pPr>
        <w:pStyle w:val="Normal"/>
        <w:rPr/>
      </w:pPr>
      <w:r>
        <w:rPr/>
        <w:t>Место проведения закупок</w:t>
        <w:tab/>
        <w:t>Павлодарская область, г. Экибастуз ул. Строительная, 23</w:t>
      </w:r>
    </w:p>
    <w:p>
      <w:pPr>
        <w:pStyle w:val="Normal"/>
        <w:rPr/>
      </w:pPr>
      <w:r>
        <w:rPr/>
        <w:t>Метод закупки</w:t>
        <w:tab/>
        <w:t>ОТП-Открытый тендер на понижение</w:t>
      </w:r>
    </w:p>
    <w:p>
      <w:pPr>
        <w:pStyle w:val="Normal"/>
        <w:rPr/>
      </w:pPr>
      <w:r>
        <w:rPr/>
        <w:t>Дата начала</w:t>
        <w:tab/>
        <w:t>11-02-2015</w:t>
      </w:r>
    </w:p>
    <w:p>
      <w:pPr>
        <w:pStyle w:val="Normal"/>
        <w:rPr/>
      </w:pPr>
      <w:r>
        <w:rPr/>
        <w:t>Дата окончания</w:t>
        <w:tab/>
        <w:t>26-02-2015</w:t>
      </w:r>
    </w:p>
    <w:p>
      <w:pPr>
        <w:pStyle w:val="Normal"/>
        <w:rPr/>
      </w:pPr>
      <w:r>
        <w:rPr/>
        <w:t>Перейти к просмотру объявления в системе электронных закупок</w:t>
      </w:r>
    </w:p>
    <w:p>
      <w:pPr>
        <w:pStyle w:val="Normal"/>
        <w:rPr/>
      </w:pPr>
      <w:r>
        <w:rPr/>
        <w:t>ЛОТЫ</w:t>
      </w:r>
    </w:p>
    <w:p>
      <w:pPr>
        <w:pStyle w:val="Normal"/>
        <w:rPr/>
      </w:pPr>
      <w:r>
        <w:rPr/>
        <w:t>№</w:t>
      </w:r>
      <w:r>
        <w:rPr/>
        <w:tab/>
        <w:t>Наименование</w:t>
        <w:tab/>
        <w:t>Описание</w:t>
        <w:tab/>
        <w:t>Количество</w:t>
        <w:tab/>
        <w:t>Цена за единицу без НДС в тенге</w:t>
        <w:tab/>
        <w:t>Сумма</w:t>
        <w:tab/>
        <w:t>Место поставки</w:t>
        <w:tab/>
        <w:t>Cроки и график поставки товаров, выполнения работ, оказания услуг</w:t>
        <w:tab/>
        <w:t>Условия оплаты (размер авансового платежа), %</w:t>
      </w:r>
    </w:p>
    <w:p>
      <w:pPr>
        <w:pStyle w:val="Normal"/>
        <w:rPr/>
      </w:pPr>
      <w:r>
        <w:rPr/>
        <w:t>1</w:t>
        <w:tab/>
        <w:t>WА900 ШИНА 45/65-45-58PR/L5/ / "WА900 ШИНА 45/65-45-58PR/L5/ "</w:t>
        <w:tab/>
        <w:t>Шина / Шина</w:t>
        <w:tab/>
        <w:t>4</w:t>
        <w:tab/>
        <w:t>3 959 000,00</w:t>
        <w:tab/>
        <w:t>15 836 000,00</w:t>
        <w:tab/>
        <w:t>Павлодарская область. г. Экибастуз. ул. Маргулана ЦБХ</w:t>
        <w:tab/>
        <w:t>по заявке Покупателя в течение 20 к.д.</w:t>
        <w:tab/>
        <w:t>авансовый платеж-0%, оставшаяся часть в течение 30 рабочих дней с момента подписания акта приема-передачи поставленных товаров</w:t>
      </w:r>
    </w:p>
    <w:p>
      <w:pPr>
        <w:pStyle w:val="Normal"/>
        <w:rPr/>
      </w:pPr>
      <w:r>
        <w:rPr/>
        <w:t>2</w:t>
        <w:tab/>
        <w:t>АВТОШИНА 35/65-33 ФБЕЛ-283 / АВТОШИНА 35/65-33 ФБЕЛ-283</w:t>
        <w:tab/>
        <w:t>Шина / Шина</w:t>
        <w:tab/>
        <w:t>12</w:t>
        <w:tab/>
        <w:t>1 245 535,00</w:t>
        <w:tab/>
        <w:t>14 946 428,00</w:t>
        <w:tab/>
        <w:t>Павлодарская область. г. Экибастуз. ул. Маргулана ЦБХ</w:t>
        <w:tab/>
        <w:t>по заявке Покупателя в течение 20 к.д.</w:t>
        <w:tab/>
        <w:t>авансовый платеж-0%, оставшаяся часть в течение 30 рабочих дней с момента подписания акта приема-передачи поставленных товаров</w:t>
      </w:r>
    </w:p>
    <w:p>
      <w:pPr>
        <w:pStyle w:val="Normal"/>
        <w:rPr/>
      </w:pPr>
      <w:r>
        <w:rPr/>
        <w:t>http://tender.sk.kz/index.php/ru/negs/show/149758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еспубликанское государственное казенное предприятие «Научный центр педиатрии и детской хирургии МЗСР РК»</w:t>
      </w:r>
    </w:p>
    <w:p>
      <w:pPr>
        <w:pStyle w:val="Normal"/>
        <w:rPr/>
      </w:pPr>
      <w:r>
        <w:rPr/>
        <w:t xml:space="preserve">Республиканское государственное казенное предприятие «Научный центр педиатрии и детской хирургии МЗСР РК», 050040, г. Алматы, пр. Аль-Фараби, 146, объявляет о проведении тендера по закупу </w:t>
      </w:r>
      <w:bookmarkStart w:id="6" w:name="G122201514354"/>
      <w:r>
        <w:rPr>
          <w:color w:val="FF6600"/>
        </w:rPr>
        <w:t>лекарственных средств</w:t>
      </w:r>
      <w:bookmarkEnd w:id="6"/>
      <w:r>
        <w:rPr/>
        <w:t>: лот №1 -вориконазол, таблетки; лот №2 - вориконазол, лиофилизат; лот №3 - человеческий нормальный иммуноглобулин G; лот №4 - белки плазмы человека (иммуноглобулин человека против цитомегаловируса); лот №5 - натрия хлорид; лот №6 - концентрат протромбинового комплекса; лот №7 - мика-фунгин; лот №8 - флуконазол; на общую сумму 114 938 063,00 (сто четырнадцать миллионов девятьсот тридцать восемь тысяч шестьдесят три) тенге 00 тиын.</w:t>
      </w:r>
    </w:p>
    <w:p>
      <w:pPr>
        <w:pStyle w:val="Normal"/>
        <w:rPr/>
      </w:pPr>
      <w:r>
        <w:rPr/>
        <w:t>Полный перечень товаров, количество, сроки поставки, сумма и подробная спецификация представлена в тендерной документации.</w:t>
      </w:r>
    </w:p>
    <w:p>
      <w:pPr>
        <w:pStyle w:val="Normal"/>
        <w:rPr/>
      </w:pPr>
      <w:r>
        <w:rPr/>
        <w:t>Товар должен быть доставлен: РК, 050040, г. Алматы пр. Аль-Фараби, 146.</w:t>
      </w:r>
    </w:p>
    <w:p>
      <w:pPr>
        <w:pStyle w:val="Normal"/>
        <w:rPr/>
      </w:pPr>
      <w:r>
        <w:rPr/>
        <w:t>Требуемый срок поставки: до 31 декабря 2015 года.</w:t>
      </w:r>
    </w:p>
    <w:p>
      <w:pPr>
        <w:pStyle w:val="Normal"/>
        <w:rPr/>
      </w:pPr>
      <w:r>
        <w:rPr/>
        <w:t>К тендеру допускаются все потенциальные поставщики, отвечающие квалификационным требованиям, указанным в пп. 8-9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Республики Казахстан от 30 октября 2009 года №1729.</w:t>
      </w:r>
    </w:p>
    <w:p>
      <w:pPr>
        <w:pStyle w:val="Normal"/>
        <w:rPr/>
      </w:pPr>
      <w:r>
        <w:rPr/>
        <w:t>Пакет тендерной документации можно получить в срок до 10 марта 2015 г. включительно по следующему адресу: 050040, г. Алматы, пр. Аль-Фараби, 146, центральный вход, управление правового обеспечения и закупок с 9.00 часов до 13.00 часов или по электронной почте по адресу: pediatr.kz@mail.ru</w:t>
      </w:r>
    </w:p>
    <w:p>
      <w:pPr>
        <w:pStyle w:val="Normal"/>
        <w:rPr/>
      </w:pPr>
      <w:r>
        <w:rPr/>
        <w:t>Окончательный срок представления тендерных заявок до 09.00 часов 11 марта 2015 г.</w:t>
      </w:r>
    </w:p>
    <w:p>
      <w:pPr>
        <w:pStyle w:val="Normal"/>
        <w:rPr/>
      </w:pPr>
      <w:r>
        <w:rPr/>
        <w:t>Конверты с тендерными заявками будут вскрываться в 11.00 часов 11 марта 2015 г. по следующему адресу: г. Алматы, пр. Аль-Фараби, 146, конференц-зал.</w:t>
      </w:r>
    </w:p>
    <w:p>
      <w:pPr>
        <w:pStyle w:val="Normal"/>
        <w:rPr/>
      </w:pPr>
      <w:r>
        <w:rPr/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rPr/>
      </w:pPr>
      <w:r>
        <w:rPr/>
        <w:t>Дополнительную информацию и справку можно получить по телефону: 8-727-2-299-27-86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«СП «КазГерМунай» </w:t>
      </w:r>
    </w:p>
    <w:p>
      <w:pPr>
        <w:pStyle w:val="Normal"/>
        <w:rPr/>
      </w:pPr>
      <w:r>
        <w:rPr/>
        <w:t xml:space="preserve">Насосы / </w:t>
      </w:r>
      <w:bookmarkStart w:id="7" w:name="G1222015112845"/>
      <w:r>
        <w:rPr>
          <w:color w:val="FF6600"/>
        </w:rPr>
        <w:t>Насосы</w:t>
      </w:r>
      <w:bookmarkEnd w:id="7"/>
    </w:p>
    <w:p>
      <w:pPr>
        <w:pStyle w:val="Normal"/>
        <w:rPr/>
      </w:pPr>
      <w:r>
        <w:rPr/>
        <w:t>ОБЪЯВЛЕНИЕ О ЗАКУПКАХ №151791</w:t>
      </w:r>
    </w:p>
    <w:p>
      <w:pPr>
        <w:pStyle w:val="Normal"/>
        <w:rPr/>
      </w:pPr>
      <w:r>
        <w:rPr/>
        <w:t>Метод закупки: ОТП-Открытый тендер на понижение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2160"/>
        <w:gridCol w:w="1260"/>
        <w:gridCol w:w="1620"/>
        <w:gridCol w:w="1260"/>
        <w:gridCol w:w="1980"/>
        <w:gridCol w:w="1800"/>
        <w:gridCol w:w="270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Цена за единицу без НДС в тенг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Место постав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роки и график поставки товаров, выполнения работ, оказания услу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Условия оплаты (размер авансового платежа), 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асос / циркуляционный, для системы отоп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сос циркуляционный марки PEDROLLO TYPE-DH L 25/65 для системы отопления Max Amb 55 град.цельс. / Насос циркуляционный марки PEDROLLO TYPE-DH L 25/65 для системы отопления Max Amb 55 град.цельс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8 217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8 217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асос штанговый глубинный / штанговый глубинный (скважинный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сос глубинный ЦМК 16-27 М с режущим ножом для КНС ЦМК-16-27 (Подача, м3/ч 16, Напор, 27м, В-380, N, кВт 3) / Насос глубинный ЦМК 16-27 М с режущим ножом для КНС ЦМК-16-27 (Подача, м3/ч 16, Напор, 27м, В-380, N, кВт 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5 27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 171 65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асос / водяной, к компрессо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сос водяной GRUNDFOS СМ5-3 / Насос водяной GRUNDFOS СМ5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31 07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62 15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асос центробежный / полупогружно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сос погружной фекальный поплавковый Pedrollo МХСm 20/50 / Насос погружной фекальный поплавковый Pedrollo МХСm 20/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51 94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7 76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асос возвратно-поступательный / насос возвратно-поступательный объемного действия для перекачки жидкостей: диафрагменный и ,не включенные в другие группировки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акумный</w:t>
            </w:r>
            <w:r>
              <w:rPr>
                <w:lang w:val="en-US"/>
              </w:rPr>
              <w:t xml:space="preserve"> </w:t>
            </w:r>
            <w:r>
              <w:rPr/>
              <w:t>насос</w:t>
            </w:r>
            <w:r>
              <w:rPr>
                <w:lang w:val="en-US"/>
              </w:rPr>
              <w:t xml:space="preserve"> Mateus AT JET 100A 4 </w:t>
            </w:r>
            <w:r>
              <w:rPr/>
              <w:t>бар</w:t>
            </w:r>
            <w:r>
              <w:rPr>
                <w:lang w:val="en-US"/>
              </w:rPr>
              <w:t xml:space="preserve">. </w:t>
            </w:r>
            <w:r>
              <w:rPr/>
              <w:t>Станция Mateus ATJET 100A для водоснабжения, 800 Вт, Н=19-38 м, всас. 9-15 м, 10-60 л/мин / Вакумный насос Mateus AT JET 100A 4 бар. Станция Mateus ATJET 100A для водоснабжения, 800 Вт, Н=19-38 м, всас. 9-15 м, 10-60 л/ми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64 2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4 2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асос циркуляционный / Для обеспечения принудительного движения жидкости по замкнутому конту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Циркуляционный насос Greenpro RS 25/15. Потребляемая мощность,Вт 270/210/150, производительность 0,3…4,3м3,напор-14м,тип присоединения резьбовой с финтигами,межосевое растояние расстояние 180,условный проход 25мм. / Циркуляционный насос Greenpro RS 25/15. Потребляемая мощность,Вт 270/210/150, производительность 0,3…4,3м3,напор-14м,тип присоединения резьбовой с финтигами,межосевое растояние расстояние 180,условный проход 25мм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70 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 190 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асос / центробежный секцион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сос Grundfos CM5-6 напорного типа горизонтальный Напор-46м,номинальная подача Q-4,7m3,сеть3х380мощность электродвигателя 1,20кВт.Код произвателя:96506819. / Насос Grundfos CM5-6 напорного типа горизонтальный Напор-46м,номинальная подача Q-4,7m3,сеть3х380мощность электродвигателя 1,20кВт.Код произвателя:9650681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 050 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Насос / центробежный секционн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сос</w:t>
            </w:r>
            <w:r>
              <w:rPr>
                <w:lang w:val="en-US"/>
              </w:rPr>
              <w:t xml:space="preserve"> Grundfos Type MQ3-45 A-O-A-BVBP Q 3m3/h H 27m,model:96515415 P61039 H max45m,U 1x220-240V h/1-4,5 A 50Hz,P1/1000W IP54 pmax35c Insulation ClassB,SN0600556H,Maden in Italiy / </w:t>
            </w:r>
            <w:r>
              <w:rPr/>
              <w:t>Насос</w:t>
            </w:r>
            <w:r>
              <w:rPr>
                <w:lang w:val="en-US"/>
              </w:rPr>
              <w:t xml:space="preserve"> Grundfos Type MQ3-45 A-O-A-BVBP Q 3m3/h H 27m,model:96515415 P61039 H max45m,U 1x220-240V h/1-4,5 A 50Hz,P1/1000W IP54 pmax35c Insulation ClassB,SN0600556H,Maden in Itali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50 0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00 000,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"Кызылординская обл., м/р ""Акшабулак"", склад ""КГМ""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90 дн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вансовый платеж-0%, оставшаяся часть в течении 30 рабочих дней с момента подписания акта приема-передачи поставленных товар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07:53, Объявлен, Дата начала:11.02.2015 00:00, Дата окончания:26.02.2015 00:00, http://tender.sk.kz/index.php/ru/negs/show/151791,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АО «KEGOC»</w:t>
      </w:r>
    </w:p>
    <w:p>
      <w:pPr>
        <w:pStyle w:val="Normal"/>
        <w:rPr/>
      </w:pPr>
      <w:r>
        <w:rPr/>
        <w:t xml:space="preserve">№ </w:t>
      </w:r>
      <w:r>
        <w:rPr/>
        <w:t>649 (07.02.15) о проведении открытого тендера по долгосрочным закупкам товаров, по лотам: лот 1 «</w:t>
      </w:r>
      <w:bookmarkStart w:id="8" w:name="G122201515443"/>
      <w:r>
        <w:rPr>
          <w:color w:val="FF6600"/>
        </w:rPr>
        <w:t xml:space="preserve">батарея аккумуляторная 3СТ-215 К2 (L) </w:t>
      </w:r>
      <w:bookmarkEnd w:id="8"/>
      <w:r>
        <w:rPr/>
        <w:t>для филиалов АО «КЕGОС»</w:t>
      </w:r>
    </w:p>
    <w:p>
      <w:pPr>
        <w:pStyle w:val="Normal"/>
        <w:rPr/>
      </w:pPr>
      <w:r>
        <w:rPr/>
        <w:t>АО «KEGOC», 010010, г.Астана, пр-т Тәуелсіздік, 59, объявляет о проведении открытого тендера по долгосрочным закупкам товаров, по лотам: лот 1 «Батарея аккумуляторная 3СТ-215 К2 (L) для филиалов АО «КЕGОС»; лот 2 «Батарея аккумуляторная 3СТ-215 ПМ АLЗ К1 (L) для филиала АО «KEGOC» «Актюбинские МЭС»; лот 3 «Батарея аккумуляторная 6СТ-132 AL3 К1 (L) для филиалов АО «KEGOC»; лот 4 «Батарея аккумуляторная 6СТ-150 для филиала АО «KEGOC» «Акмолинские МЭС»; лот 5 «Батарея аккумуляторная 6СТ-190 AL3 С1 (L) для филиалов АО «KEGOC»; лот 6 «Батарея аккумуляторная 6СТ-190 АLЗ К1 (L) для филиалов АО «KEGOC»; лот 7 «Батарея аккумуляторная 6СТ-220 для филиала АО «KEGOC» «Акмолинские МЭС»; лот 8 «Батарея аккумуляторная 6СТ-55 AL3 К2 (L) для филиалов АО «KEGOC»; лот 9 «Батарея аккумуляторная 6СТ-60 AL3 К2 (L) для филиалов АО «KEGOC»; лот 10 «Батарея аккумуляторная 6СТ-60 АLЗ К1 (L) для филиалов АО «KEGOC»; лот 11 «Батарея аккумуляторная 6СТ-60АLЗ К2 (R) для филиалов АО «KEGOC»; лот 12 «Батарея аккумуляторная 6СТ-62 АLЗ К1 (L) для филиала АО «KEGOC» «Сарбайские МЭС»; лот 13 «Батарея аккумуляторная 6СТ-65 АLЗ К2 (R) для филиалов АО «KEGOC»; лот 14 «Батарея аккумуляторная 6СТ-66 АLЗ К2 (L) для филиалов АО «KEGOC»; лот 15 «Батарея аккумуляторная 6СТ-72 АLЗ К2 (L) для филиала АО «KEGOC» «Северные МЭС»; лот 16 «Батарея аккумуляторная 6СТ-75 AL3 К1 (L) для филиалов АО «KEGOC»; лот 17 «Батарея аккумуляторная 6СТ-75 AL3 К1 (R) для филиалов АО «KEGOC»; лот 18 «Батарея аккумуляторная 6СТ-75 AL3 К2 (L) для филиалов АО «KEGOC»; лот 19 «Батарея аккумуляторная 6СТ-75 АLЗ К2 (R) для филиалов АО «KEGOC»; лот 20 «Батарея аккумуляторная 6СТ-90 AL3 C1 (L) для филиала АО «KEGOC» «Сарбайские МЭС»; лот 21 «Батарея аккумуляторная 6СТ 90 AL3 К2 (L) для филиалов АО «KEGOC»; лот 22 «Батарея аккумуляторная 6СТ-90 АLЗ К1 (L) для филиалов АО «KEGOC»; лот 23 «Батарея аккумуляторная 6СТ-90 АLЗ К2 (R) для филиалов АО «KEGOC»; лот 24 «Батарея аккумуляторная 6СТ-62 АLЗ С1 (L) для филиалов АО «KEGOC»; лот 25 «Батарея аккумуляторная 6СТ-85 АLЗ К2 (R) для филиала АО «KEGOC» «Акмолинскиме МЭС». Данный тендер по всем лотам проводится среди отечественных товаропроизводителей закупаемого товара. Наименование, требуемый объем, место и сроки поставки товаров, подробная спецификация указаны в тендерной документации. Копию тендерной документации можно получить на бумажном носителе по адресу: г. Астана, пр-т Тәуелсіздік, 59, кабинет № 0220 с 09:00 до 18:00 часов после представления потенциальным поставщиком документа об оплате тендерной документации или бесплатно в электронном виде с сайта АО «KEGOC» по адресу: www.kegoc.kz. Стоимость пакета копии тендерной по каждому лоту составляет 406 тенге и вносится на счет АО «KEGOC»: счет: KZ736010111000023853, получатель: АО «Казахстанская компания по управлению электрическими сетями» (KEGOC), РНН 600700153614, БИН 970740000838, Кбе 16, Банк получателя: Астанинский Региональный филиал №119900 АО «Народный Банк Казахстана», БИК HSBKKZKX, код на-</w:t>
      </w:r>
    </w:p>
    <w:p>
      <w:pPr>
        <w:pStyle w:val="Normal"/>
        <w:rPr/>
      </w:pPr>
      <w:r>
        <w:rPr/>
        <w:t>значения платежа 859 или наличными в бухгалтерию АО «KEGOC». Тендерные заявки, запечатанные в конверты, представляются (направляются) потенциальными поставщиками в АО «KEGOC» по адресу: 010010, г. Астана, проспект Тәуелсіздік, 59, каб. № 0221 в срок до 10:00 часов 12 марта 2015 года. Конверты с тендерными заявками будут вскрываться тендерной комиссией в 10:30 часов 12 марта 2015 года по следующему адресу: г. Астана, пр-т Тәуелсіздік, 59, конференц-зал. До начала заседания тендерной комиссии по вскрытию конвертов с тендерными заявками представитель потенциального поставщика должен представить документ, подтверждающий его полномочия на представление интересов потенциального поставщика (ознакомление с ценами и скидками, заявленными иными потенциальными поставщиками под роспись на соответствующих ценовых предложениях и подачу дополнительного ценового предложения на понижение цены (при наличии), при осуществлении процедуры вскрытия конвертов с тендерными заявками. Дополнительную информацию можно получить по телефону: 8 (7172) 690-653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Материал"/>
    <w:basedOn w:val="Heading2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3:00Z</dcterms:created>
  <dc:creator>Тимур</dc:creator>
  <dc:description/>
  <dc:language>en-US</dc:language>
  <cp:lastModifiedBy>Me</cp:lastModifiedBy>
  <dcterms:modified xsi:type="dcterms:W3CDTF">2015-02-20T08:03:00Z</dcterms:modified>
  <cp:revision>2</cp:revision>
  <dc:subject/>
  <dc:title>«Мунаймаш»</dc:title>
</cp:coreProperties>
</file>