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АСПОРТ </w:t>
      </w: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 xml:space="preserve">ІНВЕСТИЦІЙНОГО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РОЕКТ</w:t>
      </w: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1. Інформація щодо проект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Назва проекту</w:t>
      </w:r>
      <w:r>
        <w:rPr>
          <w:u w:val="single"/>
          <w:lang w:val="uk-UA"/>
        </w:rPr>
        <w:t>_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Інвестиційний проект виробництва комбікорму на основі переробки відходів виробництва спирту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 xml:space="preserve"> 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Мета інвестиційного проекту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_обгрунтувати економічну, екологічну та соціальну ефективність виготовлення сухої спиртової барди з відходів виробництва спирту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Основні конкурентні переваги проекту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вторинна переробка сировини, утилізація відходів виробництва______________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2. Продукці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Найменування продукції (послуг, робіт)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комбікорми (суха спиртова барда)  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Призначення та основні характеристики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кормова добавка для сільськогосподарської худоби, містить велику кількість вітамінів, мінеральних елементів, амінокислот   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Характеристика новизни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__аналог, що випускається   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u w:val="single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Необхідність захисту  (вказати так чи ні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- патентний захист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ні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- ліцензування продукції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____ні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- ліцензування виду діяльності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ні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- сертифікація продукції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так____________________________________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3. Маркетингові дослідженн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Характеристика внутрішнього ринку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обсяг попиту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___</w:t>
      </w:r>
      <w:r>
        <w:rPr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 xml:space="preserve">523223712 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 гр. 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прогнозований обсяг збуту продукції (наданих послуг, виконаних робіт)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 xml:space="preserve">122726400 </w:t>
      </w:r>
      <w:r>
        <w:rPr>
          <w:rFonts w:cs="TimesNewRomanPSMT;Times New Roman" w:ascii="TimesNewRomanPSMT;Times New Roman" w:hAnsi="TimesNewRomanPSMT;Times New Roman"/>
          <w:lang w:val="uk-UA"/>
        </w:rPr>
        <w:t>гр. 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очікувана частка ринку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28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______ %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основні споживачі 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_фермерські та домашні господарства Вінницької області  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характеристика каналів збуту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однорівневий канал збуту   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характеристика основних конкурентів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__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u w:val="single"/>
          <w:lang w:val="uk-UA"/>
        </w:rPr>
        <w:t xml:space="preserve">виробники преміксів, комбікормів, кормових добавок: Корпорація «Єврокорм сучасна годівля», ТОВ «Семекстрейд-Іст», ТОВ «Комбікормовий завод «Феоніс», ТОВ «Корма України», ТОВ «Органіка.  </w:t>
      </w:r>
      <w:r>
        <w:rPr>
          <w:rFonts w:cs="TimesNewRomanPSMT;Times New Roman" w:ascii="TimesNewRomanPSMT;Times New Roman" w:hAnsi="TimesNewRomanPSMT;Times New Roman"/>
          <w:lang w:val="uk-UA"/>
        </w:rPr>
        <w:t>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переваги над конкурентами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створення вертикально інтегрованої структури, встановлення співпраці з виробниками етилового спирту, обмежений асортимент, що дозволяє зменшити рівень витрат                              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4. Фінансово-економічні показники проект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Сумарна потреба в інвестиціях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4 000 000___   __________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гр. од.у т.ч. по джерел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власні кошти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0_______________________________ _______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гр. 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кредити банків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4 000 000______________________________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гр. 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прямі інвестиції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0____________________________________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гр. од.</w:t>
        <w:br/>
        <w:t>державні кошти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0____________________________________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гр. од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інші джерела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0____________________________________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гр. од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Динамічний термін окупності проекту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0,7_______________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рокі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Чиста приведена вартість__</w:t>
      </w:r>
      <w:r>
        <w:rPr>
          <w:u w:val="single"/>
          <w:lang w:val="uk-UA"/>
        </w:rPr>
        <w:t>44343620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___________________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гр. 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Внутрішня норма доходності___</w:t>
      </w:r>
      <w:r>
        <w:rPr>
          <w:u w:val="single"/>
          <w:lang w:val="uk-UA"/>
        </w:rPr>
        <w:t>294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_______________________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Індекс доходності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12,09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5. Пропозиції інвестор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Можлива участь інвестор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інвестиції у вигляді майна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так (обладнання)   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нематеріальні інвестиції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_ні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фінансові засоби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так   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lang w:val="uk-UA"/>
        </w:rPr>
        <w:t>Дата складання інвестиційного проекту</w:t>
      </w:r>
      <w:r>
        <w:rPr>
          <w:rFonts w:cs="TimesNewRomanPSMT;Times New Roman" w:ascii="TimesNewRomanPSMT;Times New Roman" w:hAnsi="TimesNewRomanPSMT;Times New Roman"/>
          <w:lang w:val="uk-UA"/>
        </w:rPr>
        <w:t>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_      _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__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6:00Z</dcterms:created>
  <dc:creator>User</dc:creator>
  <dc:description/>
  <dc:language>en-US</dc:language>
  <cp:lastModifiedBy>shelihova</cp:lastModifiedBy>
  <dcterms:modified xsi:type="dcterms:W3CDTF">2014-05-06T10:26:00Z</dcterms:modified>
  <cp:revision>2</cp:revision>
  <dc:subject/>
  <dc:title>Додаток 3</dc:title>
</cp:coreProperties>
</file>