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блон для заповнення пропози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1252"/>
        <w:gridCol w:w="2063"/>
        <w:gridCol w:w="1620"/>
        <w:gridCol w:w="1252"/>
        <w:gridCol w:w="1252"/>
        <w:gridCol w:w="1381"/>
        <w:gridCol w:w="1515"/>
        <w:gridCol w:w="2340"/>
        <w:gridCol w:w="205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 пропозиції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фера діяльності автора пропозиції і назва органу*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юча норма редакції П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ть пропозиції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а редакція норм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ння пропозиції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озділу ПК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тат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, підпункту ПКУ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рахунок за наявн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7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73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*</w:t>
      </w:r>
    </w:p>
    <w:tbl>
      <w:tblPr>
        <w:tblW w:w="165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808"/>
      </w:tblGrid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фера діяльності автора пропозиції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ховна Рада України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кція Верховної Ради України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ентральний орган виконавчої влади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/регіональний орган викон. влади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жнародна фінансова організація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– громадянин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– підприємець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идична особа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знес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одний депутат</w:t>
            </w:r>
          </w:p>
        </w:tc>
      </w:tr>
      <w:tr>
        <w:trPr>
          <w:trHeight w:val="2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приємство, організаці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0:00Z</dcterms:created>
  <dc:creator>pleskach</dc:creator>
  <dc:description/>
  <cp:keywords/>
  <dc:language>en-US</dc:language>
  <cp:lastModifiedBy>admin</cp:lastModifiedBy>
  <cp:lastPrinted>2014-04-11T10:42:00Z</cp:lastPrinted>
  <dcterms:modified xsi:type="dcterms:W3CDTF">2014-04-11T12:10:00Z</dcterms:modified>
  <cp:revision>3</cp:revision>
  <dc:subject/>
  <dc:title>Автор пропозиції</dc:title>
</cp:coreProperties>
</file>