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щодо оголошених у лютому 2015 р. тендерів у Словаччин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127"/>
        <w:gridCol w:w="4394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а суть проек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тість проекту 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закупівлі (найменування та обсяг товарів, робіт, по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, що оголосила тендер / основний розпорядник коштів, замовник проекту (контактні дані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 (контактна особа - ПІБ, тел./факс/ел.пош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іни тендерних процедур (кінцева дати подання пропозиці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тали і неметал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ункери та контейнери для побутових відходів і окреми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949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4</w:t>
            </w:r>
            <w:r>
              <w:rPr>
                <w:b/>
                <w:sz w:val="20"/>
              </w:rPr>
              <w:t xml:space="preserve"> березня 2015 рок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0"/>
              </w:rPr>
              <w:t xml:space="preserve">Консультування-проектування, довкілля та забруднення </w:t>
              <w:tab/>
              <w:t xml:space="preserve"> Оновлення технічної підтримки для системи баз даних Oracle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тужність нагляд за будівництвом на території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0"/>
              </w:rPr>
              <w:t>trhovište BANOVCE над ondavou - каналізація та очисні споруди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507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березня 2015 рок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0"/>
              </w:rPr>
              <w:t xml:space="preserve">Будівля </w:t>
              <w:tab/>
              <w:t xml:space="preserve"> Оновлення технічної підтримки для системи баз даних Oracle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Будівництво, фінансування, експлуатація та технічне обслуговування нового університетського госпіталю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503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 лютого 2015 року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0"/>
              </w:rPr>
              <w:t>Пластмаса та Гума, лабораторне обладнання та послуги </w:t>
              <w:br/>
              <w:t xml:space="preserve">у фармакології </w:t>
              <w:tab/>
              <w:t xml:space="preserve"> Оновлення технічної підтримки для системи баз даних Oracle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півля хімічних речовин і малих лабораторних матеріалів та лабораторного обладнання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470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27 лютого 2015 року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0"/>
              </w:rPr>
              <w:t xml:space="preserve">Автомобілі та автозапчастини </w:t>
              <w:tab/>
              <w:t xml:space="preserve"> Оновлення технічної підтримки для системи баз даних Oracle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пасні частини для автобусів розбірливим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470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лютого 2015 рок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0"/>
              </w:rPr>
              <w:t xml:space="preserve">Машини та устаткування (M &amp; E) </w:t>
              <w:tab/>
              <w:t xml:space="preserve"> Оновлення технічної підтримки для системи баз даних Oracle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0"/>
              </w:rPr>
              <w:t xml:space="preserve">Поставка ЧПУ для різання, Різання металу стрічковою пилкою,  фрезерний верстат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457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24 лютого 2015 року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0"/>
              </w:rPr>
              <w:t xml:space="preserve">Залізниці, послуги </w:t>
              <w:tab/>
              <w:t xml:space="preserve"> Оновлення технічної підтримки для системи баз даних Oracle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0"/>
              </w:rPr>
              <w:t xml:space="preserve">Модернізація водіння залізничних транспортних засобів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429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березня 2015 рок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0"/>
              </w:rPr>
              <w:t xml:space="preserve">Програмні послуги </w:t>
              <w:tab/>
              <w:t xml:space="preserve"> Оновлення технічної підтримки для системи баз даних Oracle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Software Delivery Windows Professional оновлення /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388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24 лютого 2015 року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0"/>
              </w:rPr>
              <w:t xml:space="preserve">Послуги – Розваги та ЗМІ </w:t>
              <w:tab/>
              <w:t xml:space="preserve"> Оновлення технічної підтримки для системи баз даних Oracle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дання послуг з реклами та консультаційних послуг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373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24 лютого 2015 року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0"/>
              </w:rPr>
              <w:t>Технологія обладнання та устаткування, технологій обладнання та устаткування, програмного забезпечення Послуги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0"/>
              </w:rPr>
              <w:tab/>
              <w:t xml:space="preserve"> Оновлення технічної підтримки для системи баз даних Oracle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0"/>
              </w:rPr>
              <w:t xml:space="preserve">Програма ліцензування поставки для комплексного захисту від вірусів робочих станцій, модернізації антивірусних баз, у тому числі пов'язаних з ними послуг.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366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лютого 2015 рок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0"/>
              </w:rPr>
              <w:t xml:space="preserve">Промисловість </w:t>
              <w:tab/>
              <w:t xml:space="preserve"> Оновлення технічної підтримки для системи баз даних Oracle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тонний прискорювач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351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лютого 2015 рок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0"/>
              </w:rPr>
              <w:t xml:space="preserve">Лабораторне обладнання та послуги </w:t>
              <w:tab/>
              <w:t xml:space="preserve"> Оновлення технічної підтримки для системи баз даних Oracle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0"/>
              </w:rPr>
              <w:t xml:space="preserve">оцінка ефективності національного обстеження руху в 2015 році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351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26 лютого 2015 року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ільське господарство, продукти харчування та напої, Машини (M &amp; E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рактори з аксесуарам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949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 xml:space="preserve">5 березня </w:t>
            </w:r>
            <w:r>
              <w:rPr>
                <w:b/>
                <w:sz w:val="20"/>
              </w:rPr>
              <w:t xml:space="preserve"> 2015 року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мисловість, Навколишнє середовище та забрудненн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стачання лабораторного устаткування для аналізу вод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93614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 xml:space="preserve">1 квітня </w:t>
            </w:r>
            <w:r>
              <w:rPr>
                <w:b/>
                <w:sz w:val="20"/>
              </w:rPr>
              <w:t xml:space="preserve"> 2015 року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рськ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вка обладнання Logistic для допомоги від повені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593610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квітня 2015 року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втомобілі та Автозапчастин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втомобілі до 3,5 тонн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929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 березня 2015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блі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купівля меблі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 xml:space="preserve"> Закупівля меблів </w:t>
              <w:tab/>
              <w:t xml:space="preserve"> Закупівля меблі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915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 березня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GIS / GPS, Промисловіст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Геологорозвідувальний апарат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90897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березня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шини та устаткування (M &amp; E)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0"/>
              </w:rPr>
              <w:t>Постачання і монтаж 3d сканерів 6 осьового кронштейн для швидкої оцінки розмірних параметрів продукту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893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 березня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екстиль, одяг та взутт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дична та робочий одяг, медична та інша взуття, постільні приналежності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882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 березня 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Зв'язок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остачання і монтаж внутрішньої бездротової мережі Wi-Fi.</w:t>
            </w:r>
            <w:r>
              <w:rPr>
                <w:b/>
                <w:sz w:val="20"/>
              </w:rPr>
              <w:tab/>
              <w:t xml:space="preserve"> Постачання і монтаж внутрішньої бездротової мережі Wi-Fi.</w:t>
              <w:tab/>
              <w:t xml:space="preserve"> Постачання і монтаж внутрішньої бездротової мережі Wi-Fi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874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 березня 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армацевтик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типухлинні засоби для лікарняної аптек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872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 березня 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фта і Газ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упівля та доставка дизельного палива в резервуарі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867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 березня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слуги, Автомобілі та Автозапчастин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і технічне обслуговування легкових автомобілів BMW, Nissan, Mercedes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86546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 березня 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іграфія і видавнича діяльніст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ставки інформації та рекламної продукції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853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 березня 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Інфраструктура та будівництво, доріг, послуг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уличне освітлення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853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 березня 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абораторне обладнання та послуг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дбання R &amp; D для проекту центру компетенції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853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 березня 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GIS / GPS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0"/>
              </w:rPr>
              <w:t>Геодезія і демаркація охоронюваних природних територі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853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 березня 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порт і відпочинок, Будівельні робо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міна технології охолодження Каток р.  Demitra Тренчин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847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 березня 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грамні послуг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нфіденційність і безпека мережі інфраструктури та надання інформаційної безпеки</w:t>
            </w:r>
            <w:r>
              <w:rPr>
                <w:b/>
                <w:sz w:val="20"/>
              </w:rPr>
              <w:tab/>
              <w:t xml:space="preserve"> Конфіденційність і безпека мережі інфраструктури та надання інформаційної безпеки </w:t>
              <w:tab/>
              <w:t xml:space="preserve"> Конфіденційність і безпека мережі інфраструктури та надання інформаційної безпек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820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березня 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нергетика, Енергетика і електротехнік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ставка електроенергії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818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 березня 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втомобілі та Автозапчастин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упівля автомобіл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818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березня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удівельні матеріали, Метали і неметал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грегат з покриття асфальту (асфальтобетон)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803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 березня 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0"/>
              </w:rPr>
              <w:t>Телекомунікації, Спорт і відпочинок, консультування - архітектура та містобудуванн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дання робіт і заходів, пов'язаних з модернізації будівель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800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 березня  2015 </w:t>
            </w:r>
          </w:p>
        </w:tc>
      </w:tr>
      <w:tr>
        <w:trPr>
          <w:trHeight w:val="28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шини та устаткування (M &amp; E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ставка високопродуктивного свердління, фрезерування і довбання центру керованими осями, з двома горизонтальними мотор-шпинделівам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800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 березня 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нергетика, Енергетика і електротехнік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упівля та продаж електроенергії за договором .</w:t>
            </w:r>
            <w:r>
              <w:rPr>
                <w:b/>
                <w:sz w:val="20"/>
              </w:rPr>
              <w:tab/>
              <w:t xml:space="preserve"> Купівля та продаж електроенергії за договором "ц.ф.е.т."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795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 березня 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шини та устаткування (M &amp; E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лий 5-осьовий обробний центр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78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 березня 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шини та устаткування (M &amp; E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0"/>
              </w:rPr>
              <w:t>Постачання і установка автоматичної глибоко пакувальної машини для вакуумного пакування холодних і гарячих продукті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762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 березня 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март-карти та інші системи контролю доступу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0"/>
              </w:rPr>
              <w:t>Сучасний і високоякісний спосіб для безпечної персоналізації ідентифікаційних смарт-карт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762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17 березня 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лізниц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упівля тролейбусі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 xml:space="preserve"> Науково-дослідні послуги та пов'язані з ними послуги, консультації</w:t>
              <w:tab/>
              <w:t xml:space="preserve"> Науково-дослідні послуги та пов'язані з ними послуги, консультації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744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 березня 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Інфраструктура та будівництв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вищення енергоефективності будівель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744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березня 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нергетика, Енергетика, електротехніка, Мебл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0"/>
              </w:rPr>
              <w:t>Надання техніки та обладнання для Pizza House 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744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 березня  2015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іка 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тегорія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грамні послуг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пис: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ставка програмного забезпечення для наукових досліджень і дослідно-конструкторських робіт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ндер 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744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альна інформація для учасників тендеру надається за умови реєстрації на сайт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tender.sk/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англ. мовою)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ttp://www.globaltenders.com/search.php?notice_type_new[]=1&amp;sector=0&amp;region_name[]=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 березня  2015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іперпосилання1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Notranslate">
    <w:name w:val="notransl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">
    <w:name w:val="Звичайни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5:00Z</dcterms:created>
  <dc:creator>Me</dc:creator>
  <dc:description/>
  <dc:language>en-US</dc:language>
  <cp:lastModifiedBy>Me</cp:lastModifiedBy>
  <dcterms:modified xsi:type="dcterms:W3CDTF">2015-02-20T09:05:00Z</dcterms:modified>
  <cp:revision>2</cp:revision>
  <dc:subject/>
  <dc:title/>
</cp:coreProperties>
</file>