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щодо конкурсних торгів, оголошених в Республіці Узбекистан Національною холдинговою компанією «УЗБЕКНАФТОГАЗ» у лютому 2015 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тальніше про умови тендерів можна дізнатися за посиланнями «за технічним завданням», які є на відповідному сайті </w:t>
      </w:r>
      <w:hyperlink r:id="rId2">
        <w:r>
          <w:rPr>
            <w:rStyle w:val="InternetLink"/>
            <w:lang w:val="uk-UA"/>
          </w:rPr>
          <w:t>www.utng.uz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.02.2015  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ая Холдинговая Компания «Узбекнефтегаз» </w:t>
        <w:br/>
        <w:t>Акционерное Общество «O’ztashqineftgaz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о продлении срока следующего тендера на 30 дней с даты опубликования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 № 264/14-EDG </w:t>
        <w:br/>
      </w:r>
      <w:r>
        <w:rPr>
          <w:sz w:val="24"/>
          <w:szCs w:val="24"/>
        </w:rPr>
        <w:t>на поставку запасных частей к двигателям НК-12СТ </w:t>
        <w:br/>
      </w:r>
      <w:hyperlink r:id="rId3">
        <w:r>
          <w:rPr>
            <w:rStyle w:val="InternetLink"/>
            <w:sz w:val="24"/>
            <w:szCs w:val="24"/>
          </w:rPr>
          <w:t>(согласно тех. заданию)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являет новые тендеры сроком на 30 дней с даты опубликования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 № 49/15-EDG </w:t>
      </w:r>
      <w:r>
        <w:rPr>
          <w:sz w:val="24"/>
          <w:szCs w:val="24"/>
        </w:rPr>
        <w:br/>
        <w:t>на изготовление и поставку блочного абсорбера, сепаратора первичного Е-1, сепаратора неочищенного газа Е-2, сепаратора очищенного газа Е-3, сепаратора очищенного газа Е-6</w:t>
        <w:br/>
        <w:t>в количестве 3 комплектов </w:t>
        <w:br/>
      </w:r>
      <w:hyperlink r:id="rId4">
        <w:r>
          <w:rPr>
            <w:rStyle w:val="InternetLink"/>
            <w:sz w:val="24"/>
            <w:szCs w:val="24"/>
          </w:rPr>
          <w:t>(согласно тех. заданию)</w:t>
        </w:r>
      </w:hyperlink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 № 50/15-EDG</w:t>
      </w:r>
      <w:r>
        <w:rPr>
          <w:sz w:val="24"/>
          <w:szCs w:val="24"/>
        </w:rPr>
        <w:t> </w:t>
        <w:br/>
        <w:t>на поставку мультимедийного цифрового лингафонного оборудования </w:t>
        <w:br/>
      </w:r>
      <w:hyperlink r:id="rId5">
        <w:r>
          <w:rPr>
            <w:rStyle w:val="InternetLink"/>
            <w:sz w:val="24"/>
            <w:szCs w:val="24"/>
          </w:rPr>
          <w:t>(согласно тех. заданию)</w:t>
        </w:r>
      </w:hyperlink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 № 51/15-EDG </w:t>
        <w:br/>
      </w:r>
      <w:r>
        <w:rPr>
          <w:sz w:val="24"/>
          <w:szCs w:val="24"/>
        </w:rPr>
        <w:t>на поставку запасных частей для электрооборудования и электронной системы управления буровой установки IRI/IDECO 320 тонн </w:t>
        <w:br/>
        <w:t> </w:t>
      </w:r>
      <w:hyperlink r:id="rId6">
        <w:r>
          <w:rPr>
            <w:rStyle w:val="InternetLink"/>
            <w:sz w:val="24"/>
            <w:szCs w:val="24"/>
          </w:rPr>
          <w:t>(согласно тех. заданию)</w:t>
        </w:r>
      </w:hyperlink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 № 52/15-EDG</w:t>
      </w:r>
      <w:r>
        <w:rPr>
          <w:sz w:val="24"/>
          <w:szCs w:val="24"/>
        </w:rPr>
        <w:t> </w:t>
        <w:br/>
        <w:t>на поставку оборудования для производства изоляционной ленты «ПОЛИЛЕН» </w:t>
        <w:br/>
      </w:r>
      <w:hyperlink r:id="rId7">
        <w:r>
          <w:rPr>
            <w:rStyle w:val="InternetLink"/>
            <w:sz w:val="24"/>
            <w:szCs w:val="24"/>
          </w:rPr>
          <w:t>(согласно тех. заданию)</w:t>
        </w:r>
      </w:hyperlink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ледний срок сдачи по вышеуказанным тендерам</w:t>
        <w:br/>
        <w:t xml:space="preserve">  – </w:t>
      </w:r>
      <w:r>
        <w:rPr>
          <w:b/>
          <w:sz w:val="24"/>
          <w:szCs w:val="24"/>
        </w:rPr>
        <w:t>09 марта 2015 г.</w:t>
      </w:r>
      <w:r>
        <w:rPr>
          <w:sz w:val="24"/>
          <w:szCs w:val="24"/>
        </w:rPr>
        <w:t xml:space="preserve"> до 18-00 Ташкентского време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ий орган АО «O'ztashqineftgaz» прекращает выдачу разъяснений и предоставления</w:t>
        <w:br/>
        <w:t>счетов за 5 (пять) календарных дней до даты истечения срока подачи тендерных пред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обную информацию по тендерам можно получить у рабочего органа </w:t>
        <w:br/>
        <w:t>АО  «O’ztashqineftgaz» по адресу: 100047, Узбекистан </w:t>
        <w:br/>
        <w:t>г. Ташкент, ул. Истикбол 21 </w:t>
        <w:br/>
        <w:t>Тел/Факс: (99871) 232-10-49 </w:t>
        <w:br/>
        <w:t>web-site: www.utng.uz    e-mail: tender@utng.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ng.uz/" TargetMode="External"/><Relationship Id="rId3" Type="http://schemas.openxmlformats.org/officeDocument/2006/relationships/hyperlink" Target="http://utng.uz/upload/files/Tex.zadaniya_2014/tehzadanie 264-14.rar" TargetMode="External"/><Relationship Id="rId4" Type="http://schemas.openxmlformats.org/officeDocument/2006/relationships/hyperlink" Target="http://utng.uz/upload/files/Tex.zadaniya_2015/tehzadanie 49-15.rar" TargetMode="External"/><Relationship Id="rId5" Type="http://schemas.openxmlformats.org/officeDocument/2006/relationships/hyperlink" Target="http://utng.uz/upload/files/Tex.zadaniya_2015/tehzadanie 50-15.rar" TargetMode="External"/><Relationship Id="rId6" Type="http://schemas.openxmlformats.org/officeDocument/2006/relationships/hyperlink" Target="http://utng.uz/upload/files/Tex.zadaniya_2015/tehzadanie 51-15.rar" TargetMode="External"/><Relationship Id="rId7" Type="http://schemas.openxmlformats.org/officeDocument/2006/relationships/hyperlink" Target="http://utng.uz/upload/files/Tex.zadaniya_2015/tehzadanie 52-15.ra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0:00Z</dcterms:created>
  <dc:creator>Me</dc:creator>
  <dc:description/>
  <dc:language>en-US</dc:language>
  <cp:lastModifiedBy>Me</cp:lastModifiedBy>
  <dcterms:modified xsi:type="dcterms:W3CDTF">2015-02-20T08:00:00Z</dcterms:modified>
  <cp:revision>2</cp:revision>
  <dc:subject/>
  <dc:title/>
</cp:coreProperties>
</file>