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lt-LT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685165" cy="422275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ЕСТОЙ  УКРАИНСКО-ЛИТОВСКИЙ  ЭКОНОМИЧЕСКИЙ ФОРУ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lt-LT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lt-LT"/>
        </w:rPr>
        <w:t xml:space="preserve">18 март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lt-LT" w:eastAsia="lt-LT"/>
        </w:rPr>
        <w:t>2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lt-LT"/>
        </w:rPr>
        <w:t xml:space="preserve">21 г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lt-LT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val="ru-RU" w:eastAsia="lt-L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ru-RU" w:eastAsia="lt-LT"/>
        </w:rPr>
        <w:t>В рамках визита в Украину Президента Литовской Республики Гитанаса Наусед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 w:eastAsia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 w:eastAsia="lt-LT"/>
        </w:rPr>
      </w:r>
    </w:p>
    <w:p>
      <w:pPr>
        <w:pStyle w:val="Heading2"/>
        <w:spacing w:lineRule="auto" w:line="240" w:before="0" w:after="0"/>
        <w:jc w:val="center"/>
        <w:rPr>
          <w:lang w:val="ru-RU" w:eastAsia="lt-LT"/>
        </w:rPr>
      </w:pPr>
      <w:r>
        <w:rPr>
          <w:lang w:val="ru-RU" w:eastAsia="lt-LT"/>
        </w:rPr>
        <w:t>Тема Форума: «Экономика и пандемия: кризис и новые возможности»</w:t>
      </w:r>
    </w:p>
    <w:p>
      <w:pPr>
        <w:pStyle w:val="Normal"/>
        <w:rPr>
          <w:lang w:val="ru-RU" w:eastAsia="lt-LT"/>
        </w:rPr>
      </w:pPr>
      <w:r>
        <w:rPr>
          <w:lang w:val="ru-RU"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lt-L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lt-LT"/>
        </w:rPr>
        <w:t>Формат проведения: онлайн, платформа ZOOM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lt-LT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 w:eastAsia="lt-LT"/>
        </w:rPr>
        <w:t>ПРОГРАММА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 – 14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>Регистрация участников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lt-LT"/>
              </w:rPr>
              <w:t>Начало Шестого украинско-литовского экономического фор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lt-LT"/>
              </w:rPr>
              <w:t>Рабочие языки: русский, английский, обеспечивается синхронный пере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lt-LT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ергей Прохоров, Председатель Украинско-литовского делов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Айварас Каралюс, Председатель Литовско-украинского делов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28"/>
                <w:szCs w:val="28"/>
                <w:lang w:val="ru-RU" w:eastAsia="lt-LT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8"/>
                <w:szCs w:val="28"/>
                <w:lang w:val="ru-RU" w:eastAsia="lt-LT"/>
              </w:rPr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 – 14.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lt-LT"/>
              </w:rPr>
              <w:t>Вступительные слова модер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ергей Прохоров, Председатель Украинско-литовского делового совета (до 5 ми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Айварас Каралюс, Председатель Литовско-украинского делового совета (до 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 – 14.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lt-LT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 w:eastAsia="lt-LT"/>
              </w:rPr>
              <w:t>Анатол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 w:eastAsia="lt-LT"/>
              </w:rPr>
              <w:t>Кин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 w:eastAsia="lt-LT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t-L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резидент УС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t-LT"/>
              </w:rPr>
              <w:t xml:space="preserve"> (до 10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мантас Янулявичюс, Президент Конфедерации промышленников Литвы (до 10 мин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 -14.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исание согла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говор между Украинским союзом промышленников и предпринимателей и Конфедерацией промышленников Литвы о сотрудничестве в сфере транспорта, развития инфраструктуры и лог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Подписывают: Президент Украинского союза промышленников и предпринимателей Анатолий Кина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зидент Конфедерации промышленников Литвы Видмантас Янулявич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говор между Украинским союзом промышленников и предпринимателей и Конфедерацией промышленников Литвы о внедрении зеленых технологий в агропромышленном комплек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Подписывают: Президент Украинского союза промышленников и предпринимателей Анатолий Кина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зидент Конфедерации промышленников Литвы Видмантас Янулявич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оговор между Украинским союзом промышленников и предпринимателей и Конфедерацией промышленников Литвы о сотрудниче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фере борьбы с эпидем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Подписывают: Президент Украинского союза промышленников и предпринимателей Анатолий Кина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зидент Конфедерации промышленников Литвы Видмантас Янулявич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оговор между ООО «У-Информ» (Украина) и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ЗА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Traideni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» (Литва) о продвижении на украинском рынке передовой литовской системы сбора нефтепродуктов на предприятиях Украи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40 – 14.4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lt-LT"/>
              </w:rPr>
              <w:t>Онлайн включение Президента Украины Владимира Зеленского и Президента Литовской Республики Гитанаса Нау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 w:eastAsia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45 – 15.0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lt-LT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lt-LT"/>
              </w:rPr>
              <w:t>Президент Украины Владимир Зел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lt-LT"/>
              </w:rPr>
              <w:t>Президент Литовской Республики Гитанас Наусе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 – 16.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енарная часть фор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ступления (до 10 мин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инистр развития экономики, торговли и сельского хозяйства Украины Петрашко Игорь Ростиславович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Развитие экспортного и инвестиционного потенциала: вызовы и возможности украинской экономи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инистр экономики и инноваций Литвы Аушрине Армонай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инистр инфраструктуры Украины, Председатель Украинской ч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правительственной литовско-украинской комиссии по вопросам торгово-экономического и научно-технического сотрудни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риклий Владислав Артурович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Состояние украинско-литовского сотрудничества в сфере транспорта. Новые взаимные транзитные возможности Украины и Литв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инистр транспорта и связи Литвы Марюс Скуоди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0" w:leader="none"/>
              </w:tabs>
              <w:spacing w:before="0" w:after="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Народный депутат Украины, сопредседатель группы по межпарламентским связям с Литовской Республикой Овчинникова Юлия Юрьевна: «Состояние и перспективы украинско-литовского сотрудничества на межпарламентском уровн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0" w:leader="none"/>
              </w:tabs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редседатель Комитета национальной безопасности и обороны Сейма, Председатель Группы по межпарламентским связям с Украиной Лауринас Касчюна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0" w:leader="none"/>
              </w:tabs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це-президент Торгово-промышленной палаты Украины (уточняется), Президент Киевской ТПП Засульский Николай Василье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инистр энергетики Литвы Дайнюс Крейви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30 – 17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lt-LT"/>
              </w:rPr>
              <w:t xml:space="preserve">Тематический блок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lt-LT"/>
              </w:rPr>
              <w:t>Возобновляемые источники энергии и энергоэффе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Выступление руководителя Государственного агентства по энергоэффективности и энергосбережению Украины на тем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Внедрение инновационных решений в Украине для устойчивого развития, повышения энергоэффективности и развития чистой энергетики. Состояние и перспективы сотрудничества с Литвой»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lt-LT"/>
              </w:rPr>
              <w:t xml:space="preserve">Выступ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идента Конфедерации промышленников Литвы, Генерального директора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Global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BOD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мантаса Янулявичюса на т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Перспективы развития солнечной энергетики в условиях изменения климат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lt-LT"/>
              </w:rPr>
              <w:t>Вопросы-ответы, комментарии от он-лайн участ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 – 18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lt-LT"/>
              </w:rPr>
              <w:t>Тематический бл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lt-LT"/>
              </w:rPr>
              <w:t>Транспорт, логистика и инфра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 xml:space="preserve">Выступление руководства ПАО «Укрзализ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Mcntmso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/>
              <w:t>Выступление Генерального директора Lietuvos geležinkeliai</w:t>
            </w:r>
            <w:r>
              <w:rPr>
                <w:lang w:val="ru-RU"/>
              </w:rPr>
              <w:t xml:space="preserve"> </w:t>
            </w:r>
            <w:r>
              <w:rPr/>
              <w:t>(Литовская железная дорога)</w:t>
            </w:r>
            <w:r>
              <w:rPr>
                <w:lang w:val="ru-RU"/>
              </w:rPr>
              <w:t xml:space="preserve"> Мантаса Бартушки </w:t>
            </w:r>
          </w:p>
          <w:p>
            <w:pPr>
              <w:pStyle w:val="Mcntmso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lt-LT"/>
              </w:rPr>
              <w:t xml:space="preserve">Выступление Вице-президента УСПП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 развитию транспортной инфраструктуры и энерге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lt-LT"/>
              </w:rPr>
              <w:t>Франчука Игоря Анатоль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Mcntmso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bCs/>
                <w:lang w:eastAsia="lt-LT"/>
              </w:rPr>
              <w:t xml:space="preserve">Выступление Генерального директора </w:t>
            </w:r>
            <w:r>
              <w:rPr/>
              <w:t xml:space="preserve">VĮ Klaipėdos valstybinio jūrų uosto direkcijos (Клайпедский порт) </w:t>
            </w:r>
            <w:r>
              <w:rPr>
                <w:color w:val="000000"/>
              </w:rPr>
              <w:t>Алгиса Латакаса</w:t>
            </w:r>
            <w:r>
              <w:rPr>
                <w:color w:val="000000"/>
                <w:lang w:val="ru-RU"/>
              </w:rPr>
              <w:t xml:space="preserve"> (1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lt-LT"/>
              </w:rPr>
              <w:t>Вопросы-ответы, комментарии от он-лайн участ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 – 18.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lt-LT"/>
              </w:rPr>
              <w:t>Тематический блок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lt-LT"/>
              </w:rPr>
              <w:t>Презентации и бизнес-предложения компаний</w:t>
            </w:r>
          </w:p>
          <w:p>
            <w:pPr>
              <w:pStyle w:val="Mcntxfmc1"/>
              <w:numPr>
                <w:ilvl w:val="0"/>
                <w:numId w:val="5"/>
              </w:numPr>
              <w:shd w:fill="FFFFFF" w:val="clear"/>
              <w:spacing w:before="269" w:after="269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екретарь Научного (экспертного) Совета Ключевой лаборатории УСПП, к.мед.н., магистр экологии Загородню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онстантин Юрьевич</w:t>
            </w:r>
            <w:r>
              <w:rPr>
                <w:b/>
                <w:lang w:val="ru-RU"/>
              </w:rPr>
              <w:t xml:space="preserve"> на тему </w:t>
            </w:r>
            <w:r>
              <w:rPr>
                <w:b/>
                <w:color w:val="000000"/>
              </w:rPr>
              <w:t>“Эффективный комплекс мер профилактики COVID-19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>Презентация с литовской стор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lt-LT"/>
              </w:rPr>
              <w:t>Вопросы-ответы, комментарии от он-лайн участ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5 – 18.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lt-LT"/>
              </w:rPr>
              <w:t xml:space="preserve">Подведение итогов фору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 w:eastAsia="lt-LT"/>
              </w:rPr>
              <w:t>Анатол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 w:eastAsia="lt-LT"/>
              </w:rPr>
              <w:t>Кин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 w:eastAsia="lt-LT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t-L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резидент У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мантас Янулявичюс, Президент Конфедерации промышленников Литв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lt-L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i/>
        <w:i/>
        <w:sz w:val="24"/>
        <w:szCs w:val="24"/>
        <w:lang w:val="ru-RU"/>
      </w:rPr>
    </w:pPr>
    <w:r>
      <w:rPr>
        <w:rFonts w:cs="Times New Roman" w:ascii="Times New Roman" w:hAnsi="Times New Roman"/>
        <w:i/>
        <w:sz w:val="24"/>
        <w:szCs w:val="24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otranslate">
    <w:name w:val="notranslate"/>
    <w:qFormat/>
    <w:rPr>
      <w:rFonts w:cs="Times New Roman"/>
    </w:rPr>
  </w:style>
  <w:style w:type="character" w:styleId="Table0020gridchar">
    <w:name w:val="table_0020grid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char">
    <w:name w:val="normal__char"/>
    <w:qFormat/>
    <w:rPr>
      <w:rFonts w:cs="Times New Roman"/>
    </w:rPr>
  </w:style>
  <w:style w:type="character" w:styleId="List0020paragraphchar">
    <w:name w:val="list_0020paragraph__char"/>
    <w:qFormat/>
    <w:rPr>
      <w:rFonts w:cs="Times New Roman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1">
    <w:name w:val=" Знак Знак1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Location">
    <w:name w:val="location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Tlidtranslationtranslation">
    <w:name w:val="tlid-translation translation"/>
    <w:basedOn w:val="Style12"/>
    <w:qFormat/>
    <w:rPr/>
  </w:style>
  <w:style w:type="character" w:styleId="Xfmc1">
    <w:name w:val="xfm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0020grid">
    <w:name w:val="table_0020gri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lt-LT"/>
    </w:rPr>
  </w:style>
  <w:style w:type="paragraph" w:styleId="Prastasis1">
    <w:name w:val="Įprastasi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lt-LT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Mcntxfmc1">
    <w:name w:val="mcnt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Mcntxfmc2">
    <w:name w:val="mcntxfm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5:00Z</dcterms:created>
  <dc:creator>zilvinas abaravicius</dc:creator>
  <dc:description/>
  <cp:keywords/>
  <dc:language>en-US</dc:language>
  <cp:lastModifiedBy>Svetlana</cp:lastModifiedBy>
  <cp:lastPrinted>2018-12-05T13:12:00Z</cp:lastPrinted>
  <dcterms:modified xsi:type="dcterms:W3CDTF">2021-03-16T11:01:00Z</dcterms:modified>
  <cp:revision>131</cp:revision>
  <dc:subject/>
  <dc:title> </dc:title>
</cp:coreProperties>
</file>