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5110</wp:posOffset>
            </wp:positionV>
            <wp:extent cx="800100" cy="926465"/>
            <wp:effectExtent l="0" t="0" r="0" b="0"/>
            <wp:wrapNone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0</wp:posOffset>
            </wp:positionH>
            <wp:positionV relativeFrom="paragraph">
              <wp:posOffset>-245110</wp:posOffset>
            </wp:positionV>
            <wp:extent cx="2143125" cy="942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минара «Выход украинских компаний на рынок Беларуси: стратегии, инструменты, бизнес-реше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3 июня 2021 года; 12.00 – 14.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ат – онлайн, платформа – ZOO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истрация-</w:t>
      </w:r>
      <w:r>
        <w:rPr>
          <w:b/>
        </w:rPr>
        <w:t xml:space="preserve"> </w:t>
      </w:r>
      <w:hyperlink r:id="rId4" w:tgtFrame="_blank">
        <w:r>
          <w:rPr>
            <w:rStyle w:val="InternetLink"/>
            <w:b/>
          </w:rPr>
          <w:t>https://forms.gle/NmR53urKXtRhhEfv8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бочий язык - русск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рганизаторы: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Украинский союз промышленников и предпринимателей</w:t>
      </w:r>
    </w:p>
    <w:p>
      <w:pPr>
        <w:pStyle w:val="Normal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 xml:space="preserve">РУП «Национальный центр маркетинга и конъюнктуры цен» Министерства иностранных дел Республики Беларусь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2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о семинар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ru-RU"/>
              </w:rPr>
              <w:t>Модератор:</w:t>
            </w:r>
            <w:r>
              <w:rPr>
                <w:sz w:val="26"/>
                <w:szCs w:val="26"/>
                <w:lang w:val="ru-RU"/>
              </w:rPr>
              <w:t xml:space="preserve"> Первый вице-президент Украинского союза промышленников и предпринимателей Прохоров Сергей Мефодьевич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00 – 12.2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ветственное слов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Д</w:t>
            </w:r>
            <w:r>
              <w:rPr>
                <w:color w:val="000000"/>
                <w:sz w:val="26"/>
                <w:szCs w:val="26"/>
                <w:shd w:fill="FFFFFF" w:val="clear"/>
              </w:rPr>
              <w:t>иректор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Национального центра маркетинга и конъюнктуры цен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адохо Валер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я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Евгеньевич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резвычайного и Полномочного Посла Украины в Республике Беларусь Кизима Игоря Юрьевич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резвычайного и Полномочного Посла Республики Беларусь в Украине Сокола Игоря Сергеевич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20 – 12.25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писание Меморандума о взаимопонимании между Национальным центром маркетинга и конъюнктуры цен и Украинским союзом промышленников и предпринимателей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2.25 -12.3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упление от Совета экспортеров и инвесторов МИД (уточняется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30 – 14.0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ход украинских компаний на рынок Беларуси: стратегии, инструменты, бизнес-решения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Докладчик: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shd w:fill="FFFFFF" w:val="clear"/>
                <w:lang w:val="ru-RU"/>
              </w:rPr>
              <w:t>Рассматриваемые вопросы: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ффективны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инструмент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изучения рынка Беларус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и возможности портала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Export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by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механизм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развития внешнеэкономической деятельности зарубежных компаний с белорусскими партнерам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динамик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вустороннего торгово-экономического сотрудничеств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Украины и Беларус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ятельност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ь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Национального центра маркетинга и конъюнктуры цен в сфере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рганизац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участия украинских компаний в закупках в Беларуси.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14.00 – 14.10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просы-ответ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851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NmR53urKXtRhhEfv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39:00Z</dcterms:created>
  <dc:creator>Svetlana</dc:creator>
  <dc:description/>
  <dc:language>en-US</dc:language>
  <cp:lastModifiedBy>masnik</cp:lastModifiedBy>
  <cp:lastPrinted>2021-06-16T10:43:00Z</cp:lastPrinted>
  <dcterms:modified xsi:type="dcterms:W3CDTF">2021-06-16T07:44:00Z</dcterms:modified>
  <cp:revision>4</cp:revision>
  <dc:subject/>
  <dc:title>Программа</dc:title>
</cp:coreProperties>
</file>