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ект на 15.06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Возможности украинского ритейла для товаров группы FMCG литовских производ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22 июня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хоров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ргей Мефодьевич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й вице-президент УС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30"/>
        <w:gridCol w:w="7900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: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ние участников к видеоконференции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о видеоконференции. Приветственное слово Президента УС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толия Кина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Президента Вильнюсской торгово-промышленной и ремесленной палат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игитаса Леонявич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Hlk7429253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ветственное слово Чрезвычайного и Полномочного Посла Литовской Республики в Украин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альдемараса Сарапин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3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Приветственное слово Чрезвычайного и Полномочного Посла Украины в Литв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ладимира Яцен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4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ыступление Президента Торгово-промышленной палаты Киев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Николая Засу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5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ыступл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ид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а Торгово-промышленной палаты Украин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Геннадия Чиж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:1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Выступление специалистов международной аудиторской и консалтинговой групп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row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krain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, группы компаний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Owner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 сотрудничества иностранных производителей с крупнейшими сетями Укра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ый им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ыступление консалтинговых компаний Киевской Т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40 – 13: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Евг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Базелин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уб экспортеров Укра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ступление литовских производителей. Короткая презентация компаний и товаров, их целей и задач на Украинском рынк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ссия вопросов-ответов во время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1:00Z</dcterms:created>
  <dc:creator>masnik</dc:creator>
  <dc:description/>
  <cp:keywords/>
  <dc:language>en-US</dc:language>
  <cp:lastModifiedBy>kutseva</cp:lastModifiedBy>
  <cp:lastPrinted>2020-07-28T11:43:00Z</cp:lastPrinted>
  <dcterms:modified xsi:type="dcterms:W3CDTF">2021-06-15T11:31:00Z</dcterms:modified>
  <cp:revision>4</cp:revision>
  <dc:subject/>
  <dc:title>Проект на 15</dc:title>
</cp:coreProperties>
</file>