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атвійської бізнес-делегації на зустрічі в Українському союзі промисловців і підприємців (УСПП)</w:t>
      </w:r>
    </w:p>
    <w:p>
      <w:pPr>
        <w:pStyle w:val="Normal"/>
        <w:jc w:val="center"/>
        <w:rPr/>
      </w:pPr>
      <w:r>
        <w:rPr>
          <w:b/>
        </w:rPr>
        <w:t>2 серпня 2023 року; 1</w:t>
      </w:r>
      <w:r>
        <w:rPr>
          <w:b/>
          <w:lang w:val="en-US"/>
        </w:rPr>
        <w:t>4</w:t>
      </w:r>
      <w:r>
        <w:rPr>
          <w:b/>
        </w:rPr>
        <w:t>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2880"/>
        <w:gridCol w:w="2640"/>
        <w:gridCol w:w="26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іяльност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е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стапс Пурмалі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асовий повірений у справах Латвійської Республіки в Україн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рс Межулі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ий аташе Посольства Латвії в Україн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ts Kark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t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tiltsintegration.lv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/Телекомунікаці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сектор/оборона/підприємства, які займаються будівництвом або девелопмент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 Plica-Stankev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scape Constructio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landscapeconstruction.lv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/благоустрі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і центр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is Vemp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Dat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zzdats.lv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Т/програмуван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Т/програму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s Blument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 project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bm-projekts.lv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проекти/ проектування/архітекту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ts Lu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nGI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sungis.lv/ru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Т/географічні інформаційні систе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іципаліте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ands Birge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vanGrid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advangrid.com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 моніторинг (енергоефективність)/деревооброб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иробничих компаній важливо контролювати і зменшувати споживання електрики.</w:t>
            </w:r>
          </w:p>
          <w:p>
            <w:pPr>
              <w:pStyle w:val="Normal"/>
              <w:rPr/>
            </w:pPr>
            <w:r>
              <w:rPr/>
              <w:t>Деревопереробка – брикети, пеле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vis Nov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ажирський транспорт+виробництво мобільних будинкі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і, будівельні компанії. Місцева вл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 Kurp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working Rig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coworkingriga.com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іс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іс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nis Alekseje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mix Balticum/Saukas Kudr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biomixbalticum.lv/saukas-kudra-sia/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порт/експорт деревини. Імпорт зерна і олії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порт/експорт деревини. Імпорт зерна і олії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is Nel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yag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ids Pavl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avr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centavr.lv</w:t>
              </w:r>
            </w:hyperlink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и для вод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и для води/виробництво/встановл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s Aven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working Rig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coworkingriga.com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ркін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іципалітети, закупівельні системи, будівельні компан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tsintegration.lv/" TargetMode="External"/><Relationship Id="rId3" Type="http://schemas.openxmlformats.org/officeDocument/2006/relationships/hyperlink" Target="https://landscapeconstruction.lv/" TargetMode="External"/><Relationship Id="rId4" Type="http://schemas.openxmlformats.org/officeDocument/2006/relationships/hyperlink" Target="https://www.zzdats.lv/" TargetMode="External"/><Relationship Id="rId5" Type="http://schemas.openxmlformats.org/officeDocument/2006/relationships/hyperlink" Target="https://bm-projekts.lv/" TargetMode="External"/><Relationship Id="rId6" Type="http://schemas.openxmlformats.org/officeDocument/2006/relationships/hyperlink" Target="https://sungis.lv/ru/" TargetMode="External"/><Relationship Id="rId7" Type="http://schemas.openxmlformats.org/officeDocument/2006/relationships/hyperlink" Target="https://www.advangrid.com/" TargetMode="External"/><Relationship Id="rId8" Type="http://schemas.openxmlformats.org/officeDocument/2006/relationships/hyperlink" Target="https://coworkingriga.com/" TargetMode="External"/><Relationship Id="rId9" Type="http://schemas.openxmlformats.org/officeDocument/2006/relationships/hyperlink" Target="https://www.biomixbalticum.lv/saukas-kudra-sia/" TargetMode="External"/><Relationship Id="rId10" Type="http://schemas.openxmlformats.org/officeDocument/2006/relationships/hyperlink" Target="https://centavr.lv/" TargetMode="External"/><Relationship Id="rId11" Type="http://schemas.openxmlformats.org/officeDocument/2006/relationships/hyperlink" Target="https://coworkingrig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0Z</dcterms:created>
  <dc:creator>kutseva</dc:creator>
  <dc:description/>
  <cp:keywords/>
  <dc:language>en-US</dc:language>
  <cp:lastModifiedBy>kutseva</cp:lastModifiedBy>
  <cp:lastPrinted>2023-07-27T17:18:00Z</cp:lastPrinted>
  <dcterms:modified xsi:type="dcterms:W3CDTF">2023-07-27T16:42:00Z</dcterms:modified>
  <cp:revision>15</cp:revision>
  <dc:subject/>
  <dc:title>Список латвійської делегації на зустрічі в УСПП</dc:title>
</cp:coreProperties>
</file>