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 xml:space="preserve">Questionnaire </w:t>
      </w:r>
      <w:r>
        <w:rPr>
          <w:b/>
          <w:bCs w:val="false"/>
          <w:lang w:val="en-US"/>
        </w:rPr>
        <w:t>F</w:t>
      </w:r>
      <w:r>
        <w:rPr>
          <w:b/>
          <w:bCs w:val="false"/>
        </w:rPr>
        <w:t xml:space="preserve">orm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20"/>
      </w:tblGrid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ny 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MY"/>
              </w:rPr>
            </w:pPr>
            <w:r>
              <w:rPr>
                <w:b/>
                <w:bCs w:val="false"/>
                <w:lang w:val="en-MY"/>
              </w:rPr>
            </w:r>
          </w:p>
          <w:p>
            <w:pPr>
              <w:pStyle w:val="Normal"/>
              <w:rPr>
                <w:b/>
                <w:b/>
                <w:bCs w:val="false"/>
                <w:lang w:val="en-MY"/>
              </w:rPr>
            </w:pPr>
            <w:r>
              <w:rPr>
                <w:b/>
                <w:bCs w:val="false"/>
                <w:lang w:val="en-MY"/>
              </w:rPr>
              <w:t>Lotus Supplies Sdn Bhd</w:t>
            </w:r>
          </w:p>
          <w:p>
            <w:pPr>
              <w:pStyle w:val="Normal"/>
              <w:rPr>
                <w:b/>
                <w:b/>
                <w:bCs w:val="false"/>
                <w:lang w:val="en-MY"/>
              </w:rPr>
            </w:pPr>
            <w:r>
              <w:rPr>
                <w:b/>
                <w:bCs w:val="false"/>
                <w:lang w:val="en-MY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information about the 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MY"/>
              </w:rPr>
            </w:pPr>
            <w:r>
              <w:rPr>
                <w:bCs w:val="false"/>
                <w:iCs/>
                <w:shd w:fill="FFFAE4" w:val="clear"/>
              </w:rPr>
              <w:t>Lotus Supplies Sdn Bhd, being a subsidiary of a Malaysian public listed company is a chemical and ingredient specialist where we market our products to food, feed and industrial end users.</w:t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ny addres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Wisma CNI, No. 2, Jalan Perunding U1/17, 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 xml:space="preserve">Seksyen U1, Hicom-Glenmarie Industrial Park, 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2">
              <w:r>
                <w:rPr>
                  <w:iCs/>
                </w:rPr>
                <w:t>40150 Shah Alam, Selangor, Malaysia.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lotussupplies.com.my</w:t>
              </w:r>
            </w:hyperlink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MY"/>
                </w:rPr>
                <w:t>Purchasing01@lotussupplies.com.my</w:t>
              </w:r>
            </w:hyperlink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: +603-5569 4000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tiation languag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  <w:t>English</w:t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>
          <w:trHeight w:val="13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on possible areas of cooperation with Ukrainian partn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  <w:t>Nuts, Oils, Spices etc.</w:t>
            </w:r>
          </w:p>
        </w:tc>
      </w:tr>
      <w:tr>
        <w:trPr>
          <w:trHeight w:val="10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ic information (optional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  <w:t>N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Date</w:t>
      </w:r>
      <w:r>
        <w:rPr>
          <w:lang w:val="en-US"/>
        </w:rPr>
        <w:t>: 14/7/2020</w:t>
      </w:r>
    </w:p>
    <w:sectPr>
      <w:type w:val="nextPage"/>
      <w:pgSz w:w="11906" w:h="16838"/>
      <w:pgMar w:left="144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kern w:val="2"/>
      <w:sz w:val="28"/>
      <w:szCs w:val="28"/>
      <w:lang w:val="uk-UA" w:eastAsia="ja-JP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urchasing01@lotussupplies.com.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3:00Z</dcterms:created>
  <dc:creator>Me</dc:creator>
  <dc:description/>
  <dc:language>en-US</dc:language>
  <cp:lastModifiedBy>User</cp:lastModifiedBy>
  <cp:lastPrinted>2009-08-21T09:54:00Z</cp:lastPrinted>
  <dcterms:modified xsi:type="dcterms:W3CDTF">2020-07-15T08:03:00Z</dcterms:modified>
  <cp:revision>2</cp:revision>
  <dc:subject/>
  <dc:title>ЗАПИТАЛЬНИК ДЛЯ ТОВАРУ,</dc:title>
</cp:coreProperties>
</file>