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навчаль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ї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рамках по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лужба підтримки зеленої енергетик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Gre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nerg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Hel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Des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GB"/>
        </w:rPr>
        <w:t>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78"/>
        <w:gridCol w:w="3012"/>
        <w:gridCol w:w="24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и навчальних модулі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сп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та час проведен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оенергосистеми з полігенерацією. Управління енергоефективністю комбінованого енерго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ун Вікто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оаудит та енерго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Вадим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ювані джерела енергі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ко Василь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віт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енергозабезпечення на основі біопа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ханяк Вікто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тра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и акумулювання енергії та цифровізація  процесів мікрогене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І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тра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теплозабезпечення, техніко-технологічні рішення для житлового сектора та бізн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ленко Олександ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о-правове забезпечення ринкових умов локального енерговиробництва та інтегрування інфраструктурних об’єктів до централізованих мер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химець О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тра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ко-економічні обґрунтування проєктів мікрогенерації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Арту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овуглецеві та ресурсоефективні рішення для промисловост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енко  Тамар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тра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160"/>
      <w:ind w:left="720" w:hanging="0"/>
      <w:contextualSpacing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1:06:00Z</dcterms:created>
  <dc:creator>Светлана Куцева</dc:creator>
  <dc:description/>
  <cp:keywords/>
  <dc:language>en-US</dc:language>
  <cp:lastModifiedBy>kutseva</cp:lastModifiedBy>
  <dcterms:modified xsi:type="dcterms:W3CDTF">2025-04-07T11:47:00Z</dcterms:modified>
  <cp:revision>7</cp:revision>
  <dc:subject/>
  <dc:title>Графік навчальної програми в рамках послуги</dc:title>
</cp:coreProperties>
</file>