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ntmsonormal"/>
        <w:spacing w:lineRule="auto" w:line="254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рафіки потоків SURE</w:t>
      </w:r>
    </w:p>
    <w:tbl>
      <w:tblPr>
        <w:tblW w:w="6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2268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потік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-20 квітн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4 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4 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4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04 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поті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10 травн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5 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поті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– 31 травн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05 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05 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потік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15 червн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6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6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6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6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6</w:t>
            </w:r>
          </w:p>
          <w:p>
            <w:pPr>
              <w:pStyle w:val="Mcntmso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2:00Z</dcterms:created>
  <dc:creator>kutseva</dc:creator>
  <dc:description/>
  <cp:keywords/>
  <dc:language>en-US</dc:language>
  <cp:lastModifiedBy>kutseva</cp:lastModifiedBy>
  <dcterms:modified xsi:type="dcterms:W3CDTF">2023-03-13T16:23:00Z</dcterms:modified>
  <cp:revision>2</cp:revision>
  <dc:subject/>
  <dc:title>Графіки потоків SURE </dc:title>
</cp:coreProperties>
</file>