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Questionnaire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orm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ny nam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NordFood International AB 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rt information about the compan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ood importer since almost 20 years with a great experience for import from Eastern European countries. 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ny addres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Head office: Hammervägen 2. 432 32 Varberg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ales office: Mauritz Stillersväg 8 169 40 Solna 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sv-SE"/>
                </w:rPr>
                <w:t>Johan.frid@nordfood.se</w:t>
              </w:r>
            </w:hyperlink>
            <w:r>
              <w:rPr>
                <w:sz w:val="24"/>
                <w:szCs w:val="24"/>
                <w:lang w:val="sv-S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+46 705 701 709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gotiation languag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English </w:t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on on possible areas of cooperation with Ukrainian partner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Sweden, Norway, Finland </w:t>
            </w:r>
          </w:p>
        </w:tc>
      </w:tr>
      <w:tr>
        <w:trPr>
          <w:trHeight w:val="10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 information (optional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Wide range of Canned goods to sweets and drinks.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Cs/>
      <w:color w:val="auto"/>
      <w:kern w:val="2"/>
      <w:sz w:val="28"/>
      <w:szCs w:val="28"/>
      <w:lang w:val="uk-UA" w:eastAsia="ja-JP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.frid@nordfood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8:00Z</dcterms:created>
  <dc:creator>Me</dc:creator>
  <dc:description/>
  <cp:keywords/>
  <dc:language>en-US</dc:language>
  <cp:lastModifiedBy>Velychko Iryna</cp:lastModifiedBy>
  <cp:lastPrinted>2019-03-14T10:37:00Z</cp:lastPrinted>
  <dcterms:modified xsi:type="dcterms:W3CDTF">2020-11-26T07:51:00Z</dcterms:modified>
  <cp:revision>3</cp:revision>
  <dc:subject/>
  <dc:title>ЗАПИТАЛЬНИК ДЛЯ ТОВАРУ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