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3175</wp:posOffset>
            </wp:positionV>
            <wp:extent cx="955675" cy="1106805"/>
            <wp:effectExtent l="0" t="0" r="0" b="0"/>
            <wp:wrapNone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3175</wp:posOffset>
            </wp:positionV>
            <wp:extent cx="2576195" cy="11334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минара </w:t>
      </w:r>
      <w:r>
        <w:rPr>
          <w:b/>
          <w:color w:val="000000"/>
          <w:sz w:val="28"/>
          <w:szCs w:val="28"/>
          <w:shd w:fill="FFFFFF" w:val="clear"/>
        </w:rPr>
        <w:t xml:space="preserve">"Агропромышленный комплекс </w:t>
      </w:r>
      <w:r>
        <w:rPr>
          <w:b/>
          <w:color w:val="000000"/>
          <w:sz w:val="28"/>
          <w:szCs w:val="28"/>
          <w:shd w:fill="FFFFFF" w:val="clear"/>
          <w:lang w:val="ru-RU"/>
        </w:rPr>
        <w:t>Р</w:t>
      </w:r>
      <w:r>
        <w:rPr>
          <w:b/>
          <w:color w:val="000000"/>
          <w:sz w:val="28"/>
          <w:szCs w:val="28"/>
          <w:shd w:fill="FFFFFF" w:val="clear"/>
        </w:rPr>
        <w:t>еспублики Беларусь. Инструменты и стратегии выхода на рынок"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 сентября 2021 г.; 11.00 – 1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>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т – онлайн, платформа – ZOOM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ий язык - русск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рганизаторы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краинский союз промышленников и предпринимателей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УП «Национальный центр маркетинга и конъюнктуры цен» Министерства иностранных дел Республики Беларусь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50 – 11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семинара, подключение участников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одератор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хоров Сергей Мефодьевич,</w:t>
            </w:r>
            <w:r>
              <w:rPr>
                <w:sz w:val="28"/>
                <w:szCs w:val="28"/>
                <w:lang w:val="ru-RU"/>
              </w:rPr>
              <w:t xml:space="preserve"> Первый вице-президент Украинского союза промышленников и предпринимателей</w:t>
            </w:r>
          </w:p>
        </w:tc>
      </w:tr>
      <w:tr>
        <w:trPr>
          <w:trHeight w:val="4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.00 – 11.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ветственные сл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Кинах Анатолий Кириллович,</w:t>
            </w:r>
            <w:r>
              <w:rPr>
                <w:sz w:val="28"/>
                <w:szCs w:val="28"/>
                <w:lang w:val="ru-RU"/>
              </w:rPr>
              <w:t xml:space="preserve"> Президент Украинского союза промышленников и предпри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адохо Валери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й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Евгеньевич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ректор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РУП «</w:t>
            </w:r>
            <w:r>
              <w:rPr>
                <w:sz w:val="28"/>
                <w:szCs w:val="28"/>
                <w:lang w:val="ru-RU"/>
              </w:rPr>
              <w:t>Национальный центр маркетинга и конъюнктуры це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изим Игорь Юрьевич,</w:t>
            </w:r>
            <w:r>
              <w:rPr>
                <w:sz w:val="28"/>
                <w:szCs w:val="28"/>
                <w:lang w:val="ru-RU"/>
              </w:rPr>
              <w:t xml:space="preserve"> Чрезвычайный и Полномочный Посол Украины в Республике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Сокол Игорь Сергеевич,</w:t>
            </w:r>
            <w:r>
              <w:rPr>
                <w:sz w:val="28"/>
                <w:szCs w:val="28"/>
                <w:lang w:val="ru-RU"/>
              </w:rPr>
              <w:t xml:space="preserve"> Чрезвычайный и Полномочный Посол Республики Беларусь в Украине</w:t>
            </w:r>
          </w:p>
        </w:tc>
      </w:tr>
      <w:tr>
        <w:trPr>
          <w:trHeight w:val="32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0 – 11.5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«Агропромышленный комплекс Украины: состояние и перспективы развития. Экспортный потенциал, приоритетные направления по сотрудничеству с Республикой Беларусь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п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икеры (уточняются)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- Министерство экономики Украины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bCs/>
                <w:sz w:val="28"/>
                <w:szCs w:val="28"/>
                <w:shd w:fill="FFFFFF" w:val="clear"/>
              </w:rPr>
              <w:t>Министерство аграрной политики и продовольствия Украины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  <w:t>- Заместитель Министра экономики – торговый представитель Украины Качка Тарас Андрее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0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"Агропромышленный комплекс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Р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еспублики Беларусь. Инструменты и стратегии выхода на рынок"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змы выхода на рынок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Беларуси для украинских компаний агропромышленного секто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ффективны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нструмент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зучения рынка Беларуси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  <w:br/>
              <w:t xml:space="preserve">и возможности портала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Export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Спикер – Садохо Валерий Евгеньевич,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Директор </w:t>
              <w:br/>
              <w:t>РУП «Национальный центр маркетинга и конъюнктуры цен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осударственные закупки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 агропромышленной сфер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Спикер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 xml:space="preserve">– </w:t>
            </w:r>
            <w:r>
              <w:rPr>
                <w:b/>
                <w:sz w:val="28"/>
                <w:szCs w:val="28"/>
                <w:lang w:val="ru-RU"/>
              </w:rPr>
              <w:t>Тышкевич Наталия Викторовна,</w:t>
            </w:r>
            <w:r>
              <w:rPr>
                <w:sz w:val="28"/>
                <w:szCs w:val="28"/>
                <w:lang w:val="ru-RU"/>
              </w:rPr>
              <w:t xml:space="preserve"> Начальник Образовательного центра Национального центра маркетин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бзор агропромышленного комплекса Республики Беларусь: состояние и перспективы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Спикер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 xml:space="preserve">– Богданов Алексей Игоревич,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Заместитель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нист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ельского хозяйства и продовольствия Р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еспублики Беларус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ru-RU"/>
              </w:rPr>
              <w:t>(уточняетс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ерспективные векторы взаимодействия с предприятиями пищевой промышленности  Республики Беларусь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Спикер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 xml:space="preserve">– Яковчиц Александр Владимирович,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Заместитель председателя  концерна Белгоспищепром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ru-RU"/>
              </w:rPr>
              <w:t>(уточняет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0 – 13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скуссия в формате «вопрос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ответ»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</w:t>
    </w:r>
    <w:r>
      <w:rPr>
        <w:lang w:val="en-US"/>
      </w:rPr>
      <w:t xml:space="preserve">                                                           </w:t>
    </w:r>
    <w:r>
      <w:rPr>
        <w:lang w:val="ru-RU"/>
      </w:rPr>
      <w:t xml:space="preserve">  </w:t>
    </w:r>
    <w:r>
      <w:rPr>
        <w:i/>
        <w:sz w:val="28"/>
        <w:szCs w:val="28"/>
        <w:lang w:val="ru-RU"/>
      </w:rPr>
      <w:t>проект</w:t>
    </w:r>
    <w:r>
      <w:rPr>
        <w:lang w:val="ru-RU"/>
      </w:rPr>
      <w:t xml:space="preserve">                                                            </w:t>
    </w:r>
    <w:r>
      <w:rPr>
        <w:lang w:val="en-U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2:56:00Z</dcterms:created>
  <dc:creator>Svetlana</dc:creator>
  <dc:description/>
  <cp:keywords/>
  <dc:language>en-US</dc:language>
  <cp:lastModifiedBy>Creative Word</cp:lastModifiedBy>
  <dcterms:modified xsi:type="dcterms:W3CDTF">2021-09-07T22:56:00Z</dcterms:modified>
  <cp:revision>2</cp:revision>
  <dc:subject/>
  <dc:title>Программа</dc:title>
</cp:coreProperties>
</file>