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F5496"/>
          <w:lang w:val="uk-UA"/>
        </w:rPr>
      </w:pPr>
      <w:r>
        <w:rPr>
          <w:rFonts w:cs="Verdana Pro Cyr;Verdana Pro" w:ascii="Verdana Pro Cyr;Verdana Pro" w:hAnsi="Verdana Pro Cyr;Verdana Pro"/>
          <w:b/>
          <w:color w:val="2F5496"/>
          <w:lang w:val="uk-UA"/>
        </w:rPr>
        <w:t>Програма навчання для керівників та власників малого та середнього бізнесу</w:t>
      </w:r>
    </w:p>
    <w:p>
      <w:pPr>
        <w:pStyle w:val="Heading"/>
        <w:jc w:val="center"/>
        <w:rPr>
          <w:b/>
          <w:b/>
          <w:color w:val="2F5496"/>
          <w:lang w:val="uk-UA"/>
        </w:rPr>
      </w:pPr>
      <w:r>
        <w:rPr>
          <w:rFonts w:cs="Verdana Pro Cyr;Verdana Pro" w:ascii="Verdana Pro Cyr;Verdana Pro" w:hAnsi="Verdana Pro Cyr;Verdana Pro"/>
          <w:b/>
          <w:color w:val="2F5496"/>
          <w:lang w:val="uk-UA"/>
        </w:rPr>
        <w:t xml:space="preserve">Стале та </w:t>
      </w:r>
      <w:r>
        <w:rPr>
          <w:rFonts w:cs="Verdana Pro Cyr;Verdana Pro" w:ascii="Verdana Pro Cyr;Verdana Pro" w:hAnsi="Verdana Pro Cyr;Verdana Pro"/>
          <w:b/>
          <w:lang w:val="uk-UA"/>
        </w:rPr>
        <w:t>стійке</w:t>
      </w:r>
      <w:r>
        <w:rPr>
          <w:rFonts w:cs="Verdana Pro Cyr;Verdana Pro" w:ascii="Verdana Pro Cyr;Verdana Pro" w:hAnsi="Verdana Pro Cyr;Verdana Pro"/>
          <w:b/>
          <w:color w:val="2F5496"/>
          <w:lang w:val="uk-UA"/>
        </w:rPr>
        <w:t xml:space="preserve"> підприємство SURE</w:t>
      </w:r>
    </w:p>
    <w:p>
      <w:pPr>
        <w:pStyle w:val="Normal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>На сьогодні бізнес, як ніколи, потребує швидких, якісних та зважених рішень.</w:t>
      </w:r>
    </w:p>
    <w:p>
      <w:pPr>
        <w:pStyle w:val="Style10"/>
        <w:spacing w:before="0" w:after="0"/>
        <w:jc w:val="both"/>
        <w:rPr/>
      </w:pPr>
      <w:r>
        <w:rPr>
          <w:rFonts w:cs="Clear Sans" w:ascii="Verdana Pro Cyr;Verdana Pro" w:hAnsi="Verdana Pro Cyr;Verdana Pro"/>
          <w:sz w:val="22"/>
          <w:szCs w:val="22"/>
        </w:rPr>
        <w:t>Ми знаємо про те, як багато складних ситуацій вам уже вдалось пережити</w:t>
      </w:r>
      <w:r>
        <w:rPr>
          <w:rFonts w:cs="Clear Sans" w:ascii="Verdana Pro;Arial" w:hAnsi="Verdana Pro;Arial"/>
          <w:sz w:val="22"/>
          <w:szCs w:val="22"/>
        </w:rPr>
        <w:t xml:space="preserve">, </w:t>
      </w:r>
      <w:r>
        <w:rPr>
          <w:rFonts w:cs="Clear Sans" w:ascii="Verdana Pro Cyr;Verdana Pro" w:hAnsi="Verdana Pro Cyr;Verdana Pro"/>
          <w:sz w:val="22"/>
          <w:szCs w:val="22"/>
        </w:rPr>
        <w:t>водночас</w:t>
      </w:r>
      <w:r>
        <w:rPr>
          <w:rFonts w:cs="Clear Sans" w:ascii="Verdana Pro;Arial" w:hAnsi="Verdana Pro;Arial"/>
          <w:sz w:val="22"/>
          <w:szCs w:val="22"/>
        </w:rPr>
        <w:t xml:space="preserve"> </w:t>
      </w:r>
      <w:r>
        <w:rPr>
          <w:rFonts w:cs="Clear Sans" w:ascii="Verdana Pro Cyr;Verdana Pro" w:hAnsi="Verdana Pro Cyr;Verdana Pro"/>
          <w:sz w:val="22"/>
          <w:szCs w:val="22"/>
        </w:rPr>
        <w:t>із якою кількістю викликів вам доводиться мати справу</w:t>
      </w:r>
      <w:r>
        <w:rPr>
          <w:rFonts w:eastAsia="Times New Roman" w:cs="Clear Sans" w:ascii="Verdana Pro;Arial" w:hAnsi="Verdana Pro;Arial"/>
          <w:sz w:val="22"/>
          <w:szCs w:val="22"/>
        </w:rPr>
        <w:t xml:space="preserve"> </w:t>
      </w:r>
      <w:r>
        <w:rPr>
          <w:rFonts w:cs="Clear Sans" w:ascii="Verdana Pro Cyr;Verdana Pro" w:hAnsi="Verdana Pro Cyr;Verdana Pro"/>
          <w:sz w:val="22"/>
          <w:szCs w:val="22"/>
        </w:rPr>
        <w:t>одночасно</w:t>
      </w:r>
      <w:r>
        <w:rPr>
          <w:rFonts w:cs="Clear Sans" w:ascii="Verdana Pro;Arial" w:hAnsi="Verdana Pro;Arial"/>
          <w:sz w:val="22"/>
          <w:szCs w:val="22"/>
        </w:rPr>
        <w:t>.</w:t>
      </w:r>
      <w:r>
        <w:rPr>
          <w:rFonts w:cs="Clear Sans" w:ascii="Verdana Pro Cyr;Verdana Pro" w:hAnsi="Verdana Pro Cyr;Verdana Pro"/>
          <w:sz w:val="22"/>
          <w:szCs w:val="22"/>
        </w:rPr>
        <w:t xml:space="preserve"> У таких ситуаціях важливо мати точки опори і підтримку</w:t>
      </w:r>
      <w:r>
        <w:rPr>
          <w:rFonts w:cs="Clear Sans" w:ascii="Verdana Pro;Arial" w:hAnsi="Verdana Pro;Arial"/>
          <w:sz w:val="22"/>
          <w:szCs w:val="22"/>
        </w:rPr>
        <w:t>.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;Arial" w:hAnsi="Verdana Pro;Arial"/>
          <w:sz w:val="22"/>
          <w:szCs w:val="22"/>
        </w:rPr>
      </w:r>
    </w:p>
    <w:p>
      <w:pPr>
        <w:pStyle w:val="Style10"/>
        <w:spacing w:before="0" w:after="0"/>
        <w:jc w:val="both"/>
        <w:rPr>
          <w:rFonts w:cs="Clear Sans"/>
          <w:color w:val="FF0000"/>
          <w:sz w:val="22"/>
          <w:szCs w:val="22"/>
          <w:u w:val="single"/>
        </w:rPr>
      </w:pPr>
      <w:r>
        <w:rPr>
          <w:rFonts w:cs="Clear Sans" w:ascii="Verdana Pro Cyr;Verdana Pro" w:hAnsi="Verdana Pro Cyr;Verdana Pro"/>
          <w:sz w:val="22"/>
          <w:szCs w:val="22"/>
        </w:rPr>
        <w:t xml:space="preserve">Якщо ви власник/власниця чи керівник малого (5 - 50 працівників) та працюючого бізнесу і вам потрібна стратегія стійкості та розвитку, запрошуємо вас стати учасником навчально-консультаційної програми </w:t>
      </w:r>
      <w:r>
        <w:rPr>
          <w:rFonts w:cs="Clear Sans" w:ascii="Verdana Pro Cyr;Verdana Pro" w:hAnsi="Verdana Pro Cyr;Verdana Pro"/>
          <w:b/>
          <w:bCs/>
          <w:sz w:val="22"/>
          <w:szCs w:val="22"/>
        </w:rPr>
        <w:t xml:space="preserve">«Стале та стійке підприємство </w:t>
      </w:r>
      <w:r>
        <w:rPr>
          <w:rFonts w:cs="Clear Sans" w:ascii="Verdana Pro;Arial" w:hAnsi="Verdana Pro;Arial"/>
          <w:b/>
          <w:bCs/>
          <w:sz w:val="22"/>
          <w:szCs w:val="22"/>
        </w:rPr>
        <w:t>SURE»</w:t>
      </w:r>
      <w:r>
        <w:rPr>
          <w:rFonts w:cs="Clear Sans" w:ascii="Verdana Pro Cyr;Verdana Pro" w:hAnsi="Verdana Pro Cyr;Verdana Pro"/>
          <w:sz w:val="22"/>
          <w:szCs w:val="22"/>
        </w:rPr>
        <w:t>, розробленої на основі методик Міжнародної організації праці (ILO)</w:t>
      </w:r>
      <w:r>
        <w:rPr>
          <w:rFonts w:cs="Clear Sans"/>
          <w:sz w:val="22"/>
          <w:szCs w:val="22"/>
        </w:rPr>
        <w:t>.</w:t>
      </w:r>
    </w:p>
    <w:p>
      <w:pPr>
        <w:pStyle w:val="Heading2"/>
        <w:rPr>
          <w:lang w:val="uk-UA"/>
        </w:rPr>
      </w:pPr>
      <w:r>
        <w:rPr>
          <w:rFonts w:cs="Verdana Pro Cyr;Verdana Pro" w:ascii="Verdana Pro Cyr;Verdana Pro" w:hAnsi="Verdana Pro Cyr;Verdana Pro"/>
          <w:lang w:val="uk-UA"/>
        </w:rPr>
        <w:t>Мета програми</w:t>
      </w:r>
    </w:p>
    <w:p>
      <w:pPr>
        <w:pStyle w:val="Style10"/>
        <w:shd w:fill="FFCD2D" w:val="clear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b/>
          <w:bCs/>
          <w:sz w:val="22"/>
          <w:szCs w:val="22"/>
          <w:shd w:fill="FFCD2D" w:val="clear"/>
        </w:rPr>
        <w:t>посилити спроможність українських підприємств та підприємців</w:t>
      </w:r>
      <w:r>
        <w:rPr>
          <w:rFonts w:cs="Clear Sans" w:ascii="Verdana Pro Cyr;Verdana Pro" w:hAnsi="Verdana Pro Cyr;Verdana Pro"/>
          <w:sz w:val="22"/>
          <w:szCs w:val="22"/>
        </w:rPr>
        <w:t xml:space="preserve"> через аналіз</w:t>
      </w:r>
      <w:r>
        <w:rPr>
          <w:rFonts w:cs="Clear Sans" w:ascii="Verdana Pro;Arial" w:hAnsi="Verdana Pro;Arial"/>
          <w:sz w:val="22"/>
          <w:szCs w:val="22"/>
        </w:rPr>
        <w:t xml:space="preserve"> </w:t>
      </w:r>
      <w:r>
        <w:rPr>
          <w:rFonts w:cs="Clear Sans" w:ascii="Verdana Pro Cyr;Verdana Pro" w:hAnsi="Verdana Pro Cyr;Verdana Pro"/>
          <w:sz w:val="22"/>
          <w:szCs w:val="22"/>
        </w:rPr>
        <w:t>набутого досвіду проживання кризових ситуацій</w:t>
      </w:r>
      <w:r>
        <w:rPr>
          <w:rFonts w:cs="Clear Sans" w:ascii="Verdana Pro;Arial" w:hAnsi="Verdana Pro;Arial"/>
          <w:sz w:val="22"/>
          <w:szCs w:val="22"/>
        </w:rPr>
        <w:t xml:space="preserve">,  </w:t>
      </w:r>
      <w:r>
        <w:rPr>
          <w:rFonts w:cs="Clear Sans" w:ascii="Verdana Pro Cyr;Verdana Pro" w:hAnsi="Verdana Pro Cyr;Verdana Pro"/>
          <w:sz w:val="22"/>
          <w:szCs w:val="22"/>
        </w:rPr>
        <w:t>формування на основі нього індивідуальних сценаріїв реагування і адаптації до викликів часу.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>Навчальна програма SURE визначає стійкість бізнесу як «здатність бізнесу передбачати кризу та реагувати на неї, не лише виживати та відновлюватися, але й розвиватися</w:t>
      </w:r>
      <w:r>
        <w:rPr>
          <w:rFonts w:cs="Clear Sans" w:ascii="Verdana Pro;Arial" w:hAnsi="Verdana Pro;Arial"/>
          <w:sz w:val="22"/>
          <w:szCs w:val="22"/>
        </w:rPr>
        <w:t xml:space="preserve">» </w:t>
      </w:r>
      <w:r>
        <w:rPr>
          <w:rFonts w:cs="Clear Sans" w:ascii="Verdana Pro Cyr;Verdana Pro" w:hAnsi="Verdana Pro Cyr;Verdana Pro"/>
          <w:sz w:val="22"/>
          <w:szCs w:val="22"/>
        </w:rPr>
        <w:t>завдяки трьом складовим</w:t>
      </w:r>
      <w:r>
        <w:rPr>
          <w:rFonts w:cs="Clear Sans" w:ascii="Verdana Pro;Arial" w:hAnsi="Verdana Pro;Arial"/>
          <w:sz w:val="22"/>
          <w:szCs w:val="22"/>
        </w:rPr>
        <w:t>: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;Arial" w:hAnsi="Verdana Pro;Arial"/>
          <w:sz w:val="22"/>
          <w:szCs w:val="22"/>
        </w:rPr>
      </w:r>
    </w:p>
    <w:tbl>
      <w:tblPr>
        <w:tblW w:w="581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51"/>
      </w:tblGrid>
      <w:tr>
        <w:trPr/>
        <w:tc>
          <w:tcPr>
            <w:tcW w:w="966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;Arial" w:hAnsi="Verdana Pro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1" name="Графік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ік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 Cyr;Verdana Pro" w:hAnsi="Verdana Pro Cyr;Verdana Pro"/>
                <w:sz w:val="22"/>
                <w:szCs w:val="22"/>
              </w:rPr>
              <w:t>Аналіз та управління ризиками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;Arial" w:hAnsi="Verdana Pro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2" name="Графік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ік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 Cyr;Verdana Pro" w:hAnsi="Verdana Pro Cyr;Verdana Pro"/>
                <w:sz w:val="22"/>
                <w:szCs w:val="22"/>
              </w:rPr>
              <w:t>Мережі та партнери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;Arial" w:hAnsi="Verdana Pro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3" name="Графік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ік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Verdana Pro;Arial" w:hAnsi="Verdana Pro;Arial" w:cs="Clear Sans"/>
                <w:sz w:val="22"/>
                <w:szCs w:val="22"/>
              </w:rPr>
            </w:pPr>
            <w:r>
              <w:rPr>
                <w:rFonts w:cs="Clear Sans" w:ascii="Verdana Pro Cyr;Verdana Pro" w:hAnsi="Verdana Pro Cyr;Verdana Pro"/>
                <w:sz w:val="22"/>
                <w:szCs w:val="22"/>
                <w:lang w:val="en-US"/>
              </w:rPr>
              <w:t>Лідерство і корпоративна куль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uk-UA"/>
        </w:rPr>
      </w:pPr>
      <w:r>
        <w:rPr>
          <w:rFonts w:cs="Verdana Pro Cyr;Verdana Pro" w:ascii="Verdana Pro Cyr;Verdana Pro" w:hAnsi="Verdana Pro Cyr;Verdana Pro"/>
          <w:b/>
          <w:lang w:val="uk-UA"/>
        </w:rPr>
        <w:t>Участь у програмі є безкоштовною для представників малого та середнього бізнесу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Heading2"/>
        <w:rPr>
          <w:lang w:val="uk-UA"/>
        </w:rPr>
      </w:pPr>
      <w:r>
        <w:rPr>
          <w:rFonts w:cs="Verdana Pro Cyr;Verdana Pro" w:ascii="Verdana Pro Cyr;Verdana Pro" w:hAnsi="Verdana Pro Cyr;Verdana Pro"/>
          <w:lang w:val="uk-UA"/>
        </w:rPr>
        <w:t xml:space="preserve">Результати участі у програмі навчання </w:t>
      </w:r>
      <w:r>
        <w:rPr>
          <w:lang w:val="en-US"/>
        </w:rPr>
        <w:t>SURE</w:t>
      </w:r>
      <w:r>
        <w:rPr>
          <w:rFonts w:cs="Verdana Pro Cyr;Verdana Pro" w:ascii="Verdana Pro Cyr;Verdana Pro" w:hAnsi="Verdana Pro Cyr;Verdana Pro"/>
          <w:lang w:val="uk-UA"/>
        </w:rPr>
        <w:t xml:space="preserve"> для вас</w:t>
      </w:r>
    </w:p>
    <w:p>
      <w:pPr>
        <w:pStyle w:val="Style10"/>
        <w:shd w:fill="FFCD2D" w:val="clear"/>
        <w:spacing w:before="0" w:after="0"/>
        <w:jc w:val="both"/>
        <w:rPr>
          <w:rFonts w:ascii="Verdana Pro;Arial" w:hAnsi="Verdana Pro;Arial" w:cs="Clear Sans"/>
          <w:b/>
          <w:b/>
          <w:bCs/>
          <w:sz w:val="22"/>
          <w:szCs w:val="22"/>
        </w:rPr>
      </w:pPr>
      <w:r>
        <w:rPr>
          <w:rFonts w:cs="Clear Sans" w:ascii="Verdana Pro Cyr;Verdana Pro" w:hAnsi="Verdana Pro Cyr;Verdana Pro"/>
          <w:b/>
          <w:bCs/>
          <w:sz w:val="22"/>
          <w:szCs w:val="22"/>
        </w:rPr>
        <w:t>Результатом участі у програмі буде розроблена вами реалістична Стратегія стійкості вашого бізнесу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b/>
          <w:b/>
          <w:bCs/>
          <w:sz w:val="22"/>
          <w:szCs w:val="22"/>
        </w:rPr>
      </w:pPr>
      <w:r>
        <w:rPr>
          <w:rFonts w:cs="Clear Sans" w:ascii="Verdana Pro;Arial" w:hAnsi="Verdana Pro;Arial"/>
          <w:b/>
          <w:bCs/>
          <w:sz w:val="22"/>
          <w:szCs w:val="22"/>
        </w:rPr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 xml:space="preserve">Сертифікований тренер-консультант буде супроводжувати вас у процесі вивчення та впровадження у вашому бізнесі інструментів та методів, які вже показали свою практичну ефективність у різних країнах світу і є </w:t>
      </w:r>
      <w:r>
        <w:rPr>
          <w:rFonts w:cs="Clear Sans" w:ascii="Verdana Pro Cyr;Verdana Pro" w:hAnsi="Verdana Pro Cyr;Verdana Pro"/>
          <w:sz w:val="22"/>
          <w:szCs w:val="22"/>
          <w:lang w:val="en-US"/>
        </w:rPr>
        <w:t>адаптованими до наших реалій</w:t>
      </w:r>
      <w:r>
        <w:rPr>
          <w:rFonts w:cs="Clear Sans" w:ascii="Verdana Pro Cyr;Verdana Pro" w:hAnsi="Verdana Pro Cyr;Verdana Pro"/>
          <w:sz w:val="22"/>
          <w:szCs w:val="22"/>
        </w:rPr>
        <w:t>. Ми допоможемо вам створити практичну Стратегію стійкості та підсилити свої позиції на ринку.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b/>
          <w:b/>
          <w:bCs/>
          <w:sz w:val="22"/>
          <w:szCs w:val="22"/>
        </w:rPr>
      </w:pPr>
      <w:r>
        <w:rPr>
          <w:rFonts w:cs="Clear Sans" w:ascii="Verdana Pro;Arial" w:hAnsi="Verdana Pro;Arial"/>
          <w:b/>
          <w:bCs/>
          <w:sz w:val="22"/>
          <w:szCs w:val="22"/>
        </w:rPr>
      </w:r>
    </w:p>
    <w:p>
      <w:pPr>
        <w:pStyle w:val="Style10"/>
        <w:shd w:fill="FFCD2D" w:val="clear"/>
        <w:spacing w:before="0" w:after="0"/>
        <w:jc w:val="both"/>
        <w:rPr>
          <w:rFonts w:ascii="Verdana Pro;Arial" w:hAnsi="Verdana Pro;Arial" w:cs="Clear Sans"/>
          <w:b/>
          <w:b/>
          <w:bCs/>
          <w:sz w:val="22"/>
          <w:szCs w:val="22"/>
        </w:rPr>
      </w:pPr>
      <w:r>
        <w:rPr>
          <w:rFonts w:cs="Clear Sans" w:ascii="Verdana Pro Cyr;Verdana Pro" w:hAnsi="Verdana Pro Cyr;Verdana Pro"/>
          <w:b/>
          <w:bCs/>
          <w:sz w:val="22"/>
          <w:szCs w:val="22"/>
        </w:rPr>
        <w:t>Що ще ви отримаєте від участі у програмі SURE?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b/>
          <w:b/>
          <w:bCs/>
          <w:sz w:val="22"/>
          <w:szCs w:val="22"/>
        </w:rPr>
      </w:pPr>
      <w:r>
        <w:rPr>
          <w:rFonts w:cs="Clear Sans" w:ascii="Verdana Pro;Arial" w:hAnsi="Verdana Pro;Arial"/>
          <w:b/>
          <w:bCs/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>Проведете дослідження та оцінку</w:t>
      </w:r>
      <w:r>
        <w:rPr>
          <w:rFonts w:cs="Clear Sans" w:ascii="Verdana Pro;Arial" w:hAnsi="Verdana Pro;Arial"/>
          <w:sz w:val="22"/>
          <w:szCs w:val="22"/>
        </w:rPr>
        <w:t xml:space="preserve"> </w:t>
      </w:r>
      <w:r>
        <w:rPr>
          <w:rFonts w:cs="Clear Sans" w:ascii="Verdana Pro Cyr;Verdana Pro" w:hAnsi="Verdana Pro Cyr;Verdana Pro"/>
          <w:sz w:val="22"/>
          <w:szCs w:val="22"/>
        </w:rPr>
        <w:t>ключових складових свого бізнесу</w:t>
      </w:r>
      <w:r>
        <w:rPr>
          <w:rFonts w:cs="Clear Sans" w:ascii="Verdana Pro;Arial" w:hAnsi="Verdana Pro;Arial"/>
          <w:sz w:val="22"/>
          <w:szCs w:val="22"/>
        </w:rPr>
        <w:t xml:space="preserve">, </w:t>
      </w:r>
      <w:r>
        <w:rPr>
          <w:rFonts w:cs="Clear Sans" w:ascii="Verdana Pro Cyr;Verdana Pro" w:hAnsi="Verdana Pro Cyr;Verdana Pro"/>
          <w:sz w:val="22"/>
          <w:szCs w:val="22"/>
        </w:rPr>
        <w:t>наявність яких впливає на адаптивність вашого бізнесу та його розвиток</w:t>
      </w:r>
    </w:p>
    <w:p>
      <w:pPr>
        <w:pStyle w:val="Style10"/>
        <w:spacing w:before="0" w:after="0"/>
        <w:ind w:left="720" w:hanging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;Arial" w:hAnsi="Verdana Pro;Arial"/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>Побачите дієві способи адаптувати бізнес в канву ринку по-новому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;Arial" w:hAnsi="Verdana Pro;Arial"/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 Cyr;Verdana Pro" w:hAnsi="Verdana Pro Cyr;Verdana Pro"/>
          <w:sz w:val="22"/>
          <w:szCs w:val="22"/>
        </w:rPr>
        <w:t>Налагодите зв’язки і знайдете гарних партнерів, адже саме це зараз критично важливе, коли йдеться про стійкість і розвиток українського бізнесу</w:t>
      </w:r>
    </w:p>
    <w:p>
      <w:pPr>
        <w:pStyle w:val="Style10"/>
        <w:spacing w:before="0" w:after="0"/>
        <w:jc w:val="both"/>
        <w:rPr>
          <w:rFonts w:ascii="Verdana Pro;Arial" w:hAnsi="Verdana Pro;Arial" w:cs="Clear Sans"/>
          <w:sz w:val="22"/>
          <w:szCs w:val="22"/>
        </w:rPr>
      </w:pPr>
      <w:r>
        <w:rPr>
          <w:rFonts w:cs="Clear Sans" w:ascii="Verdana Pro;Arial" w:hAnsi="Verdana Pro;Arial"/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Clear Sans" w:ascii="Verdana Pro Cyr;Verdana Pro" w:hAnsi="Verdana Pro Cyr;Verdana Pro"/>
          <w:sz w:val="22"/>
          <w:szCs w:val="22"/>
        </w:rPr>
        <w:t>Отримаєте інструменти для побудови довіри, ефективної співпраці та комунікації для своїх співробітників</w:t>
      </w:r>
      <w:r>
        <w:rPr>
          <w:rFonts w:cs="Clear Sans" w:ascii="Verdana Pro;Arial" w:hAnsi="Verdana Pro;Arial"/>
          <w:sz w:val="22"/>
          <w:szCs w:val="22"/>
        </w:rPr>
        <w:t xml:space="preserve">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rFonts w:cs="Verdana Pro Cyr;Verdana Pro" w:ascii="Verdana Pro Cyr;Verdana Pro" w:hAnsi="Verdana Pro Cyr;Verdana Pro"/>
          <w:lang w:val="uk-UA"/>
        </w:rPr>
        <w:t xml:space="preserve">Як відбувається навчання у програмі </w:t>
      </w:r>
      <w:r>
        <w:rPr>
          <w:lang w:val="en-US"/>
        </w:rPr>
        <w:t>SURE</w:t>
      </w:r>
    </w:p>
    <w:p>
      <w:pPr>
        <w:pStyle w:val="Normal"/>
        <w:rPr>
          <w:lang w:val="ru-RU"/>
        </w:rPr>
      </w:pPr>
      <w:r>
        <w:rPr>
          <w:lang w:val="uk-UA" w:eastAsia="en-US"/>
        </w:rPr>
        <w:drawing>
          <wp:inline distT="0" distB="0" distL="0" distR="0">
            <wp:extent cx="5742940" cy="1356995"/>
            <wp:effectExtent l="0" t="0" r="0" b="0"/>
            <wp:docPr id="4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394" r="-6" b="-4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both"/>
        <w:rPr>
          <w:b/>
          <w:b/>
          <w:lang w:val="uk-UA"/>
        </w:rPr>
      </w:pPr>
      <w:r>
        <w:rPr>
          <w:rFonts w:cs="Verdana Pro Cyr;Verdana Pro" w:ascii="Verdana Pro Cyr;Verdana Pro" w:hAnsi="Verdana Pro Cyr;Verdana Pro"/>
          <w:b/>
          <w:lang w:val="uk-UA"/>
        </w:rPr>
        <w:t xml:space="preserve">Формат програми – он-лайн інтенсив </w:t>
      </w:r>
    </w:p>
    <w:p>
      <w:pPr>
        <w:pStyle w:val="Normal"/>
        <w:jc w:val="both"/>
        <w:rPr>
          <w:bCs/>
          <w:lang w:val="uk-UA"/>
        </w:rPr>
      </w:pPr>
      <w:r>
        <w:rPr>
          <w:rFonts w:cs="Verdana Pro Cyr;Verdana Pro" w:ascii="Verdana Pro Cyr;Verdana Pro" w:hAnsi="Verdana Pro Cyr;Verdana Pro"/>
          <w:b/>
          <w:lang w:val="uk-UA"/>
        </w:rPr>
        <w:t xml:space="preserve">Тематика модулів </w:t>
      </w:r>
      <w:r>
        <w:rPr>
          <w:b/>
          <w:lang w:val="uk-UA"/>
        </w:rPr>
        <w:t xml:space="preserve">– </w:t>
      </w:r>
      <w:r>
        <w:rPr>
          <w:rFonts w:cs="Verdana Pro Cyr;Verdana Pro" w:ascii="Verdana Pro Cyr;Verdana Pro" w:hAnsi="Verdana Pro Cyr;Verdana Pro"/>
          <w:bCs/>
          <w:lang w:val="uk-UA"/>
        </w:rPr>
        <w:t>5 онлайн вебінарів по 4 годи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Модуль 1. Адаптація, стійкість бізнесу та розвиток під час кризи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Модуль 2. Бізнес екосистеми. Мережі та партнерства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Модуль 3. Бізнес пріоритети та критичні бізнес функції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Модуль 4. Виявлення небезпек та робота з ризиками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Модуль 5. Лідерство та розвиток під час криз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C000" w:val="clear"/>
        <w:jc w:val="both"/>
        <w:rPr>
          <w:b/>
          <w:b/>
          <w:lang w:val="uk-UA"/>
        </w:rPr>
      </w:pPr>
      <w:r>
        <w:rPr>
          <w:rFonts w:cs="Verdana Pro Cyr;Verdana Pro" w:ascii="Verdana Pro Cyr;Verdana Pro" w:hAnsi="Verdana Pro Cyr;Verdana Pro"/>
          <w:b/>
          <w:lang w:val="uk-UA"/>
        </w:rPr>
        <w:t>Дати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81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1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10-20 квітня 2023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2 потік 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>1 - 10 травня 2023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3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22 – 31 травня 2023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4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Cs/>
                <w:sz w:val="20"/>
                <w:szCs w:val="20"/>
                <w:lang w:val="uk-UA"/>
              </w:rPr>
              <w:t xml:space="preserve">5 -15 червня 202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8CCE4" w:val="clear"/>
        <w:jc w:val="both"/>
        <w:rPr>
          <w:b/>
          <w:b/>
          <w:lang w:val="ru-RU"/>
        </w:rPr>
      </w:pPr>
      <w:r>
        <w:rPr>
          <w:rFonts w:cs="Verdana Pro Cyr;Verdana Pro" w:ascii="Verdana Pro Cyr;Verdana Pro" w:hAnsi="Verdana Pro Cyr;Verdana Pro"/>
          <w:b/>
          <w:lang w:val="uk-UA"/>
        </w:rPr>
        <w:t>Час навчання: 1</w:t>
      </w:r>
      <w:r>
        <w:rPr>
          <w:b/>
          <w:lang w:val="uk-UA"/>
        </w:rPr>
        <w:t>0.00 – 14.00</w:t>
      </w:r>
      <w:r>
        <w:rPr>
          <w:rFonts w:cs="Verdana Pro Cyr;Verdana Pro" w:ascii="Verdana Pro Cyr;Verdana Pro" w:hAnsi="Verdana Pro Cyr;Verdana Pro"/>
          <w:b/>
          <w:lang w:val="uk-UA"/>
        </w:rPr>
        <w:t xml:space="preserve"> на платформі </w:t>
      </w:r>
      <w:r>
        <w:rPr>
          <w:b/>
          <w:lang w:val="en-US"/>
        </w:rPr>
        <w:t>Zoom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b/>
          <w:bCs/>
          <w:sz w:val="20"/>
          <w:szCs w:val="20"/>
          <w:lang w:val="uk-UA"/>
        </w:rPr>
        <w:t>Між модулями</w:t>
      </w:r>
      <w:r>
        <w:rPr>
          <w:sz w:val="20"/>
          <w:szCs w:val="20"/>
          <w:lang w:val="uk-UA"/>
        </w:rPr>
        <w:t xml:space="preserve">: </w:t>
      </w: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завдання для практичного застосування отриманих методик та інструментів. Початок формування Стратегії стійкості бізнесу учасників. Кожен учасник протягом навчання має змогу отримати індивідуальних зворотній зв</w:t>
      </w:r>
      <w:r>
        <w:rPr>
          <w:sz w:val="20"/>
          <w:szCs w:val="20"/>
          <w:lang w:val="uk-UA"/>
        </w:rPr>
        <w:t>’</w:t>
      </w: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язок у процесі виконання завда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>
          <w:lang w:val="uk-UA"/>
        </w:rPr>
      </w:pPr>
      <w:r>
        <w:rPr>
          <w:rFonts w:cs="Verdana Pro Cyr;Verdana Pro" w:ascii="Verdana Pro Cyr;Verdana Pro" w:hAnsi="Verdana Pro Cyr;Verdana Pro"/>
          <w:lang w:val="uk-UA"/>
        </w:rPr>
        <w:t>Що потрібно для того, щоб стати учасником програми:</w:t>
      </w:r>
    </w:p>
    <w:p>
      <w:pPr>
        <w:pStyle w:val="Normal"/>
        <w:shd w:fill="B8CCE4" w:val="clear"/>
        <w:jc w:val="both"/>
        <w:rPr>
          <w:b/>
          <w:b/>
          <w:bCs/>
          <w:lang w:val="ru-RU"/>
        </w:rPr>
      </w:pPr>
      <w:r>
        <w:rPr>
          <w:rFonts w:eastAsia="Verdana Pro;Arial"/>
          <w:b/>
          <w:lang w:val="uk-UA"/>
        </w:rPr>
        <w:t xml:space="preserve"> </w:t>
      </w:r>
      <w:r>
        <w:rPr>
          <w:rFonts w:cs="Verdana Pro Cyr;Verdana Pro" w:ascii="Verdana Pro Cyr;Verdana Pro" w:hAnsi="Verdana Pro Cyr;Verdana Pro"/>
          <w:b/>
          <w:bCs/>
          <w:lang w:val="uk-UA"/>
        </w:rPr>
        <w:t xml:space="preserve">Критерії учасника програми навчання та менторингу </w:t>
      </w:r>
      <w:r>
        <w:rPr>
          <w:b/>
          <w:bCs/>
          <w:lang w:val="en-US"/>
        </w:rPr>
        <w:t>SU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и є власником(-цею) бізнесу або керівником (-цею) з повноваженнями приймати управлінські рішенні на рівні бізнесу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аш бізнес офіційно зареєстрований та безперервно працює від 1 року і більше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 xml:space="preserve">Чисельність працівників </w:t>
      </w:r>
      <w:r>
        <w:rPr>
          <w:sz w:val="20"/>
          <w:szCs w:val="20"/>
          <w:lang w:val="uk-UA"/>
        </w:rPr>
        <w:t xml:space="preserve">- </w:t>
      </w: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ід 5 осіб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и не ведете жодної діяльності з країною-агресором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 xml:space="preserve">Ви готові інвестувати щонайменше 20 годин свого часу на навчання та виконання домашніх завдань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и готові розробляти та впроваджувати реальну Стратегію стійкості у своєму бізнесі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rFonts w:cs="Verdana Pro Cyr;Verdana Pro" w:ascii="Verdana Pro Cyr;Verdana Pro" w:hAnsi="Verdana Pro Cyr;Verdana Pro"/>
          <w:sz w:val="20"/>
          <w:szCs w:val="20"/>
          <w:lang w:val="uk-UA"/>
        </w:rPr>
        <w:t>Ви маєте бажання налагоджувати нові знайомства, будувати партнерства, обговорювати складні ситуації та переймати досвід інши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 Pro Cyr;Verdana Pro" w:ascii="Verdana Pro Cyr;Verdana Pro" w:hAnsi="Verdana Pro Cyr;Verdana Pro"/>
          <w:lang w:val="uk-UA"/>
        </w:rPr>
        <w:t xml:space="preserve">Якщо всі вище зазначені критерії – це про вас, то перейдіть </w:t>
      </w:r>
      <w:r>
        <w:rPr>
          <w:rFonts w:cs="Verdana Pro Cyr;Verdana Pro" w:ascii="Verdana Pro Cyr;Verdana Pro" w:hAnsi="Verdana Pro Cyr;Verdana Pro"/>
          <w:b/>
          <w:bCs/>
          <w:lang w:val="uk-UA"/>
        </w:rPr>
        <w:t>за посиланням</w:t>
      </w:r>
      <w:r>
        <w:rPr>
          <w:rFonts w:cs="Verdana Pro Cyr;Verdana Pro" w:ascii="Verdana Pro Cyr;Verdana Pro" w:hAnsi="Verdana Pro Cyr;Verdana Pro"/>
          <w:lang w:val="uk-UA"/>
        </w:rPr>
        <w:t xml:space="preserve"> для реєстрації на програму «Стале та стійке підприємство </w:t>
      </w:r>
      <w:r>
        <w:rPr>
          <w:lang w:val="en-US"/>
        </w:rPr>
        <w:t>SURE</w:t>
      </w:r>
      <w:r>
        <w:rPr>
          <w:lang w:val="uk-UA"/>
        </w:rPr>
        <w:t xml:space="preserve">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Verdana Pro Cyr;Verdana Pro" w:ascii="Verdana Pro Cyr;Verdana Pro" w:hAnsi="Verdana Pro Cyr;Verdana Pro"/>
          <w:b/>
          <w:bCs/>
        </w:rPr>
        <w:t>РЕЄСТРАЦІЯ </w:t>
      </w:r>
      <w:r>
        <w:rPr>
          <w:rFonts w:cs="Verdana Pro Cyr;Verdana Pro" w:ascii="Verdana Pro Cyr;Verdana Pro" w:hAnsi="Verdana Pro Cyr;Verdana Pro"/>
        </w:rPr>
        <w:t>НА ПРОГРАМУ ТРИВАЄ ДО </w:t>
      </w:r>
      <w:r>
        <w:rPr>
          <w:b/>
          <w:bCs/>
          <w:lang w:val="uk-UA"/>
        </w:rPr>
        <w:t>05</w:t>
      </w:r>
      <w:r>
        <w:rPr>
          <w:b/>
          <w:bCs/>
        </w:rPr>
        <w:t xml:space="preserve"> </w:t>
      </w:r>
      <w:r>
        <w:rPr>
          <w:rFonts w:cs="Verdana Pro Cyr;Verdana Pro" w:ascii="Verdana Pro Cyr;Verdana Pro" w:hAnsi="Verdana Pro Cyr;Verdana Pro"/>
          <w:b/>
          <w:bCs/>
          <w:lang w:val="uk-UA"/>
        </w:rPr>
        <w:t>КВІТ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3</w:t>
      </w:r>
      <w:r>
        <w:rPr>
          <w:rFonts w:cs="Verdana Pro Cyr;Verdana Pro" w:ascii="Verdana Pro Cyr;Verdana Pro" w:hAnsi="Verdana Pro Cyr;Verdana Pro"/>
          <w:b/>
          <w:bCs/>
        </w:rPr>
        <w:t xml:space="preserve"> року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23.30</w:t>
      </w:r>
      <w:r>
        <w:rPr/>
        <w:t>.</w:t>
      </w:r>
    </w:p>
    <w:p>
      <w:pPr>
        <w:pStyle w:val="Normal"/>
        <w:rPr>
          <w:lang w:val="uk-UA"/>
        </w:rPr>
      </w:pPr>
      <w:r>
        <w:rPr>
          <w:rFonts w:cs="Verdana Pro Cyr;Verdana Pro" w:ascii="Verdana Pro Cyr;Verdana Pro" w:hAnsi="Verdana Pro Cyr;Verdana Pro"/>
          <w:lang w:val="uk-UA"/>
        </w:rPr>
        <w:t>Після затвердження вашої заявки на участь</w:t>
      </w:r>
      <w:r>
        <w:rPr>
          <w:lang w:val="uk-UA"/>
        </w:rPr>
        <w:t xml:space="preserve"> </w:t>
      </w:r>
      <w:r>
        <w:rPr>
          <w:rFonts w:cs="Verdana Pro Cyr;Verdana Pro" w:ascii="Verdana Pro Cyr;Verdana Pro" w:hAnsi="Verdana Pro Cyr;Verdana Pro"/>
          <w:lang w:val="uk-UA"/>
        </w:rPr>
        <w:t>ми будемо раді вітати вас серед власників та керівників, які прагнуть зробити свій бізнес стійким із потенціалом до неперервного розвит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C000" w:val="clear"/>
        <w:jc w:val="both"/>
        <w:rPr/>
      </w:pPr>
      <w:r>
        <w:rPr>
          <w:rFonts w:cs="Verdana Pro Cyr;Verdana Pro" w:ascii="Verdana Pro Cyr;Verdana Pro" w:hAnsi="Verdana Pro Cyr;Verdana Pro"/>
          <w:b/>
          <w:bCs/>
          <w:lang w:val="uk-UA"/>
        </w:rPr>
        <w:t xml:space="preserve">Тренер – консультант програми </w:t>
      </w:r>
      <w:r>
        <w:rPr>
          <w:b/>
          <w:bCs/>
          <w:lang w:val="en-US"/>
        </w:rPr>
        <w:t>SURE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1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1120" cy="15786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81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Heading1"/>
              <w:spacing w:lineRule="auto" w:line="240" w:before="0" w:after="12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b/>
                <w:bCs/>
                <w:sz w:val="22"/>
                <w:szCs w:val="22"/>
                <w:lang w:val="uk-UA"/>
              </w:rPr>
              <w:t>Світлана Насирова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spacing w:lineRule="auto" w:line="240"/>
              <w:rPr/>
            </w:pPr>
            <w:r>
              <w:rPr>
                <w:rFonts w:cs="Verdana Pro Cyr;Verdana Pro" w:ascii="Verdana Pro Cyr;Verdana Pro" w:hAnsi="Verdana Pro Cyr;Verdana Pro"/>
                <w:lang w:val="uk-UA"/>
              </w:rPr>
              <w:t>Сертифікований бізнес-тренер, ведуча стратегічних та командних сесій, консультант з розвитку та сталості бізнесу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lang w:val="uk-UA"/>
              </w:rPr>
              <w:t>Зовнішній експерт по роботі з бізнесом торгово-промислових палат 5 міст України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lang w:val="uk-UA"/>
              </w:rPr>
              <w:t>15 років управлінського досвід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lang w:val="uk-UA"/>
              </w:rPr>
              <w:t>7 років досвіду проведення фасилітацій та стратегічних сесі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rFonts w:cs="Verdana Pro Cyr;Verdana Pro" w:ascii="Verdana Pro Cyr;Verdana Pro" w:hAnsi="Verdana Pro Cyr;Verdana Pro"/>
                <w:lang w:val="uk-UA"/>
              </w:rPr>
              <w:t>100+ консультацій для МСБ за останні 2 роки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 Pro Cyr;Verdana Pro" w:ascii="Verdana Pro Cyr;Verdana Pro" w:hAnsi="Verdana Pro Cyr;Verdana Pro"/>
          <w:b/>
          <w:bCs/>
        </w:rPr>
        <w:t xml:space="preserve">Експерти, які проводять цю програму, пройшли навчання в Міжнародному навчальному центрі Міжнародної організації праці (International Training Centre of the ILO, Italy) щодо подальшого поширення програми SURE. </w:t>
      </w:r>
      <w:r>
        <w:rPr>
          <w:rFonts w:cs="Verdana Pro Cyr;Verdana Pro" w:ascii="Verdana Pro Cyr;Verdana Pro" w:hAnsi="Verdana Pro Cyr;Verdana Pro"/>
          <w:b/>
          <w:bCs/>
          <w:lang w:val="uk-UA"/>
        </w:rPr>
        <w:t>З</w:t>
      </w:r>
      <w:r>
        <w:rPr>
          <w:rFonts w:cs="Verdana Pro Cyr;Verdana Pro" w:ascii="Verdana Pro Cyr;Verdana Pro" w:hAnsi="Verdana Pro Cyr;Verdana Pro"/>
          <w:b/>
          <w:bCs/>
        </w:rPr>
        <w:t>а адаптований до українських реалій контент програми SURE відповідають експерти, які проводять цю програму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67" w:top="1440" w:footer="51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Pro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 Pro Cyr">
    <w:altName w:val="Verdana Pro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 Pro;Arial" w:hAnsi="Verdana Pro;Arial" w:eastAsia="Times New Roman" w:cs="Verdana Pr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365F9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Calibri" w:hAnsi="Noto Sans Symbols;Calibri" w:eastAsia="Times New Roman" w:cs="Noto Sans Symbols;Calibri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NoSpacingChar">
    <w:name w:val="No Spacing Char"/>
    <w:basedOn w:val="Style8"/>
    <w:qFormat/>
    <w:rPr>
      <w:rFonts w:ascii="Verdana Pro;Arial" w:hAnsi="Verdana Pro;Arial" w:eastAsia="Times New Roman" w:cs="Cambria"/>
      <w:sz w:val="22"/>
      <w:lang w:val="uk-UA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UnresolvedMention">
    <w:name w:val="Unresolved Mention"/>
    <w:basedOn w:val="Style8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color w:val="365F91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Verdana Pro;Arial" w:hAnsi="Verdana Pro;Arial" w:eastAsia="Times New Roman" w:cs="Cambria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4:00Z</dcterms:created>
  <dc:creator>Olha Sadokha</dc:creator>
  <dc:description/>
  <cp:keywords/>
  <dc:language>en-US</dc:language>
  <cp:lastModifiedBy>kutseva</cp:lastModifiedBy>
  <dcterms:modified xsi:type="dcterms:W3CDTF">2023-03-13T16:29:00Z</dcterms:modified>
  <cp:revision>7</cp:revision>
  <dc:subject/>
  <dc:title>Програма навчання для керівників та власників малого та середнього бізнесу</dc:title>
</cp:coreProperties>
</file>