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Форуму громадської підтримки проєвропейських правових рефо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30 червня 2021 року, м. Киї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е підсилення комунікації, зміцнення постійно діючого діалогу щодо законотворчої роботи між всіма суб’єктами</w:t>
      </w:r>
      <w:r>
        <w:rPr>
          <w:rFonts w:cs="Times New Roman" w:ascii="Times New Roman" w:hAnsi="Times New Roman"/>
          <w:sz w:val="28"/>
          <w:szCs w:val="28"/>
          <w:lang w:val="uk-UA"/>
        </w:rPr>
        <w:t>, в т.ч. щодо оновлення Цивільного кодексу України з відповідним науковим супроводженням, на тих засадах, що діалог – важлива складова зобов’язань України в рамках виконання положень Угоди про асоціацію з Європейським Союзом, ратифікації директив ЄС в частині соціального діалогу в трикутнику Уряд-профспілки-роботодавці, що має стати тим майданчиком вироблення обґрунтованих рішень цивілізованим конституційним шляхом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ують оновлення повноваження Робочої групи щодо оновлення цивіль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, створеної розпорядженням Голови Верховної Ради України, на поточний (2021) рік. Дана Робоча група працює безсистемно, без залучення необхідних фахівців, науковців, експертів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ід повернутися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створення аналогічної Робочої групи щодо оновлення господарськ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значенням персонального складу, параметрів діяльності та співпраці з вже створеною Робочою групою з оновлення цивільного законодавства, та обов’язковим залученням до роботи Робочої групи наукових кіл. Така Робоча група матиме на меті вироблення системного бачення модернізації господарського законодавства та його можливої рекодифікації – оновлення положень Господарського кодексу Україн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Необхідно визнати неприпустимим сьогодні за всіх обстави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зку зміну правового забезпечення майнових відносин, правового статусу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пливає на параметри платоспроможності населення, доступу до послуг (комунальні, медичні, освітні тощо). А якщо вже і змінювати якісь положення, то такі зміни обов’язково повинні мати під собою техніко-економічне, соціально-економічне обґрунтування з прогнозами наслідків реалізації таких кроків. Необхідно забезпечити збереження існуючих інститутів оперативного господарського відання і управління як підстав реалізації свої функцій і державою, і місцевими громадами. 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екомендується врахувати і суб’єктами законодавчої ініціативи, і керівництвом Верховної Ради України положення, аргументацію та висновки, викладені 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уково-експертному висновку до Концепції оновлення Цивільного кодексу України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понується його розповсюдити серед широкого кола осіб, зокрема надіслати Президенту України, Уряду України, головам комітетів, депутатських фракцій та груп у Верховній Раді Україн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6. Безумов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тримати та здійснити додаткові заходи щодо подальшого просув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Закону про внесення змін до Господарського кодексу України (щодо узгодження з положеннями Цивільного кодексу України та деяких інших законодавчих актів) реєстр. № 4164 </w:t>
      </w:r>
      <w:r>
        <w:rPr>
          <w:rFonts w:cs="Times New Roman" w:ascii="Times New Roman" w:hAnsi="Times New Roman"/>
          <w:sz w:val="28"/>
          <w:szCs w:val="28"/>
          <w:lang w:val="uk-UA"/>
        </w:rPr>
        <w:t>від 29 вересня 2020 року (звернення до керівництва держави, керівництва Верховної Ради України, відповідальних комітетів, депутатських фракцій і груп, виступи в ЗМІ тощо), який стане першим кроком до вирішення неузгодженостей між Господарським, Цивільним кодексами та іншими актами господарського законодавств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8:00Z</dcterms:created>
  <dc:creator>Oleksandr Illarionov</dc:creator>
  <dc:description/>
  <cp:keywords/>
  <dc:language>en-US</dc:language>
  <cp:lastModifiedBy>konobas</cp:lastModifiedBy>
  <cp:lastPrinted>2021-07-02T11:42:00Z</cp:lastPrinted>
  <dcterms:modified xsi:type="dcterms:W3CDTF">2021-07-02T09:40:00Z</dcterms:modified>
  <cp:revision>5</cp:revision>
  <dc:subject/>
  <dc:title/>
</cp:coreProperties>
</file>