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’єр-міністру Республіки Польщ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у Дональду Тус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ий пане Тус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аїнський союз промисловців і підприємців (УСПП) висловлює Вам запевнення у глибокій пова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йміть щирі привітання з нагоди Вашого призначення на відповідальну посаду Прем’єр-міністра Республіки Поль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жаю, аби Ваші зусилля, талант і мудрість керівника допомогли Польщі  досягнути нового рівня розвитку і процвітання, підвищити добробут громадян Польщі та зміцнити позиції Вашої країни на міжнародній ар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внений, що дуже скоро Польща та Україна подолають усі непорозуміння виключно шляхом переговорів і пошуку компромісів і надалі будуватимуть відносини на основі добросусідства та взаємовигідної економічної співпра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мисловці, підприємці, роботодавці України в особі УСПП мають успішний досвід співпраці з польськими бізнес-асоціаціями та у реалізації спільних проє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 впевнені, що співпраця Урядів та підприємців обох країн з Вашим призначенням, відкриє нову сторінку українсько-польських відносин та подолання наслідків криз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раховуємо на Вашу підтримку у питаннях відбудови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жаю Вам міцного здоров'я, благополуччя, невичерпної енергії та оптиміз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вагою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зидент УСПП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івголова Національної тристороннь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-економічної рад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м’єр-міністр України (2001-2002) </w:t>
        <w:tab/>
        <w:tab/>
        <w:tab/>
        <w:tab/>
        <w:tab/>
        <w:t>А.К.Кі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Mr Donald Tusk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T</w:t>
      </w:r>
      <w:r>
        <w:rPr>
          <w:b/>
          <w:sz w:val="26"/>
          <w:szCs w:val="26"/>
        </w:rPr>
        <w:t>he Prime Minister of the Republic of Polan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Dear Mr Tusk</w:t>
      </w:r>
      <w:r>
        <w:rPr>
          <w:b/>
          <w:sz w:val="26"/>
          <w:szCs w:val="26"/>
          <w:lang w:val="en-US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krainian League of Industrialists and Entrepreneurs (ULIE) expresses the assurances of its highest consideratio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to y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lease accept our sincere congratulations on you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appointment to the responsible pos</w:t>
      </w:r>
      <w:r>
        <w:rPr>
          <w:sz w:val="26"/>
          <w:szCs w:val="26"/>
          <w:lang w:val="en-US"/>
        </w:rPr>
        <w:t xml:space="preserve">ition </w:t>
      </w:r>
      <w:r>
        <w:rPr>
          <w:sz w:val="26"/>
          <w:szCs w:val="26"/>
        </w:rPr>
        <w:t xml:space="preserve">of </w:t>
      </w:r>
      <w:r>
        <w:rPr>
          <w:sz w:val="26"/>
          <w:szCs w:val="26"/>
          <w:lang w:val="en-US"/>
        </w:rPr>
        <w:t xml:space="preserve">the </w:t>
      </w:r>
      <w:r>
        <w:rPr>
          <w:sz w:val="26"/>
          <w:szCs w:val="26"/>
        </w:rPr>
        <w:t>Prime Minister of the Republic of Polan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 wish your efforts,</w:t>
      </w:r>
      <w:r>
        <w:rPr>
          <w:sz w:val="26"/>
          <w:szCs w:val="26"/>
          <w:lang w:val="en-US"/>
        </w:rPr>
        <w:t xml:space="preserve"> leadership</w:t>
      </w:r>
      <w:r>
        <w:rPr>
          <w:sz w:val="26"/>
          <w:szCs w:val="26"/>
        </w:rPr>
        <w:t xml:space="preserve"> talent and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wisdom help Poland reach a new level of development and prosperity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improve the welfare of Polish citizens and strengthen your country's position on th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international are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 am confident that Poland and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Ukraine will soon overcome all misunderstandings exclusively through negotiations and search fo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ompromises and will continue to build relations based on good neighbourliness and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mutually beneficial economic cooperat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Industrialists, entrepreneurs, employers</w:t>
      </w:r>
      <w:r>
        <w:rPr>
          <w:sz w:val="26"/>
          <w:szCs w:val="26"/>
          <w:lang w:val="en-US"/>
        </w:rPr>
        <w:t xml:space="preserve"> represented by </w:t>
      </w:r>
      <w:r>
        <w:rPr>
          <w:sz w:val="26"/>
          <w:szCs w:val="26"/>
        </w:rPr>
        <w:t xml:space="preserve">ULIE </w:t>
      </w:r>
      <w:r>
        <w:rPr>
          <w:sz w:val="26"/>
          <w:szCs w:val="26"/>
          <w:lang w:val="en-US"/>
        </w:rPr>
        <w:t>has garnered successful background of cooperation with Polish business associations and in implementation of the joint project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 are confident that cooperation between the governments and entrepreneurs of both countries and your appointment will hallmark the new era of Ukrainian-Polish relations and crisis overcoming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 strongly rely on your support in Ukraine reconstructio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I wish you good health, prosperity, inexhaustible energy and optimism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Yours sincerely</w:t>
      </w:r>
      <w:r>
        <w:rPr>
          <w:b/>
          <w:sz w:val="26"/>
          <w:szCs w:val="26"/>
          <w:lang w:val="en-US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Anatolii Kinakh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esident of ULIE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-Chair of the National Tripartite Social and Economic Council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ime Minister of Ukraine (2001-2002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Куцева +3805035334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1:00Z</dcterms:created>
  <dc:creator>kutseva</dc:creator>
  <dc:description/>
  <cp:keywords/>
  <dc:language>en-US</dc:language>
  <cp:lastModifiedBy>kutseva</cp:lastModifiedBy>
  <cp:lastPrinted>2023-12-13T09:22:00Z</cp:lastPrinted>
  <dcterms:modified xsi:type="dcterms:W3CDTF">2023-12-13T07:25:00Z</dcterms:modified>
  <cp:revision>9</cp:revision>
  <dc:subject/>
  <dc:title>Прем’єр-міністру Польщі</dc:title>
</cp:coreProperties>
</file>