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расширенного засед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инско-литовского и Литовско-украинского деловых сове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 октября 2014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октября, четве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- 11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участ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расширенного заседания Украинско-литовского и Литовско-украинского деловых сове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ru-RU"/>
              </w:rPr>
              <w:t>Государственная резиденция, ул. Грушевского, 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- 13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Пленарное засед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бочий язык – рус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етственное слово - Президент УСПП, народный депутат Украины Кинах Анатолий Кириллович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Выступ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ол, глава представительства Европейской Комиссии в Украине Ян Томбин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ол Литвы в Украине Пятрас Вайтекуна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вый вице-президент УСПП, председатель Украинско-литовского делового совета Прохоров Сергей Мефодие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Генеральный  директор, Председатель прав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ГРИГИШКЕС»</w:t>
            </w:r>
            <w:r>
              <w:rPr>
                <w:sz w:val="28"/>
                <w:szCs w:val="28"/>
                <w:lang w:val="ru-RU"/>
              </w:rPr>
              <w:t>, председатель Литовско-украинского делового совета Гинтаутас Пангони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>- И.о. Министра экономического развития и торговли Украины Пятницкий Валерий Тези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Представитель Европейского экономического и социального комитета, Заместитель генерального директора Конфедерации промышленников Литвы Гинтарас Моркис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- Заместитель Министра инфраструктуры Украины Рейтер Оксана Константинов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</w:t>
            </w:r>
            <w:r>
              <w:rPr>
                <w:sz w:val="28"/>
                <w:szCs w:val="28"/>
              </w:rPr>
              <w:t>енераль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директ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О «Литовские железные дороги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си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Гудвали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зидент ТПП Украины Чижиков Геннадий Дмитри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енеральный директор Ассоциации торгово-промышленных и ремесленных палат Литвы Римантас Шидлауска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зидент Киевской ТПП Засульский Николай Василь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зидент Вильнюсской торгово-промышленной и ремесленной палаты Сигитас Леонавич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3.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исание двусторонни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морандум между УСПП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иоэнергетической ассоциацией Украины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иоэнергетической ассоциацией Литвы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 xml:space="preserve">Подписанты: </w:t>
            </w:r>
            <w:r>
              <w:rPr>
                <w:i/>
                <w:sz w:val="28"/>
                <w:szCs w:val="28"/>
              </w:rPr>
              <w:t xml:space="preserve">Президент </w:t>
            </w:r>
            <w:r>
              <w:rPr>
                <w:i/>
                <w:sz w:val="28"/>
                <w:szCs w:val="28"/>
                <w:lang w:val="ru-RU"/>
              </w:rPr>
              <w:t xml:space="preserve">УСПП </w:t>
            </w:r>
            <w:r>
              <w:rPr>
                <w:i/>
                <w:sz w:val="28"/>
                <w:szCs w:val="28"/>
              </w:rPr>
              <w:t>Анатолий Кинах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едатель Правления Биоэнергетической ассоциаци</w:t>
            </w:r>
            <w:r>
              <w:rPr>
                <w:i/>
                <w:sz w:val="28"/>
                <w:szCs w:val="28"/>
                <w:lang w:val="ru-RU"/>
              </w:rPr>
              <w:t>и</w:t>
            </w:r>
            <w:r>
              <w:rPr>
                <w:i/>
                <w:sz w:val="28"/>
                <w:szCs w:val="28"/>
              </w:rPr>
              <w:t xml:space="preserve"> Украины Георгий Гелетух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Президент </w:t>
            </w:r>
            <w:r>
              <w:rPr>
                <w:bCs/>
                <w:i/>
                <w:color w:val="000000"/>
                <w:sz w:val="28"/>
                <w:szCs w:val="28"/>
              </w:rPr>
              <w:t>Биоэнергетической ассоциаци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Литвы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иргиниюс Раманауска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говор между УСПП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Ассоциацией инженерной промышленности Литвы и  Советом директоров предприятий, учреждений и организаций г. Кие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Подписанты: </w:t>
            </w:r>
            <w:r>
              <w:rPr>
                <w:i/>
                <w:sz w:val="28"/>
                <w:szCs w:val="28"/>
              </w:rPr>
              <w:t>Президент УСПП Анатолий Кинах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Председатель </w:t>
            </w:r>
            <w:r>
              <w:rPr>
                <w:i/>
                <w:sz w:val="28"/>
                <w:szCs w:val="28"/>
              </w:rPr>
              <w:t>Ассоциаци</w:t>
            </w:r>
            <w:r>
              <w:rPr>
                <w:i/>
                <w:sz w:val="28"/>
                <w:szCs w:val="28"/>
                <w:lang w:val="ru-RU"/>
              </w:rPr>
              <w:t>и</w:t>
            </w:r>
            <w:r>
              <w:rPr>
                <w:i/>
                <w:sz w:val="28"/>
                <w:szCs w:val="28"/>
              </w:rPr>
              <w:t xml:space="preserve"> инженерной промышленности Литвы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Гинтаутас Кветкаускас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Глава </w:t>
            </w:r>
            <w:r>
              <w:rPr>
                <w:i/>
                <w:sz w:val="28"/>
                <w:szCs w:val="28"/>
              </w:rPr>
              <w:t>Совет</w:t>
            </w:r>
            <w:r>
              <w:rPr>
                <w:i/>
                <w:sz w:val="28"/>
                <w:szCs w:val="28"/>
                <w:lang w:val="ru-RU"/>
              </w:rPr>
              <w:t>а</w:t>
            </w:r>
            <w:r>
              <w:rPr>
                <w:i/>
                <w:sz w:val="28"/>
                <w:szCs w:val="28"/>
              </w:rPr>
              <w:t xml:space="preserve"> директоров предприятий, учреждений и организаций г. Киева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Александр Осадч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говор между Украинским союзом промышленников и предпринимателей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компанией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ridin</w:t>
            </w:r>
            <w:r>
              <w:rPr>
                <w:bCs/>
                <w:color w:val="000000"/>
                <w:sz w:val="28"/>
                <w:szCs w:val="28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roup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LT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Подписанты: </w:t>
            </w:r>
            <w:r>
              <w:rPr>
                <w:i/>
                <w:sz w:val="28"/>
                <w:szCs w:val="28"/>
              </w:rPr>
              <w:t xml:space="preserve">Президент </w:t>
            </w:r>
            <w:r>
              <w:rPr>
                <w:i/>
                <w:sz w:val="28"/>
                <w:szCs w:val="28"/>
                <w:lang w:val="ru-RU"/>
              </w:rPr>
              <w:t xml:space="preserve">УСПП </w:t>
            </w:r>
            <w:r>
              <w:rPr>
                <w:i/>
                <w:sz w:val="28"/>
                <w:szCs w:val="28"/>
              </w:rPr>
              <w:t>Анатолий Кинах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редставитель в Украине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 xml:space="preserve">компании </w:t>
            </w:r>
            <w:r>
              <w:rPr>
                <w:bCs/>
                <w:i/>
                <w:color w:val="000000"/>
                <w:sz w:val="28"/>
                <w:szCs w:val="28"/>
              </w:rPr>
              <w:t>«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Gridin</w:t>
            </w:r>
            <w:r>
              <w:rPr>
                <w:bCs/>
                <w:i/>
                <w:color w:val="000000"/>
                <w:sz w:val="28"/>
                <w:szCs w:val="28"/>
              </w:rPr>
              <w:t>’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Group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LT</w:t>
            </w:r>
            <w:r>
              <w:rPr>
                <w:bCs/>
                <w:i/>
                <w:color w:val="000000"/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 xml:space="preserve"> Лилия Мельничу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 между ТПП Украины и Ассоциацией торгово-промышленных и ремесленных палат Литвы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дписанты: Президент ТПП Украины Геннадий Чиж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енеральный директор Ассоциации торгово-промышленных и ремесленных палат Литвы Римантас Шидлауска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говор </w:t>
            </w:r>
            <w:r>
              <w:rPr>
                <w:sz w:val="28"/>
                <w:szCs w:val="28"/>
              </w:rPr>
              <w:t>между Киевской ТПП и Вильнюсской торгово-промышленной и ремесленной палато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дписанты: Президент Киевской ТПП Николай Засуль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езидент Вильнюсской торгово-промышленной и ремесленной палаты Сигитас Леонавич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Меморандум между</w:t>
            </w:r>
            <w:r>
              <w:rPr>
                <w:sz w:val="28"/>
                <w:szCs w:val="28"/>
              </w:rPr>
              <w:t xml:space="preserve"> Украинско-литовским деловым советом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товско-украинским деловым совето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дписанты: председатель Украинско-литовского делового совета Сергей Прохоро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едатель Литовско-украинск</w:t>
            </w:r>
            <w:r>
              <w:rPr>
                <w:i/>
                <w:sz w:val="28"/>
                <w:szCs w:val="28"/>
                <w:lang w:val="ru-RU"/>
              </w:rPr>
              <w:t>ого</w:t>
            </w:r>
            <w:r>
              <w:rPr>
                <w:i/>
                <w:sz w:val="28"/>
                <w:szCs w:val="28"/>
              </w:rPr>
              <w:t xml:space="preserve"> делов</w:t>
            </w:r>
            <w:r>
              <w:rPr>
                <w:i/>
                <w:sz w:val="28"/>
                <w:szCs w:val="28"/>
                <w:lang w:val="ru-RU"/>
              </w:rPr>
              <w:t>ого</w:t>
            </w:r>
            <w:r>
              <w:rPr>
                <w:i/>
                <w:sz w:val="28"/>
                <w:szCs w:val="28"/>
              </w:rPr>
              <w:t xml:space="preserve"> совет</w:t>
            </w:r>
            <w:r>
              <w:rPr>
                <w:i/>
                <w:sz w:val="28"/>
                <w:szCs w:val="28"/>
                <w:lang w:val="ru-RU"/>
              </w:rPr>
              <w:t xml:space="preserve">а </w:t>
            </w:r>
            <w:r>
              <w:rPr>
                <w:i/>
                <w:sz w:val="28"/>
                <w:szCs w:val="28"/>
              </w:rPr>
              <w:t>Гинтаутас Пангон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0 – 14.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фе-пау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5 – 14.4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езд (переход) к месту проведения сек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45 – 17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Тематические секции (проводятся параллельно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кция 1. Строительст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есто проведения: конференц-зал, здание Кабинета Министров Украины,  ул. Шелковичная, 1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Контактное лицо: Скульбеда Андрей Александрович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.т. +38096454546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возможности участия украинских строительных предприятий на условиях субподряда в строительных проектах, реализуемых литовскими компани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с литовской стороны принимает участие Ассоциация строителей Литвы. </w:t>
            </w:r>
            <w:r>
              <w:rPr>
                <w:i/>
                <w:sz w:val="28"/>
                <w:szCs w:val="28"/>
              </w:rPr>
              <w:t>В настоящее время Ассоциация объединяет 125 аттестованных проектно-строительных предприятий, предприятий строительных материалов и по производству конструкций, учебных, страховых и некоторых других предприятий и организаций.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кция 2. Машиностроение</w:t>
            </w:r>
          </w:p>
          <w:p>
            <w:pPr>
              <w:pStyle w:val="Heading1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Место проведения: </w:t>
            </w:r>
            <w:r>
              <w:rPr>
                <w:i/>
                <w:sz w:val="28"/>
                <w:szCs w:val="28"/>
              </w:rPr>
              <w:t>ГП П</w:t>
            </w:r>
            <w:r>
              <w:rPr>
                <w:i/>
                <w:sz w:val="28"/>
                <w:szCs w:val="28"/>
                <w:lang w:val="ru-RU"/>
              </w:rPr>
              <w:t>роизводственное объединение</w:t>
            </w:r>
            <w:r>
              <w:rPr>
                <w:i/>
                <w:sz w:val="28"/>
                <w:szCs w:val="28"/>
              </w:rPr>
              <w:t xml:space="preserve"> "Киевприбор"</w:t>
            </w:r>
          </w:p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Киев, ул. Гарматная, 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Контактное лицо: </w:t>
            </w:r>
            <w:r>
              <w:rPr>
                <w:i/>
                <w:sz w:val="28"/>
                <w:szCs w:val="28"/>
              </w:rPr>
              <w:t>Леонид Владимирович Перегончук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м.т. +38 </w:t>
            </w:r>
            <w:r>
              <w:rPr>
                <w:i/>
                <w:sz w:val="28"/>
                <w:szCs w:val="28"/>
              </w:rPr>
              <w:t>050 330-77-4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возможности участия украинских машиностроительных предприятий в производстве комплектующих для машиностроительной продукции литовских компа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с литовской стороны принимает участие </w:t>
            </w:r>
            <w:r>
              <w:rPr>
                <w:sz w:val="28"/>
                <w:szCs w:val="28"/>
              </w:rPr>
              <w:t>Ассоциация инженерной промышленности Литвы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кция 3. Альтернативная энергет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есто проведения: Государственная резиденция, ул. Грушевского, 2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Контактное лицо: Масник Олег Иванович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М.т.+38 </w:t>
            </w:r>
            <w:r>
              <w:rPr>
                <w:i/>
                <w:sz w:val="28"/>
                <w:szCs w:val="28"/>
                <w:lang w:val="en-US"/>
              </w:rPr>
              <w:t xml:space="preserve">050 </w:t>
            </w:r>
            <w:r>
              <w:rPr>
                <w:i/>
                <w:sz w:val="28"/>
                <w:szCs w:val="28"/>
                <w:lang w:val="ru-RU"/>
              </w:rPr>
              <w:t>353338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имает участие Ассоциация биоэнергии Литвы. Основана в 2003 г., в настоящее время имеет 55 членов. В состав ассоциации входят производители и поставщики твердого биотоплива и других возобновляемых местных ресурсов - древесины, соломы, торфа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кция 4. Туриз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есто проведения: конференц-зал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Xfm84875166">
    <w:name w:val="xfm_8487516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4">
    <w:name w:val="xfmc4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8:00Z</dcterms:created>
  <dc:creator>kutseva</dc:creator>
  <dc:description/>
  <cp:keywords/>
  <dc:language>en-US</dc:language>
  <cp:lastModifiedBy>Zhurnalist2</cp:lastModifiedBy>
  <cp:lastPrinted>2014-10-14T10:05:00Z</cp:lastPrinted>
  <dcterms:modified xsi:type="dcterms:W3CDTF">2014-10-21T13:52:00Z</dcterms:modified>
  <cp:revision>3</cp:revision>
  <dc:subject/>
  <dc:title>Проект на 21</dc:title>
</cp:coreProperties>
</file>