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расширенного засед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инско-литовского и Литовско-украинского деловых сов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 октября 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октября, четве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- 11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учас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расширенного заседания Украинско-литовского и Литовско-украинского деловых сове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ru-RU"/>
              </w:rPr>
              <w:t>Государственная резиденция, ул. Грушевского,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- 13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тственное слово - Президент УСПП, народный депутат Украины Кинах Анатолий Кириллович </w:t>
            </w:r>
            <w:r>
              <w:rPr>
                <w:b/>
                <w:i/>
                <w:sz w:val="28"/>
                <w:szCs w:val="28"/>
                <w:lang w:val="ru-RU"/>
              </w:rPr>
              <w:t>(рабочий язык – украинский с последовательным переводом на литовский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я (</w:t>
            </w:r>
            <w:r>
              <w:rPr>
                <w:b/>
                <w:i/>
                <w:sz w:val="28"/>
                <w:szCs w:val="28"/>
                <w:lang w:val="ru-RU"/>
              </w:rPr>
              <w:t>рабочий язык – русский)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Генеральный  директор, Председатель прав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РИГИШКЕС»</w:t>
            </w:r>
            <w:r>
              <w:rPr>
                <w:sz w:val="28"/>
                <w:szCs w:val="28"/>
                <w:lang w:val="ru-RU"/>
              </w:rPr>
              <w:t>, председатель Литовско-украинского делового совета Гинтаутас Пангони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- Первый вице-президент УСПП, председатель Украинско-литовского делового совета Прохоров Сергей Мефоди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Представитель Европейского экономического и социального комитета, Заместитель генерального директора Конфедерации промышленников Литвы Гинтарас Морки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ол Украины в Литве Жовтенко Валерий Тимофе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ол Литвы в Украине Пятрас Вайтекун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ол, глава представительства Европейской Комиссии в Украине Ян Томбин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Европейского Парламента Виктор Успа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>- И.о. Министра экономического развития и торговли Украины Пятницкий Валерий Тезиевич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- Представитель </w:t>
            </w:r>
            <w:r>
              <w:rPr>
                <w:rStyle w:val="Emphasis"/>
                <w:i w:val="false"/>
                <w:sz w:val="28"/>
                <w:szCs w:val="28"/>
              </w:rPr>
              <w:t>Минис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терств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хозяйства Литвы</w:t>
            </w:r>
            <w:r>
              <w:rPr>
                <w:rStyle w:val="S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- Заместитель Министра инфраструктуры Украины Рейтер Оксана Константиновна </w:t>
            </w:r>
          </w:p>
          <w:p>
            <w:pPr>
              <w:pStyle w:val="Normal"/>
              <w:rPr>
                <w:rStyle w:val="St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>- представитель М</w:t>
            </w:r>
            <w:r>
              <w:rPr>
                <w:rStyle w:val="Emphasis"/>
                <w:i w:val="false"/>
                <w:sz w:val="28"/>
                <w:szCs w:val="28"/>
              </w:rPr>
              <w:t>инис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терств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транспорта</w:t>
            </w:r>
            <w:r>
              <w:rPr>
                <w:rStyle w:val="St"/>
                <w:sz w:val="28"/>
                <w:szCs w:val="28"/>
              </w:rPr>
              <w:t xml:space="preserve"> и коммуникаций </w:t>
            </w:r>
            <w:r>
              <w:rPr>
                <w:rStyle w:val="Emphasis"/>
                <w:i w:val="false"/>
                <w:sz w:val="28"/>
                <w:szCs w:val="28"/>
              </w:rPr>
              <w:t>Литвы</w:t>
            </w:r>
            <w:r>
              <w:rPr>
                <w:rStyle w:val="S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>- представитель Укрзализниц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</w:t>
            </w:r>
            <w:r>
              <w:rPr>
                <w:sz w:val="28"/>
                <w:szCs w:val="28"/>
              </w:rPr>
              <w:t>енераль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О «Литовские железные дороги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си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Гудвали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зидент ТПП Украины Чижиков Геннадий Дмитр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енеральный директор Ассоциации торгово-промышленных и ремесленных палат Литвы Римантас Шидлауск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зидент Киевской ТПП Засульский Николай Васил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зидент Вильнюсской торгово-промышленной и ремесленной палаты Сигитас Леонавич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3.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писание двусторонни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между ТПП Украины и Ассоциацией торгово-промышленных и ремесленных палат Литв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между Киевской ТПП и Вильнюсской торгово-промышленной и ремесленной палатой</w:t>
            </w:r>
          </w:p>
          <w:p>
            <w:pPr>
              <w:pStyle w:val="Xfmc4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 УСПП, Биоэнергетической ассоциацией Украины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иоэнергетической ассоциацией Литвы</w:t>
            </w:r>
          </w:p>
          <w:p>
            <w:pPr>
              <w:pStyle w:val="Xfmc4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 УСПП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ссоциацией инженерной промышленности Литвы и  Советом директоров предприятий, учреждений и организаций г. Киева</w:t>
            </w:r>
          </w:p>
          <w:p>
            <w:pPr>
              <w:pStyle w:val="Xfmc4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 Украинским союзом промышленников и предпринимателей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ссоциацией строителей Литвы</w:t>
            </w:r>
          </w:p>
          <w:p>
            <w:pPr>
              <w:pStyle w:val="Xfmc4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</w:t>
            </w:r>
            <w:r>
              <w:rPr>
                <w:color w:val="000000"/>
                <w:sz w:val="28"/>
                <w:szCs w:val="28"/>
              </w:rPr>
              <w:t xml:space="preserve"> Обществом с ограниченной ответственностью Фирма «Гемма, ЛТД», Украинско-Литовским деловым советом, Вильнюсской торгово-промышленной и ремесленной палатой и </w:t>
            </w:r>
            <w:r>
              <w:rPr>
                <w:color w:val="000000"/>
                <w:sz w:val="28"/>
                <w:szCs w:val="28"/>
                <w:lang w:val="en-US"/>
              </w:rPr>
              <w:t>Labradora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vestmen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oup</w:t>
            </w:r>
          </w:p>
          <w:p>
            <w:pPr>
              <w:pStyle w:val="Xfmc4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Между Украинским союзом промышленников и предпринимателей, Ассоциацией строителей Литвы и Закрытым акционерным обществом 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ridin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roup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T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</w:t>
            </w:r>
            <w:r>
              <w:rPr>
                <w:sz w:val="28"/>
                <w:szCs w:val="28"/>
              </w:rPr>
              <w:t xml:space="preserve"> Украинско-литовским деловым советом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товско-украинским деловым сове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0 – 14.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 для участнитков 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5 – 14.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езд (переход) к месту проведения се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45 – 17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Тематические секции (проводятся параллельн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1. Строительст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есто проведения: конференц-зал, ул. Шелковичная, 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возможности участия украинских строительных предприятий на условиях субподряда в строительных проектах, реализуемых литовскими компа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с литовской стороны принимает участие Ассоциация строителей Литвы. </w:t>
            </w:r>
            <w:r>
              <w:rPr>
                <w:i/>
                <w:sz w:val="28"/>
                <w:szCs w:val="28"/>
              </w:rPr>
              <w:t>В настоящее время Ассоциация объединяет 125 аттестованных проектно-строительных предприятий, предприятий строительных материалов и по производству конструкций, учебных, страховых и некоторых других предприятий и организаций.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2. Машинострое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Место проведения: </w:t>
            </w:r>
            <w:r>
              <w:rPr>
                <w:i/>
                <w:sz w:val="28"/>
                <w:szCs w:val="28"/>
              </w:rPr>
              <w:t>ГП П</w:t>
            </w:r>
            <w:r>
              <w:rPr>
                <w:i/>
                <w:sz w:val="28"/>
                <w:szCs w:val="28"/>
                <w:lang w:val="ru-RU"/>
              </w:rPr>
              <w:t>роизводственное объединение</w:t>
            </w:r>
            <w:r>
              <w:rPr>
                <w:i/>
                <w:sz w:val="28"/>
                <w:szCs w:val="28"/>
              </w:rPr>
              <w:t xml:space="preserve"> "Киевприбор"</w:t>
            </w:r>
          </w:p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Киев, ул. Гарматная, 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возможности участия украинских машиностроительных предприятий в производстве комплектующих для машиностроительной продукции литовских комп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(с литовской стороны принимает участие </w:t>
            </w:r>
            <w:r>
              <w:rPr>
                <w:sz w:val="28"/>
                <w:szCs w:val="28"/>
              </w:rPr>
              <w:t>Ассоциация инженерной промышленности Литвы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3. Альтернативная энерге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есто проведения: Государственная резиденция, ул. Грушевского, 2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ет участие Ассоциация биоэнергии Литвы. Основана в 2003 г., в настоящее время имеет 55 членов. В состав ассоциации входят производители и поставщики твердого биотоплива и других возобновляемых местных ресурсов - древесины, соломы, торфа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ция 4. Туриз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есто проведения: конференц-зал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Xfm84875166">
    <w:name w:val="xfm_8487516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4">
    <w:name w:val="xfmc4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6:00Z</dcterms:created>
  <dc:creator>kutseva</dc:creator>
  <dc:description/>
  <cp:keywords/>
  <dc:language>en-US</dc:language>
  <cp:lastModifiedBy>Zhurnalist2</cp:lastModifiedBy>
  <cp:lastPrinted>2014-10-14T10:05:00Z</cp:lastPrinted>
  <dcterms:modified xsi:type="dcterms:W3CDTF">2014-10-20T14:59:00Z</dcterms:modified>
  <cp:revision>3</cp:revision>
  <dc:subject/>
  <dc:title>Проект на 16</dc:title>
</cp:coreProperties>
</file>