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Questionnaire </w:t>
      </w:r>
      <w:r>
        <w:rPr>
          <w:lang w:val="en-US"/>
        </w:rPr>
        <w:t>F</w:t>
      </w:r>
      <w:r>
        <w:rPr/>
        <w:t xml:space="preserve">orm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ny na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  <w:t>SOUTH BAY INDUSTRIES, INC. </w:t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rt information about the 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  <w:t>The company is a SEC (Security and Exchange Commission) registered company in Quezon City, Philippines.</w:t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ny addres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  <w:t>Unit 202, #37 Scout Borromeo Street, South Triangle, Quezon City, Philippines 1103</w:t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greg@southbay.industrie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  <w:t xml:space="preserve">Gregorio Cantemprate </w:t>
              <w:br/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  <w:t>0063 917 878 1949 for Viber, Line and WhatsApp</w:t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otiation langua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  <w:t>ENGLISH</w:t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on possible areas of cooperation with Ukrainian partner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  <w:t>looking for the supply of the following paper rolls;</w:t>
            </w:r>
          </w:p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  <w:t>1.   White Bond Paper Jumbo Rolls – 45 gsm,  39.5" roll width, for notebooks, about 500 metric tons </w:t>
            </w:r>
          </w:p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  <w:t>2.   Kraft Paper Jumbo Rolls – 40-45 gsm,  39.5" roll  width, for grocery paper bags, about 200 metric tons </w:t>
            </w:r>
          </w:p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  <w:t>3.   Bleached white kraft paper jumbo rolls – 40-45 gsm, 39.5” roll width, for writing pads, about 100 metric tons </w:t>
            </w:r>
          </w:p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 information (optional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  <w:t>payment by Irrevocable at sight LC</w:t>
            </w:r>
          </w:p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  <w:t>require ISO certificate/Bureau Veritas Certificate, Certificate of Origin and SGS pre-shipment inspection certificate. </w:t>
            </w:r>
          </w:p>
          <w:p>
            <w:pPr>
              <w:pStyle w:val="Normal"/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color w:val="313131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hanging="0"/>
        <w:rPr>
          <w:rFonts w:eastAsia="Times New Roman;Times New Roman"/>
          <w:sz w:val="24"/>
          <w:szCs w:val="24"/>
          <w:lang w:val="en-US"/>
        </w:rPr>
      </w:pPr>
      <w:r>
        <w:rPr>
          <w:rFonts w:eastAsia="Times New Roman;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bCs/>
      <w:color w:val="auto"/>
      <w:kern w:val="2"/>
      <w:sz w:val="28"/>
      <w:szCs w:val="28"/>
      <w:lang w:val="uk-UA" w:eastAsia="ja-JP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@southbay.industr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9:00Z</dcterms:created>
  <dc:creator>Me</dc:creator>
  <dc:description/>
  <dc:language>en-US</dc:language>
  <cp:lastModifiedBy>User</cp:lastModifiedBy>
  <cp:lastPrinted>2009-08-21T09:54:00Z</cp:lastPrinted>
  <dcterms:modified xsi:type="dcterms:W3CDTF">2019-04-08T09:29:00Z</dcterms:modified>
  <cp:revision>2</cp:revision>
  <dc:subject/>
  <dc:title>ЗАПИТАЛЬНИК ДЛЯ ТОВАРУ,</dc:title>
</cp:coreProperties>
</file>