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uk-UA"/>
        </w:rPr>
        <w:t>Українсько-лівійський бізнес-ф</w:t>
      </w: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ru-RU"/>
        </w:rPr>
        <w:t>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5 травня 2021 рок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(вівторок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; 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.00 –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Режим проведення: онлайн, платформ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Робочі мови: українська та арабська з синхронним перекладом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фор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 – 13.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Вітальні с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Кінах Анатолій Кирилович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Президент Українського союзу промисловців і підприємців (УС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 Абдалла Емхамед Елфалах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езидент Ділової ради Лів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- Радченко Микола Миколай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, Тимчасовий повірений у справах України в Державі Лів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Адел Беніс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вірений у справах Посольства Держави Лівія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3.20 – 13.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писання Угоди про співпрацю та створення українсько-лівійської ділової ради між Українського союзу промисловців і підприємців (УСПП) та Діловою радою Лів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/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3.25 – 14.4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Економічний, промисловий та інвестиційний потенціал України та Лівії. Перспективи співпра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Виступи (орієнтовно по 10. хв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чка Тарас Андрій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Заступник Міністра розвитку економіки, торгівлі та сільського господарства України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ий представник Украї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точнюєтьс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 Муса Елзуї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иректор департаменту розвитку приватного сектору та інвестицій при Міністерстві економіки та сільського господарства Ліві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да експортерів та інвесторів при МЗС України (уточнюється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і  Ісраа Елху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- Представник департаменту міжнародного співробітництва МЗС Ліві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езентація ПАТ «Експортно-кредитне агентств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н Мохамед Елді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Директор центру розвитку експорту Лів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4.45 – 15.4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езентації компаній та конкретних комерційних пропозиці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uk-UA"/>
              </w:rPr>
              <w:t>(пропонується по 2-3 презентації компаній з кожної стор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5.45 – 16.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Запитання-відповіді, підбиття підсумк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olor w:val="000000"/>
        <w:sz w:val="24"/>
        <w:szCs w:val="24"/>
        <w:shd w:fill="FFFFFF" w:val="clear"/>
        <w:lang w:val="uk-UA"/>
      </w:rPr>
    </w:pPr>
    <w:r>
      <w:rPr>
        <w:rFonts w:cs="Times New Roman" w:ascii="Times New Roman" w:hAnsi="Times New Roman"/>
        <w:b/>
        <w:color w:val="000000"/>
        <w:sz w:val="40"/>
        <w:szCs w:val="40"/>
        <w:shd w:fill="FFFFFF" w:val="clear"/>
      </w:rPr>
      <w:t xml:space="preserve">       </w:t>
    </w: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</w:rPr>
      <w:t xml:space="preserve"> </w:t>
    </w: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  <w:lang w:val="uk-UA"/>
      </w:rPr>
      <w:t>Проект на 1</w:t>
    </w: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</w:rPr>
      <w:t>9</w:t>
    </w: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  <w:lang w:val="uk-UA"/>
      </w:rPr>
      <w:t xml:space="preserve"> травня 2021р.</w:t>
    </w: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i/>
        <w:i/>
        <w:color w:val="000000"/>
        <w:sz w:val="24"/>
        <w:szCs w:val="24"/>
        <w:shd w:fill="FFFFFF" w:val="clear"/>
        <w:lang w:val="uk-UA"/>
      </w:rPr>
    </w:pPr>
    <w:r>
      <w:rPr>
        <w:rFonts w:cs="Times New Roman" w:ascii="Times New Roman" w:hAnsi="Times New Roman"/>
        <w:i/>
        <w:color w:val="000000"/>
        <w:sz w:val="24"/>
        <w:szCs w:val="24"/>
        <w:shd w:fill="FFFFFF" w:val="clear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Teamitemnameprofilename">
    <w:name w:val="team-item_name profile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0:00Z</dcterms:created>
  <dc:creator>Taqwa</dc:creator>
  <dc:description/>
  <cp:keywords/>
  <dc:language>en-US</dc:language>
  <cp:lastModifiedBy>Svetlana</cp:lastModifiedBy>
  <dcterms:modified xsi:type="dcterms:W3CDTF">2021-05-19T12:03:00Z</dcterms:modified>
  <cp:revision>14</cp:revision>
  <dc:subject/>
  <dc:title>Українсько-Йорданський Економічний Форум</dc:title>
</cp:coreProperties>
</file>